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i/>
          <w:i/>
          <w:caps/>
          <w:shadow/>
        </w:rPr>
      </w:pPr>
      <w:r>
        <w:rPr>
          <w:rFonts w:cs="Bookman Old Style" w:ascii="Bookman Old Style" w:hAnsi="Bookman Old Style"/>
          <w:i/>
          <w:caps/>
          <w:shadow/>
        </w:rPr>
        <w:t>Муниципальное учреждение культуры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caps/>
          <w:shadow/>
        </w:rPr>
        <w:t>«Централизованная библиотечная система Канавинского района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i/>
          <w:i/>
          <w:shadow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18490</wp:posOffset>
                </wp:positionH>
                <wp:positionV relativeFrom="paragraph">
                  <wp:posOffset>106680</wp:posOffset>
                </wp:positionV>
                <wp:extent cx="7050405" cy="1797050"/>
                <wp:effectExtent l="5715" t="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0240" cy="179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autami" w:hAnsi="Gautami" w:eastAsia="Gautami" w:cs="Gautami"/>
                                <w:color w:val="auto"/>
                                <w:lang w:val="en-US" w:bidi="hi-IN"/>
                              </w:rPr>
                              <w:t xml:space="preserve">     "Величаль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autami" w:hAnsi="Gautami" w:eastAsia="Gautami" w:cs="Gautami"/>
                                <w:color w:val="auto"/>
                                <w:lang w:val="en-US" w:bidi="hi-IN"/>
                              </w:rPr>
                              <w:t xml:space="preserve">    русской песне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c000" stroked="t" o:allowincell="f" style="position:absolute;margin-left:-48.7pt;margin-top:8.4pt;width:555.1pt;height:141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autami" w:hAnsi="Gautami" w:eastAsia="Gautami" w:cs="Gautami"/>
                          <w:color w:val="auto"/>
                          <w:lang w:val="en-US" w:bidi="hi-IN"/>
                        </w:rPr>
                        <w:t xml:space="preserve">     "Величальна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autami" w:hAnsi="Gautami" w:eastAsia="Gautami" w:cs="Gautami"/>
                          <w:color w:val="auto"/>
                          <w:lang w:val="en-US" w:bidi="hi-IN"/>
                        </w:rPr>
                        <w:t xml:space="preserve">    русской песне"</w:t>
                      </w:r>
                    </w:p>
                  </w:txbxContent>
                </v:textbox>
                <v:path textpathok="t"/>
                <v:textpath on="t" fitshape="t" string="     &quot;Величальная &#10;    русской песне&quot;" style="font-family:&quot;Gautami&quot;;font-size:12pt"/>
                <v:fill o:detectmouseclick="t" type="solid" color2="#003fff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hadow/>
          <w:sz w:val="40"/>
          <w:szCs w:val="40"/>
        </w:rPr>
        <w:t>Библиотека им. А.С. Грибоедова</w:t>
      </w:r>
    </w:p>
    <w:p>
      <w:pPr>
        <w:pStyle w:val="Normal"/>
        <w:rPr>
          <w:b/>
          <w:b/>
          <w:i/>
          <w:i/>
          <w:shadow/>
          <w:sz w:val="40"/>
          <w:szCs w:val="40"/>
        </w:rPr>
      </w:pPr>
      <w:r>
        <w:rPr>
          <w:b/>
          <w:i/>
          <w:shadow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color w:val="002060"/>
          <w:sz w:val="44"/>
          <w:szCs w:val="44"/>
        </w:rPr>
        <w:t>Фольклорные миниатюры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</wp:posOffset>
            </wp:positionH>
            <wp:positionV relativeFrom="paragraph">
              <wp:posOffset>210185</wp:posOffset>
            </wp:positionV>
            <wp:extent cx="6288405" cy="5363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536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i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eastAsia="Calibri" w:cs="Calibri" w:ascii="Calibri" w:hAnsi="Calibri"/>
          <w:b/>
          <w:i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Cs w:val="32"/>
        </w:rPr>
        <w:t>Нижний Новгород, 2011 год</w:t>
      </w:r>
    </w:p>
    <w:p>
      <w:pPr>
        <w:pStyle w:val="Normal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Normal"/>
        <w:autoSpaceDE w:val="false"/>
        <w:ind w:left="3680" w:right="800" w:hanging="0"/>
        <w:rPr>
          <w:rFonts w:ascii="Book Antiqua" w:hAnsi="Book Antiqua" w:cs="Book Antiqua"/>
          <w:b/>
          <w:b/>
          <w:iCs/>
          <w:szCs w:val="24"/>
          <w:lang w:val="en-US" w:eastAsia="en-US"/>
        </w:rPr>
      </w:pPr>
      <w:r>
        <w:rPr>
          <w:rFonts w:cs="Book Antiqua" w:ascii="Book Antiqua" w:hAnsi="Book Antiqua"/>
          <w:b/>
          <w:i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69110</wp:posOffset>
            </wp:positionH>
            <wp:positionV relativeFrom="paragraph">
              <wp:posOffset>-106045</wp:posOffset>
            </wp:positionV>
            <wp:extent cx="3048000" cy="19558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680" w:right="800" w:hanging="0"/>
        <w:rPr>
          <w:rFonts w:ascii="Book Antiqua" w:hAnsi="Book Antiqua" w:cs="Book Antiqua"/>
          <w:b/>
          <w:b/>
          <w:iCs/>
          <w:szCs w:val="24"/>
        </w:rPr>
      </w:pPr>
      <w:r>
        <w:rPr>
          <w:rFonts w:cs="Book Antiqua" w:ascii="Book Antiqua" w:hAnsi="Book Antiqua"/>
          <w:b/>
          <w:iCs/>
          <w:szCs w:val="24"/>
        </w:rPr>
      </w:r>
    </w:p>
    <w:p>
      <w:pPr>
        <w:pStyle w:val="Normal"/>
        <w:autoSpaceDE w:val="false"/>
        <w:ind w:left="3680" w:right="800" w:hanging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autoSpaceDE w:val="false"/>
        <w:ind w:left="3680" w:right="800" w:hanging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autoSpaceDE w:val="false"/>
        <w:ind w:left="3680" w:right="800" w:hanging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autoSpaceDE w:val="false"/>
        <w:ind w:left="3680" w:right="800" w:hanging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autoSpaceDE w:val="false"/>
        <w:ind w:left="3680" w:right="800" w:hanging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autoSpaceDE w:val="false"/>
        <w:ind w:left="3680" w:right="800" w:hanging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autoSpaceDE w:val="false"/>
        <w:ind w:left="3680" w:right="800" w:hanging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autoSpaceDE w:val="false"/>
        <w:ind w:left="3680" w:right="800" w:hanging="0"/>
        <w:jc w:val="center"/>
        <w:rPr>
          <w:rFonts w:ascii="Book Antiqua" w:hAnsi="Book Antiqua" w:cs="Tunga"/>
          <w:b/>
          <w:b/>
          <w:szCs w:val="24"/>
        </w:rPr>
      </w:pPr>
      <w:r>
        <w:rPr>
          <w:rFonts w:cs="Tunga" w:ascii="Book Antiqua" w:hAnsi="Book Antiqua"/>
          <w:b/>
          <w:szCs w:val="24"/>
        </w:rPr>
      </w:r>
    </w:p>
    <w:p>
      <w:pPr>
        <w:pStyle w:val="Normal"/>
        <w:autoSpaceDE w:val="false"/>
        <w:ind w:left="3680" w:right="800" w:hanging="0"/>
        <w:jc w:val="center"/>
        <w:rPr>
          <w:rFonts w:ascii="Book Antiqua" w:hAnsi="Book Antiqua" w:cs="Tunga"/>
          <w:b/>
          <w:b/>
          <w:iCs/>
        </w:rPr>
      </w:pPr>
      <w:r>
        <w:rPr>
          <w:rFonts w:cs="Tunga" w:ascii="Book Antiqua" w:hAnsi="Book Antiqua"/>
          <w:b/>
        </w:rPr>
        <w:t>«Что ж, покажем наших прадедов задор</w:t>
      </w:r>
    </w:p>
    <w:p>
      <w:pPr>
        <w:pStyle w:val="Normal"/>
        <w:autoSpaceDE w:val="false"/>
        <w:ind w:left="3680" w:right="800" w:hanging="0"/>
        <w:jc w:val="center"/>
        <w:rPr>
          <w:rFonts w:ascii="Book Antiqua" w:hAnsi="Book Antiqua" w:cs="Tunga"/>
          <w:b/>
          <w:b/>
          <w:iCs/>
        </w:rPr>
      </w:pPr>
      <w:r>
        <w:rPr>
          <w:rFonts w:cs="Tunga" w:ascii="Book Antiqua" w:hAnsi="Book Antiqua"/>
          <w:b/>
        </w:rPr>
        <w:t>Птицу песню выпуская на простор.</w:t>
      </w:r>
    </w:p>
    <w:p>
      <w:pPr>
        <w:pStyle w:val="Normal"/>
        <w:autoSpaceDE w:val="false"/>
        <w:ind w:left="3680" w:right="800" w:hanging="0"/>
        <w:jc w:val="center"/>
        <w:rPr>
          <w:rFonts w:ascii="Book Antiqua" w:hAnsi="Book Antiqua" w:cs="Tunga"/>
          <w:b/>
          <w:b/>
          <w:iCs/>
        </w:rPr>
      </w:pPr>
      <w:r>
        <w:rPr>
          <w:rFonts w:cs="Tunga" w:ascii="Book Antiqua" w:hAnsi="Book Antiqua"/>
          <w:b/>
        </w:rPr>
        <w:t>С нашей песней как по нотам,</w:t>
      </w:r>
    </w:p>
    <w:p>
      <w:pPr>
        <w:pStyle w:val="Normal"/>
        <w:autoSpaceDE w:val="false"/>
        <w:ind w:left="3680" w:right="800" w:hanging="0"/>
        <w:jc w:val="center"/>
        <w:rPr>
          <w:rFonts w:ascii="Book Antiqua" w:hAnsi="Book Antiqua" w:cs="Tunga"/>
          <w:b/>
          <w:b/>
          <w:iCs/>
        </w:rPr>
      </w:pPr>
      <w:r>
        <w:rPr>
          <w:rFonts w:cs="Tunga" w:ascii="Book Antiqua" w:hAnsi="Book Antiqua"/>
          <w:b/>
        </w:rPr>
        <w:t>Веселей идет работа.</w:t>
      </w:r>
    </w:p>
    <w:p>
      <w:pPr>
        <w:pStyle w:val="Normal"/>
        <w:autoSpaceDE w:val="false"/>
        <w:ind w:left="3680" w:right="800" w:hanging="0"/>
        <w:jc w:val="center"/>
        <w:rPr>
          <w:rFonts w:ascii="Book Antiqua" w:hAnsi="Book Antiqua" w:cs="Tunga"/>
          <w:b/>
          <w:b/>
          <w:iCs/>
        </w:rPr>
      </w:pPr>
      <w:r>
        <w:rPr>
          <w:rFonts w:cs="Tunga" w:ascii="Book Antiqua" w:hAnsi="Book Antiqua"/>
          <w:b/>
        </w:rPr>
        <w:t>В каждый дом заходит песня</w:t>
      </w:r>
    </w:p>
    <w:p>
      <w:pPr>
        <w:pStyle w:val="Normal"/>
        <w:autoSpaceDE w:val="false"/>
        <w:ind w:left="3680" w:right="800" w:hanging="0"/>
        <w:jc w:val="center"/>
        <w:rPr>
          <w:rFonts w:ascii="Book Antiqua" w:hAnsi="Book Antiqua" w:cs="Tunga"/>
          <w:b/>
          <w:b/>
          <w:iCs/>
        </w:rPr>
      </w:pPr>
      <w:r>
        <w:rPr>
          <w:rFonts w:cs="Tunga" w:ascii="Book Antiqua" w:hAnsi="Book Antiqua"/>
          <w:b/>
        </w:rPr>
        <w:t>Дружит с нами с давних пор...»</w:t>
      </w:r>
    </w:p>
    <w:p>
      <w:pPr>
        <w:pStyle w:val="Normal"/>
        <w:autoSpaceDE w:val="false"/>
        <w:ind w:left="3680" w:right="800" w:hanging="0"/>
        <w:jc w:val="center"/>
        <w:rPr>
          <w:rFonts w:ascii="Book Antiqua" w:hAnsi="Book Antiqua" w:cs="Tunga"/>
          <w:b/>
          <w:b/>
          <w:iCs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Tunga" w:ascii="Book Antiqua" w:hAnsi="Book Antiqua"/>
          <w:b/>
        </w:rPr>
        <w:t>В. Шумилин</w:t>
      </w:r>
    </w:p>
    <w:p>
      <w:pPr>
        <w:pStyle w:val="Normal"/>
        <w:autoSpaceDE w:val="false"/>
        <w:spacing w:before="520" w:after="0"/>
        <w:jc w:val="center"/>
        <w:rPr>
          <w:rFonts w:ascii="Book Antiqua" w:hAnsi="Book Antiqua" w:cs="Tunga"/>
          <w:b/>
          <w:b/>
          <w:iCs/>
        </w:rPr>
      </w:pPr>
      <w:r>
        <w:rPr>
          <w:rFonts w:cs="Tunga" w:ascii="Book Antiqua" w:hAnsi="Book Antiqua"/>
          <w:b/>
          <w:szCs w:val="32"/>
        </w:rPr>
        <w:t>Русская песня —  живая исповедь нашего народа</w:t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  <w:szCs w:val="32"/>
        </w:rPr>
      </w:pPr>
      <w:r>
        <w:rPr>
          <w:rFonts w:cs="Book Antiqua" w:ascii="Book Antiqua" w:hAnsi="Book Antiqua"/>
          <w:b/>
          <w:iCs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Normal"/>
        <w:spacing w:lineRule="atLeast" w:line="40"/>
        <w:jc w:val="center"/>
        <w:rPr/>
      </w:pPr>
      <w:r>
        <w:rPr>
          <w:b/>
          <w:smallCaps/>
          <w:shadow/>
          <w:szCs w:val="32"/>
        </w:rPr>
        <w:t>Здравствуйте, дорогие гости!</w:t>
      </w:r>
    </w:p>
    <w:p>
      <w:pPr>
        <w:pStyle w:val="Normal"/>
        <w:autoSpaceDE w:val="false"/>
        <w:ind w:firstLine="840"/>
        <w:jc w:val="both"/>
        <w:rPr/>
      </w:pPr>
      <w:r>
        <w:rPr>
          <w:rFonts w:cs="Tunga" w:ascii="Book Antiqua" w:hAnsi="Book Antiqua"/>
          <w:b/>
          <w:iCs/>
          <w:szCs w:val="32"/>
        </w:rPr>
        <w:t xml:space="preserve">В дружном кругу, в одиночестве и в шумной компании, в минуты радости и </w:t>
      </w:r>
      <w:r>
        <w:rPr>
          <w:rFonts w:cs="Tunga" w:ascii="Book Antiqua" w:hAnsi="Book Antiqua"/>
          <w:b/>
          <w:bCs/>
          <w:iCs/>
          <w:szCs w:val="32"/>
        </w:rPr>
        <w:t>печали -</w:t>
      </w:r>
      <w:r>
        <w:rPr>
          <w:rFonts w:cs="Tunga" w:ascii="Book Antiqua" w:hAnsi="Book Antiqua"/>
          <w:b/>
          <w:iCs/>
          <w:szCs w:val="32"/>
        </w:rPr>
        <w:t xml:space="preserve"> повсюду с нами песня. Старинные и современные, задушевные и распевные, задорные и озорные — все они в наших сердцах.</w:t>
      </w:r>
    </w:p>
    <w:p>
      <w:pPr>
        <w:pStyle w:val="Normal"/>
        <w:autoSpaceDE w:val="false"/>
        <w:ind w:firstLine="840"/>
        <w:jc w:val="both"/>
        <w:rPr>
          <w:rFonts w:ascii="Book Antiqua" w:hAnsi="Book Antiqua" w:cs="Tunga"/>
          <w:b/>
          <w:b/>
          <w:iCs/>
          <w:szCs w:val="32"/>
        </w:rPr>
      </w:pPr>
      <w:r>
        <w:rPr>
          <w:rFonts w:cs="Tunga" w:ascii="Book Antiqua" w:hAnsi="Book Antiqua"/>
          <w:b/>
          <w:iCs/>
          <w:szCs w:val="32"/>
        </w:rPr>
        <w:t>Поэтическое содержание песен отражает различные стороны</w:t>
      </w:r>
      <w:r>
        <w:rPr>
          <w:rFonts w:cs="Tunga" w:ascii="Book Antiqua" w:hAnsi="Book Antiqua"/>
          <w:b/>
          <w:bCs/>
          <w:iCs/>
          <w:szCs w:val="32"/>
        </w:rPr>
        <w:t xml:space="preserve"> быта, </w:t>
      </w:r>
      <w:r>
        <w:rPr>
          <w:rFonts w:cs="Tunga" w:ascii="Book Antiqua" w:hAnsi="Book Antiqua"/>
          <w:b/>
          <w:iCs/>
          <w:szCs w:val="32"/>
        </w:rPr>
        <w:t>семейных и социальных отношений, мыслей и чувств русского народа.</w:t>
      </w:r>
    </w:p>
    <w:p>
      <w:pPr>
        <w:pStyle w:val="Normal"/>
        <w:autoSpaceDE w:val="false"/>
        <w:ind w:firstLine="840"/>
        <w:jc w:val="both"/>
        <w:rPr>
          <w:rFonts w:ascii="Book Antiqua" w:hAnsi="Book Antiqua" w:cs="Tunga"/>
          <w:b/>
          <w:b/>
          <w:iCs/>
          <w:szCs w:val="32"/>
        </w:rPr>
      </w:pPr>
      <w:r>
        <w:rPr>
          <w:rFonts w:cs="Tahoma" w:ascii="Book Antiqua" w:hAnsi="Book Antiqua"/>
          <w:b/>
          <w:iCs/>
          <w:szCs w:val="32"/>
        </w:rPr>
        <w:t xml:space="preserve">Истоки музыкального народного </w:t>
      </w:r>
      <w:r>
        <w:rPr>
          <w:rFonts w:cs="Tunga" w:ascii="Book Antiqua" w:hAnsi="Book Antiqua"/>
          <w:b/>
          <w:iCs/>
          <w:szCs w:val="32"/>
        </w:rPr>
        <w:t xml:space="preserve">творчества — в величальных словах и балладах, родившихся в среде княжеской дружины. Но народ — именно он стал главным создателем и хранителем былин, баллад и песен — наделил своих героев чертами близкими самому народу: мудростью и ловкостью, силой и храбростью, бодростью и оптимизмом. Свои </w:t>
      </w:r>
      <w:r>
        <w:rPr>
          <w:rFonts w:cs="Tunga" w:ascii="Book Antiqua" w:hAnsi="Book Antiqua"/>
          <w:b/>
          <w:bCs/>
          <w:iCs/>
          <w:szCs w:val="32"/>
        </w:rPr>
        <w:t>подвиги</w:t>
      </w:r>
      <w:r>
        <w:rPr>
          <w:rFonts w:cs="Tunga" w:ascii="Book Antiqua" w:hAnsi="Book Antiqua"/>
          <w:b/>
          <w:iCs/>
          <w:szCs w:val="32"/>
        </w:rPr>
        <w:t xml:space="preserve"> герои творят ради самой Руси и ее народа</w:t>
      </w:r>
      <w:r>
        <w:rPr>
          <w:rFonts w:cs="Tunga" w:ascii="Book Antiqua" w:hAnsi="Book Antiqua"/>
          <w:b/>
          <w:iCs/>
        </w:rPr>
        <w:t xml:space="preserve">, </w:t>
      </w:r>
      <w:r>
        <w:rPr>
          <w:rFonts w:cs="Tunga" w:ascii="Book Antiqua" w:hAnsi="Book Antiqua"/>
          <w:b/>
          <w:iCs/>
          <w:szCs w:val="32"/>
        </w:rPr>
        <w:t>а</w:t>
      </w:r>
      <w:r>
        <w:rPr>
          <w:rFonts w:cs="Tunga" w:ascii="Book Antiqua" w:hAnsi="Book Antiqua"/>
          <w:b/>
          <w:iCs/>
        </w:rPr>
        <w:t xml:space="preserve"> песня — душа народа и трудно найти человека, который не любил бы её.</w:t>
      </w:r>
    </w:p>
    <w:p>
      <w:pPr>
        <w:pStyle w:val="Normal"/>
        <w:autoSpaceDE w:val="false"/>
        <w:ind w:firstLine="840"/>
        <w:jc w:val="center"/>
        <w:rPr>
          <w:rFonts w:ascii="Book Antiqua" w:hAnsi="Book Antiqua" w:cs="Tunga"/>
          <w:b/>
          <w:b/>
          <w:iCs/>
          <w:szCs w:val="32"/>
        </w:rPr>
      </w:pPr>
      <w:r>
        <w:rPr>
          <w:rFonts w:cs="Tunga" w:ascii="Book Antiqua" w:hAnsi="Book Antiqua"/>
          <w:b/>
          <w:iCs/>
          <w:szCs w:val="32"/>
        </w:rPr>
      </w:r>
    </w:p>
    <w:p>
      <w:pPr>
        <w:pStyle w:val="Normal"/>
        <w:autoSpaceDE w:val="false"/>
        <w:jc w:val="center"/>
        <w:rPr>
          <w:rFonts w:ascii="Book Antiqua" w:hAnsi="Book Antiqua" w:cs="Tunga"/>
          <w:b/>
          <w:b/>
          <w:iCs/>
          <w:sz w:val="32"/>
          <w:szCs w:val="32"/>
        </w:rPr>
      </w:pPr>
      <w:r>
        <w:rPr>
          <w:rFonts w:cs="Tunga" w:ascii="Book Antiqua" w:hAnsi="Book Antiqua"/>
          <w:b/>
          <w:sz w:val="32"/>
          <w:szCs w:val="32"/>
        </w:rPr>
        <w:t>Кубанский казачий хо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Book Antiqua" w:hAnsi="Book Antiqua" w:cs="Courier New"/>
          <w:b/>
          <w:b/>
          <w:iCs/>
          <w:sz w:val="24"/>
          <w:szCs w:val="20"/>
        </w:rPr>
      </w:pPr>
      <w:r>
        <w:rPr>
          <w:rFonts w:cs="Courier New" w:ascii="Book Antiqua" w:hAnsi="Book Antiqua"/>
          <w:b/>
          <w:iCs/>
          <w:sz w:val="24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t>Ах ты, степь широк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t>Степь раздольн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t>Широко ты, матуш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t>Протянулас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t>Ой, да не степной орё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t xml:space="preserve">Подымается </w:t>
      </w:r>
      <w:r>
        <w:rPr>
          <w:rFonts w:cs="Tunga" w:ascii="Book Antiqua" w:hAnsi="Book Antiqua"/>
          <w:b/>
          <w:iCs/>
          <w:szCs w:val="32"/>
        </w:rPr>
        <w:t>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t>То донской каз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t>Разгуляетс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t>Ой, да не летай, орё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t>Близко ко земл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t>Ой, да не гуляй, каза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t>Близко к берегу!</w:t>
      </w:r>
    </w:p>
    <w:p>
      <w:pPr>
        <w:pStyle w:val="Normal"/>
        <w:autoSpaceDE w:val="false"/>
        <w:ind w:firstLine="840"/>
        <w:jc w:val="both"/>
        <w:rPr>
          <w:rFonts w:cs="Tunga"/>
        </w:rPr>
      </w:pPr>
      <w:r>
        <w:rPr>
          <w:rFonts w:eastAsia="Book Antiqua" w:cs="Book Antiqua" w:ascii="Book Antiqua" w:hAnsi="Book Antiqua"/>
          <w:b/>
          <w:iCs/>
          <w:szCs w:val="32"/>
        </w:rPr>
        <w:t xml:space="preserve"> </w:t>
      </w:r>
    </w:p>
    <w:p>
      <w:pPr>
        <w:pStyle w:val="Normal"/>
        <w:autoSpaceDE w:val="false"/>
        <w:ind w:firstLine="840"/>
        <w:jc w:val="both"/>
        <w:rPr>
          <w:rFonts w:ascii="Book Antiqua" w:hAnsi="Book Antiqua" w:cs="Tunga"/>
          <w:b/>
          <w:b/>
          <w:iCs/>
          <w:szCs w:val="32"/>
        </w:rPr>
      </w:pPr>
      <w:r>
        <w:rPr>
          <w:rFonts w:cs="Tunga" w:ascii="Book Antiqua" w:hAnsi="Book Antiqua"/>
          <w:b/>
          <w:iCs/>
          <w:szCs w:val="32"/>
        </w:rPr>
        <w:t xml:space="preserve">Необычайно талантлив наш русский народ. «Покажите мне народ, у которого бы больше было песен…», — сказал Николай Васильевич Гоголь. И это верно. Эпические и лирические, походные и хороводные, колыбельные и календарные, свадебные, обрядные, плясовые, величальные… </w:t>
      </w:r>
    </w:p>
    <w:p>
      <w:pPr>
        <w:pStyle w:val="Normal"/>
        <w:autoSpaceDE w:val="false"/>
        <w:ind w:firstLine="840"/>
        <w:jc w:val="both"/>
        <w:rPr>
          <w:rFonts w:ascii="Book Antiqua" w:hAnsi="Book Antiqua" w:cs="Tunga"/>
          <w:b/>
          <w:b/>
          <w:iCs/>
          <w:szCs w:val="32"/>
        </w:rPr>
      </w:pPr>
      <w:r>
        <w:rPr>
          <w:rFonts w:cs="Tunga" w:ascii="Book Antiqua" w:hAnsi="Book Antiqua"/>
          <w:b/>
          <w:iCs/>
          <w:szCs w:val="32"/>
        </w:rPr>
        <w:t>А сказы, причитания, припевки? Всего не перечислить, в одном только сборнике «Русские народные песни и частушки» их приводится 530 со словами и нотами.</w:t>
      </w:r>
    </w:p>
    <w:p>
      <w:pPr>
        <w:pStyle w:val="Normal"/>
        <w:autoSpaceDE w:val="false"/>
        <w:ind w:firstLine="840"/>
        <w:jc w:val="both"/>
        <w:rPr/>
      </w:pPr>
      <w:r>
        <w:rPr>
          <w:rFonts w:cs="Tunga" w:ascii="Book Antiqua" w:hAnsi="Book Antiqua"/>
          <w:b/>
          <w:iCs/>
          <w:szCs w:val="32"/>
        </w:rPr>
        <w:t>Но многие ли из нас знают — и поют! — песни своего народа? К сожалению, большинство</w:t>
      </w:r>
      <w:r>
        <w:rPr>
          <w:rFonts w:cs="Book Antiqua" w:ascii="Book Antiqua" w:hAnsi="Book Antiqua"/>
          <w:b/>
          <w:szCs w:val="32"/>
        </w:rPr>
        <w:t xml:space="preserve"> разве что вспомнят пару строчек или куплет из</w:t>
      </w:r>
    </w:p>
    <w:p>
      <w:pPr>
        <w:pStyle w:val="Normal"/>
        <w:rPr/>
      </w:pPr>
      <w:r>
        <w:rPr>
          <w:rFonts w:cs="Book Antiqua" w:ascii="Book Antiqua" w:hAnsi="Book Antiqua"/>
          <w:b/>
          <w:szCs w:val="32"/>
        </w:rPr>
        <w:t xml:space="preserve">особо популярных народных песен. Грохот ударников и невнятные слова популярной современной песни (попсы) загоняют в угол народную песню с ее удивительным мелодизмом и поэтичностью. Назойливая попса комкает нашу Душу </w:t>
      </w:r>
      <w:r>
        <w:rPr>
          <w:rFonts w:cs="Tunga" w:ascii="Book Antiqua" w:hAnsi="Book Antiqua"/>
          <w:b/>
          <w:iCs/>
          <w:szCs w:val="32"/>
        </w:rPr>
        <w:t>—</w:t>
      </w:r>
      <w:r>
        <w:rPr>
          <w:rFonts w:cs="Book Antiqua" w:ascii="Book Antiqua" w:hAnsi="Book Antiqua"/>
          <w:b/>
          <w:szCs w:val="32"/>
        </w:rPr>
        <w:t xml:space="preserve"> русская песня очищает ее.</w:t>
      </w:r>
    </w:p>
    <w:p>
      <w:pPr>
        <w:pStyle w:val="Normal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Normal"/>
        <w:autoSpaceDE w:val="false"/>
        <w:ind w:firstLine="840"/>
        <w:jc w:val="both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 xml:space="preserve">Вот почему мы </w:t>
      </w:r>
      <w:r>
        <w:rPr>
          <w:rFonts w:cs="Tunga" w:ascii="Book Antiqua" w:hAnsi="Book Antiqua"/>
          <w:b/>
          <w:iCs/>
          <w:szCs w:val="32"/>
        </w:rPr>
        <w:t>сегодня</w:t>
      </w:r>
      <w:r>
        <w:rPr>
          <w:rFonts w:cs="Book Antiqua" w:ascii="Book Antiqua" w:hAnsi="Book Antiqua"/>
          <w:b/>
          <w:szCs w:val="32"/>
        </w:rPr>
        <w:t xml:space="preserve"> и решили вспомнить русскую народную музыку и песню. И неправда, что это несовременно. Чувство не имеет времени: любовь, радость, тоска, состраданье, счастье, горе… </w:t>
      </w:r>
    </w:p>
    <w:p>
      <w:pPr>
        <w:pStyle w:val="Normal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 xml:space="preserve">А ведь именно чувство </w:t>
      </w:r>
      <w:r>
        <w:rPr>
          <w:rFonts w:cs="Tunga" w:ascii="Book Antiqua" w:hAnsi="Book Antiqua"/>
          <w:b/>
          <w:iCs/>
          <w:szCs w:val="32"/>
        </w:rPr>
        <w:t>—</w:t>
      </w:r>
      <w:r>
        <w:rPr>
          <w:rFonts w:cs="Book Antiqua" w:ascii="Book Antiqua" w:hAnsi="Book Antiqua"/>
          <w:b/>
          <w:szCs w:val="32"/>
        </w:rPr>
        <w:t xml:space="preserve"> основа народной музыки и песни.</w:t>
      </w:r>
    </w:p>
    <w:p>
      <w:pPr>
        <w:pStyle w:val="Normal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rFonts w:cs="Book Antiqua" w:ascii="Book Antiqua" w:hAnsi="Book Antiqua"/>
          <w:b/>
          <w:szCs w:val="32"/>
        </w:rPr>
        <w:t>Как рождалась в народе музыка и песня? Вот молодые крестьянки собрались у подружки вечерком (до радио и телевизора еще добрых два-три века). О чем они думают-говорят? Да о любви, конечно, о суженом, которого нет рядом. И одна из девушек, запевая, заводит: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«Зачем тебя, милый мой, узнала, зачем ты мне ответил на любовь?»…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( звучит фонограмма)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Normal"/>
        <w:autoSpaceDE w:val="false"/>
        <w:ind w:firstLine="840"/>
        <w:jc w:val="both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 xml:space="preserve">Пришедшие в голову слова и мелодии не записывались, а передавали из уст в уста. Только с середины XVIII века стали собирать, записывать и публиковать народное песенное творчество. Необыкновенно музыкальное и поэтическое богатство привлекало поэтов и композиторов. В свою очередь их сочинения, получив широкое признание, стали народными. Давайте сегодня вместе с нами повернемся лицом к бессмертному нашему богатству </w:t>
      </w:r>
      <w:r>
        <w:rPr>
          <w:rFonts w:cs="Tunga" w:ascii="Book Antiqua" w:hAnsi="Book Antiqua"/>
          <w:b/>
          <w:iCs/>
          <w:szCs w:val="32"/>
        </w:rPr>
        <w:t>—</w:t>
      </w:r>
      <w:r>
        <w:rPr>
          <w:rFonts w:cs="Book Antiqua" w:ascii="Book Antiqua" w:hAnsi="Book Antiqua"/>
          <w:b/>
          <w:szCs w:val="32"/>
        </w:rPr>
        <w:t xml:space="preserve"> народной музыке и русской народной песне. Освежим ее в памяти немолодых людей и познакомим с нею молодых.</w:t>
      </w:r>
    </w:p>
    <w:p>
      <w:pPr>
        <w:pStyle w:val="Normal"/>
        <w:autoSpaceDE w:val="false"/>
        <w:ind w:firstLine="840"/>
        <w:jc w:val="both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rFonts w:cs="Book Antiqua" w:ascii="Book Antiqua" w:hAnsi="Book Antiqua"/>
          <w:b/>
          <w:szCs w:val="32"/>
        </w:rPr>
        <w:t xml:space="preserve">А начнем мы с любовной народной песни. Любовные песни есть, конечно, у каждого народа, но русские имеют свой дух, свою окраску. Они бывают всякие: радостные и печальные, озорные, жалостливые, удалые, насмешливые… Тут тебе и «светик», и «изменник коварный», и «разлюбезная моя», и «ненаглядный», и «клятва роковая», и «друг мой милый», и «горячая слеза», и «разлучница» </w:t>
      </w:r>
      <w:r>
        <w:rPr>
          <w:rFonts w:cs="Tunga" w:ascii="Book Antiqua" w:hAnsi="Book Antiqua"/>
          <w:b/>
          <w:iCs/>
          <w:szCs w:val="32"/>
        </w:rPr>
        <w:t>—</w:t>
      </w:r>
      <w:r>
        <w:rPr>
          <w:rFonts w:cs="Book Antiqua" w:ascii="Book Antiqua" w:hAnsi="Book Antiqua"/>
          <w:b/>
          <w:szCs w:val="32"/>
        </w:rPr>
        <w:t xml:space="preserve"> а как же без нее! И много-много всего, в чем выражает себя любящая душа.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«Мы на лодочке катались…»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(звучит фонограмма)</w:t>
      </w:r>
    </w:p>
    <w:p>
      <w:pPr>
        <w:pStyle w:val="Normal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rFonts w:cs="Book Antiqua" w:ascii="Book Antiqua" w:hAnsi="Book Antiqua"/>
          <w:b/>
          <w:szCs w:val="32"/>
        </w:rPr>
        <w:t>А песню, где есть «изменник коварный» вы наверняка знаете и напомните ее нам.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( «Окрасился месяц багрянцем…)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Normal"/>
        <w:autoSpaceDE w:val="false"/>
        <w:ind w:firstLine="840"/>
        <w:jc w:val="both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Такие песни пели покинутые, преданные своими любимыми, безжалостными обстоятельствами, изменщиками коварными. Великая Марина Цветаева выразила эту боль обманутой любви двумя строками: «И стон стоит вдоль всей земли: Мой милый, что тебе я сделала?»</w:t>
      </w:r>
    </w:p>
    <w:p>
      <w:pPr>
        <w:pStyle w:val="Normal"/>
        <w:autoSpaceDE w:val="false"/>
        <w:ind w:firstLine="840"/>
        <w:jc w:val="both"/>
        <w:rPr/>
      </w:pPr>
      <w:r>
        <w:rPr>
          <w:rFonts w:cs="Book Antiqua" w:ascii="Book Antiqua" w:hAnsi="Book Antiqua"/>
          <w:b/>
          <w:szCs w:val="32"/>
        </w:rPr>
        <w:t>Баллады и душераздирающие истории, положенные на музыку самими исполнителями или композиторами, получили определение: «жестокий романс». Может, о них и не стоило особо говорить, если бы не бездна чувства, в них выраженного. Столь сильного, проникающего в самую душу, что и такие наши поэты, как А.С. Пушкин («Гляжу, как безумный, на черную шаль»), М.Ю. Лермонтов («Тростник»), Н.А. Некрасов («Огородник»), А.А. Ахматова («Сероглазый король»), не избежали искушения отдать ему дань.</w:t>
      </w:r>
    </w:p>
    <w:p>
      <w:pPr>
        <w:pStyle w:val="Normal"/>
        <w:autoSpaceDE w:val="false"/>
        <w:ind w:firstLine="840"/>
        <w:jc w:val="both"/>
        <w:rPr/>
      </w:pPr>
      <w:r>
        <w:rPr>
          <w:rFonts w:cs="Book Antiqua" w:ascii="Book Antiqua" w:hAnsi="Book Antiqua"/>
          <w:b/>
          <w:szCs w:val="32"/>
        </w:rPr>
        <w:t>И очень хорошо известный вам романс «А напоследок я скажу…» Беллы Ахмадулиной из знаменитого кинофильма Никиты Михалкова «Жестокий романс».</w:t>
      </w:r>
    </w:p>
    <w:p>
      <w:pPr>
        <w:pStyle w:val="Normal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«А напоследок я скажу, прощай, любить не обязуйся …»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Cs w:val="32"/>
        </w:rPr>
        <w:t>(звучит фонограмма)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rFonts w:cs="Book Antiqua" w:ascii="Book Antiqua" w:hAnsi="Book Antiqua"/>
          <w:b/>
          <w:szCs w:val="32"/>
        </w:rPr>
        <w:t>Жестокие романсы пели и в барских гостиных, и на деревенских вечеринках, и на гулянке в фабричной стороне. Их истоки —  в русской народной песне, в фольклорной культуре. Сюжеты и образы —  самые что ни на есть отчаянные, трагические.</w:t>
      </w:r>
    </w:p>
    <w:p>
      <w:pPr>
        <w:pStyle w:val="Normal"/>
        <w:autoSpaceDE w:val="false"/>
        <w:ind w:firstLine="840"/>
        <w:jc w:val="both"/>
        <w:rPr/>
      </w:pPr>
      <w:r>
        <w:rPr>
          <w:rFonts w:cs="Book Antiqua" w:ascii="Book Antiqua" w:hAnsi="Book Antiqua"/>
          <w:b/>
          <w:szCs w:val="32"/>
        </w:rPr>
        <w:t>Чем сильнее любовь, тем непереносимее измена, тем острее жажда мести, тем неожиданнее повороты судьбы. И нечего тут мудрить —  все высказывается прямо, простыми, но точными словами: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 xml:space="preserve">«Ах, зачем загубил я Марусю, 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Ведь девчонка любила меня.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За такую большую измену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Должен тоже погибнуть и я…»</w:t>
      </w:r>
    </w:p>
    <w:p>
      <w:pPr>
        <w:pStyle w:val="Normal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rFonts w:cs="Book Antiqua" w:ascii="Book Antiqua" w:hAnsi="Book Antiqua"/>
          <w:b/>
          <w:szCs w:val="32"/>
        </w:rPr>
        <w:t>Вот оно, истинно народное, русское: тяжело предательство, велико и раскаяние! И, наверное, только в родном нашем языке слову «любить» есть равнозначное слово: «жалеть».</w:t>
      </w:r>
    </w:p>
    <w:p>
      <w:pPr>
        <w:pStyle w:val="Normal"/>
        <w:autoSpaceDE w:val="false"/>
        <w:ind w:firstLine="840"/>
        <w:jc w:val="both"/>
        <w:rPr/>
      </w:pPr>
      <w:r>
        <w:rPr>
          <w:rFonts w:cs="Book Antiqua" w:ascii="Book Antiqua" w:hAnsi="Book Antiqua"/>
          <w:b/>
          <w:szCs w:val="32"/>
        </w:rPr>
        <w:t xml:space="preserve">Забывается, уходит из нашей бытовой культуры «жестокий романс» </w:t>
      </w:r>
      <w:r>
        <w:rPr>
          <w:rFonts w:cs="Tunga" w:ascii="Book Antiqua" w:hAnsi="Book Antiqua"/>
          <w:b/>
          <w:iCs/>
          <w:szCs w:val="32"/>
        </w:rPr>
        <w:t>—</w:t>
      </w:r>
      <w:r>
        <w:rPr>
          <w:rFonts w:cs="Book Antiqua" w:ascii="Book Antiqua" w:hAnsi="Book Antiqua"/>
          <w:b/>
          <w:szCs w:val="32"/>
        </w:rPr>
        <w:t xml:space="preserve"> теперь и слова-то этих романсов непросто найти. Другое время, другие песни. Но будем помнить то, что пелось народом, исповедуя душу, вызывая ответные чувства и принося утешение.</w:t>
      </w:r>
    </w:p>
    <w:p>
      <w:pPr>
        <w:pStyle w:val="Normal"/>
        <w:autoSpaceDE w:val="false"/>
        <w:ind w:firstLine="840"/>
        <w:jc w:val="both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Не будь на свете этого жгучего, всепоглощающего, возносящего на небеса и низвергающего в ад чувства, не было бы вообще Поэзии. И что удивительно: каждый поэт находит слова и интонации, чтобы выразить душу в стихах о любви, надеемся, что найдется и композитор, который напишет музыку к этим трогающим многие сердца стихам: « Я от любви не ждал беды, все было просто иль случайно, решил уйти, сжигал мосты, но на пути —  твое молчанье… (Лилия Молостова, «Вальс»).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rFonts w:cs="Book Antiqua" w:ascii="Book Antiqua" w:hAnsi="Book Antiqua"/>
          <w:b/>
          <w:szCs w:val="32"/>
        </w:rPr>
        <w:t>К счастью, любовь бывает не только трагической и безответной, чаще она приносит много радости влюбленным, создаются крепкие семьи, рождаются от великой любви здоровые и счастливые дети. И где бы ни появился маленький человечек —  в деревенской избе, скромной квартире или роскошном особняке, засыпая, он слышит: «Баю, баюшки-баю…»</w:t>
      </w:r>
    </w:p>
    <w:p>
      <w:pPr>
        <w:pStyle w:val="Normal"/>
        <w:autoSpaceDE w:val="false"/>
        <w:ind w:firstLine="840"/>
        <w:jc w:val="both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rFonts w:cs="Book Antiqua" w:ascii="Book Antiqua" w:hAnsi="Book Antiqua"/>
          <w:b/>
          <w:szCs w:val="32"/>
        </w:rPr>
        <w:t xml:space="preserve">Колыбельные, или, как называют их в северных областях России, баюкальные, </w:t>
      </w:r>
      <w:r>
        <w:rPr>
          <w:rFonts w:cs="Tunga" w:ascii="Book Antiqua" w:hAnsi="Book Antiqua"/>
          <w:b/>
          <w:iCs/>
          <w:szCs w:val="32"/>
        </w:rPr>
        <w:t>—</w:t>
      </w:r>
      <w:r>
        <w:rPr>
          <w:rFonts w:cs="Book Antiqua" w:ascii="Book Antiqua" w:hAnsi="Book Antiqua"/>
          <w:b/>
          <w:szCs w:val="32"/>
        </w:rPr>
        <w:t xml:space="preserve"> неизменные спутники первых лет нашей жизни. Они очень разные по мелодии, ритму, образам, но непременно нежные, напевные. И хоть цель у них одна —  успокоить, укачать ребенка, в них нет сюжетного однообразия: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Cs w:val="32"/>
        </w:rPr>
        <w:t>«Спи наш Вася-Василек, серебристый ручек</w:t>
      </w:r>
      <w:r>
        <w:rPr>
          <w:rFonts w:cs="Book Antiqua" w:ascii="Book Antiqua" w:hAnsi="Book Antiqua"/>
          <w:b/>
          <w:smallCaps/>
          <w:shadow/>
          <w:szCs w:val="32"/>
        </w:rPr>
        <w:t>…»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«Люл</w:t>
      </w:r>
      <w:r>
        <w:rPr>
          <w:rFonts w:cs="Book Antiqua" w:ascii="Book Antiqua" w:hAnsi="Book Antiqua"/>
          <w:b/>
          <w:szCs w:val="36"/>
        </w:rPr>
        <w:t>и</w:t>
      </w:r>
      <w:r>
        <w:rPr>
          <w:rFonts w:cs="Book Antiqua" w:ascii="Book Antiqua" w:hAnsi="Book Antiqua"/>
          <w:b/>
          <w:szCs w:val="32"/>
        </w:rPr>
        <w:t>, люл</w:t>
      </w:r>
      <w:r>
        <w:rPr>
          <w:rFonts w:cs="Book Antiqua" w:ascii="Book Antiqua" w:hAnsi="Book Antiqua"/>
          <w:b/>
          <w:szCs w:val="36"/>
        </w:rPr>
        <w:t>и</w:t>
      </w:r>
      <w:r>
        <w:rPr>
          <w:rFonts w:cs="Book Antiqua" w:ascii="Book Antiqua" w:hAnsi="Book Antiqua"/>
          <w:b/>
          <w:szCs w:val="32"/>
        </w:rPr>
        <w:t>, люленьки, да налетели гуленьки…»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(песни звучат полностью)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Normal"/>
        <w:autoSpaceDE w:val="false"/>
        <w:ind w:firstLine="840"/>
        <w:jc w:val="both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Многие почитатели колыбельных народных песен выделяют песни, в которых мама как бы старается устранить все, что мешает сну ребенка: бай-бай-бай-бай, ты, собачка, не лай; ты, гудок, не гуди, у нас Ванюшу не буди. Это не просто колыбельная, это ритмизированная сказочка, мечты о будущем маленького и самого любимого малыша. Поются колыбельные, баюкальные вполголоса, неторопливо, в такт движению люльки, колыбельки, нянюшкиному или маминому покачиванию. В лучших из этих песен заложены выработанные поколениями этические нормы. Неслучайно рожденные народом колыбельные вдохновляли и вдохновляют поэтов и музыкантов. Но что лучше успокоит и усыпит маленького, чем тихий мамин голос: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«Спи, моя радость, усни! В доме погасли огни»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Cs w:val="32"/>
        </w:rPr>
        <w:t>(звучит фонограмма)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rFonts w:cs="Book Antiqua" w:ascii="Book Antiqua" w:hAnsi="Book Antiqua"/>
          <w:b/>
          <w:szCs w:val="32"/>
        </w:rPr>
        <w:t>Неисчерпаема русская народная песня. Мы уже вспомнили с вами любовные, колыбельные, жестокий романс. А теперь вспомним песню, которая начинается словами: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«Степь да степь кругом,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Путь далек лежит,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В той степи глухой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Cs w:val="32"/>
        </w:rPr>
        <w:t>Замерзал ямщик»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rFonts w:cs="Book Antiqua" w:ascii="Book Antiqua" w:hAnsi="Book Antiqua"/>
          <w:b/>
          <w:szCs w:val="32"/>
        </w:rPr>
        <w:t>Как вы уже все поняли, речь пойдет о ямщицких и чумацких народных песнях.</w:t>
      </w:r>
    </w:p>
    <w:p>
      <w:pPr>
        <w:pStyle w:val="Normal"/>
        <w:autoSpaceDE w:val="false"/>
        <w:ind w:firstLine="840"/>
        <w:jc w:val="both"/>
        <w:rPr/>
      </w:pPr>
      <w:r>
        <w:rPr>
          <w:rFonts w:cs="Book Antiqua" w:ascii="Book Antiqua" w:hAnsi="Book Antiqua"/>
          <w:b/>
          <w:szCs w:val="32"/>
        </w:rPr>
        <w:t>В те времена, когда еще не было железных дорог, все переезды и перевозки лежали на «дорожных извозчиках». Чумаки перевозили товары, например, в Крым везли хлеб, оттуда соль и рыбу, а ямщики —  почту и пассажиров. Не увидишь сейчас на российских дорогах ни ямщиков, ни чумаков, но души их продолжают говорить с нами мелодиями и словами песен, рожденных большими расстояниями.</w:t>
      </w:r>
    </w:p>
    <w:p>
      <w:pPr>
        <w:pStyle w:val="Normal"/>
        <w:autoSpaceDE w:val="false"/>
        <w:ind w:firstLine="840"/>
        <w:jc w:val="both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Представьте себе: долгий, однообразный путь, разлука с молодой женой, детишками или со своей «зазнобой». О чем только ни передумаешь, о чем ни вспомнишь, с кем ни повстречаешься в пути, с какими опасностями ни столкнешься! Вот и тема песни, вот и настроение!</w:t>
      </w:r>
    </w:p>
    <w:p>
      <w:pPr>
        <w:pStyle w:val="Normal"/>
        <w:ind w:firstLine="545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На протяжении всего ХIХ века ямщицкая песня, в которой опоэтизированы образы ямщика, летящей тройки, русского раздолья, занимает заметное место в нашей поэзии. К ней обращаются Александр Пушкин и Михаил Глинка, Яков Полонский и Петр Вяземский. Их произведения, вдохновленные народным творчеством, становятся немеркнущим сокровищем русской культуры.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«Тройка мчится, тройка скачет,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Вьется пыль из-под копыт.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Колокольчик то заплачет,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То хохочет, то звенит.»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(песня звучит полностью)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Normal"/>
        <w:autoSpaceDE w:val="false"/>
        <w:ind w:firstLine="840"/>
        <w:jc w:val="both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Русский народ умел хорошо работать и хорошо гулять. Что за гулянка, что за завалинка без меткой и удалой, насмешливой и озорной, распевной и бойкой песни под гармонь или балалайку? Мы называем эти песни частушками. А еще в разных областях России их называют пригудки, прибаски, сударушки, страданья, перепевки, нескладехи, вертушки, бакулки… Вот столько у частушки названий!</w:t>
      </w:r>
    </w:p>
    <w:p>
      <w:pPr>
        <w:pStyle w:val="Normal"/>
        <w:autoSpaceDE w:val="false"/>
        <w:ind w:firstLine="840"/>
        <w:jc w:val="both"/>
        <w:rPr/>
      </w:pPr>
      <w:r>
        <w:rPr>
          <w:rFonts w:cs="Book Antiqua" w:ascii="Book Antiqua" w:hAnsi="Book Antiqua"/>
          <w:b/>
          <w:szCs w:val="32"/>
        </w:rPr>
        <w:t>И не надо думать, что частушка —  это что-то архаичное, слишком уж простецкое. Попробуйте запомнить с первого раза современную поп-песенку и спеть ее, а частушка запоминается мгновенно.</w:t>
      </w:r>
    </w:p>
    <w:p>
      <w:pPr>
        <w:pStyle w:val="Normal"/>
        <w:autoSpaceDE w:val="false"/>
        <w:ind w:firstLine="840"/>
        <w:jc w:val="both"/>
        <w:rPr>
          <w:rFonts w:ascii="Book Antiqua" w:hAnsi="Book Antiqua" w:cs="Book Antiqua"/>
          <w:b/>
          <w:b/>
          <w:szCs w:val="32"/>
        </w:rPr>
      </w:pPr>
      <w:r>
        <w:rPr>
          <w:rFonts w:eastAsia="Book Antiqua" w:cs="Book Antiqua" w:ascii="Book Antiqua" w:hAnsi="Book Antiqua"/>
          <w:b/>
          <w:szCs w:val="32"/>
        </w:rPr>
        <w:t xml:space="preserve"> </w:t>
      </w:r>
      <w:r>
        <w:rPr>
          <w:rFonts w:cs="Book Antiqua" w:ascii="Book Antiqua" w:hAnsi="Book Antiqua"/>
          <w:b/>
          <w:szCs w:val="32"/>
        </w:rPr>
        <w:t>На гуляньях в большом количестве поются частушки. Это сравнительно поздний жанр, первые упоминания о котором относятся к шестидесятым годам позапрошлого века. Эта песенная миниатюра за свой лиризм, злободневность и афористичность стала наиболее популярным и любимым жанром сельской и городской молодежи. Частушка живо откликается на все события личной и социальной жизни. Она глубоко лирична, в ней прихотливо соединяется и сокровенно личное, и присущее почти всем, кто исполняет ее. Она многообразна по ритму, музыкальному строю, звукозаписи, образности и словарю. При всей своей внешней скромности, изобразительность ее поразительна. Сколько определений предлагает она для предмета любви: «милый», «дорогуша», «помилаша», «миленочек», «забава», «ягодиночка», «залетка», «соколик» и т.п. Частушки невелики по объему, есть двухстрочные (страдания), шестистрочные, четырехстрочные, с припевом и без припева. Наиболее популярны четырехстрочные танцевальные и лирические, которые исполняются дома, на гулянье и на работе.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Сызранские припевки: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Знай, залетка, ты не рожь,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Сорок раз не расцветешь,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А я тоже не завяну,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Если ты не подойдешь.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rFonts w:cs="Book Antiqua" w:ascii="Book Antiqua" w:hAnsi="Book Antiqua"/>
          <w:b/>
          <w:szCs w:val="32"/>
        </w:rPr>
        <w:t>Звучат Рязанские припевки, Солигаличские, Пекшинские, Калиновские и Саратовские частушки.</w:t>
      </w:r>
    </w:p>
    <w:p>
      <w:pPr>
        <w:pStyle w:val="Normal"/>
        <w:autoSpaceDE w:val="false"/>
        <w:ind w:firstLine="840"/>
        <w:jc w:val="both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rFonts w:cs="Book Antiqua" w:ascii="Book Antiqua" w:hAnsi="Book Antiqua"/>
          <w:b/>
          <w:szCs w:val="32"/>
        </w:rPr>
        <w:t>В частушке происходит самораскрытие героев —  девушки и ее любимого, их чувств, переживаний и взаимоотношений. Эта особенность, а также средства художественной изобретательности связывают частушки с лирической любовной песней.</w:t>
      </w:r>
    </w:p>
    <w:p>
      <w:pPr>
        <w:pStyle w:val="Normal"/>
        <w:autoSpaceDE w:val="false"/>
        <w:ind w:firstLine="840"/>
        <w:jc w:val="both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Подобно народной лирике, частушки могут быть двухчастной структуры и одночастной. Лирическая героиня сообщает о событии, либо рассказывает о своем отношении к нему: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Все папаши в поле пашут,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А мово папаши нет.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Мой папашенька в земле,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Не потужит обо мне.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Почто, маменька, родила,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Лучше б не рожала бы!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По чужой по стороне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Головка не страдала бы.</w:t>
      </w:r>
    </w:p>
    <w:p>
      <w:pPr>
        <w:pStyle w:val="Normal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Normal"/>
        <w:autoSpaceDE w:val="false"/>
        <w:ind w:firstLine="840"/>
        <w:jc w:val="both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Двухчастная форма частушки имеет в основе сопоставление либо противопоставление двух ситуаций, двух образов: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Под окошечком березка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Зыблется, колыблется.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Ягодиночка на пляске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Взглянет да улыблется.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hadow/>
          <w:szCs w:val="32"/>
        </w:rPr>
      </w:pPr>
      <w:r>
        <w:rPr>
          <w:rFonts w:cs="Book Antiqua" w:ascii="Book Antiqua" w:hAnsi="Book Antiqua"/>
          <w:b/>
          <w:smallCaps/>
          <w:shadow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Не кукушечка кукует,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 xml:space="preserve">Не соловушка поет — 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Родима маменька горюет: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Дочка по людям живет.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Normal"/>
        <w:autoSpaceDE w:val="false"/>
        <w:ind w:firstLine="840"/>
        <w:jc w:val="both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Обращения, вопросы, восклицания, живая разговорная интонация придают высказыванию непосредственность и искренность. Персонажи частушки замещают участников деревенской драмы, лирические герои и исполнители сливаются в один образ: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Ах ты, милая моя,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Бабы хаяли тебя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Cs w:val="32"/>
        </w:rPr>
        <w:t>Пусть бабы хают —  ты хвали,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Бабам хаять не вели.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Ох ты, миленький ты мой,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Все корят меня тобой!-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Дорогая, я не рад,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Самого меня корят!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rFonts w:cs="Book Antiqua" w:ascii="Book Antiqua" w:hAnsi="Book Antiqua"/>
          <w:b/>
          <w:szCs w:val="32"/>
        </w:rPr>
        <w:t>Афористичность и артистизм, умение исполнителя в четырех строках частушки рассказать о многом, способствовали предельной откровенности характеров персонажей. Частушка освоила один из сложных приемов передачи переживаний —  внутренний жест- изображение психологической реакции своих персонажей: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Я бежал, бежал задаром: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Cs w:val="32"/>
        </w:rPr>
        <w:t>Прибежал —  милашка спит.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Сердце рыбиной забилось: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Верно, я уже забыт.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Шел деревней —  веселился,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Cs w:val="32"/>
        </w:rPr>
        <w:t>Полюшком —  наплакался.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 xml:space="preserve">Ты бы с осени сказала — 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Я бы не посватался.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rFonts w:cs="Book Antiqua" w:ascii="Book Antiqua" w:hAnsi="Book Antiqua"/>
          <w:b/>
          <w:szCs w:val="32"/>
        </w:rPr>
        <w:t>А вот другой прием самораскрытия — смена мыслей и чувств: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Cs w:val="32"/>
        </w:rPr>
        <w:t>Милый взглянет —  травка вянет,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Cs w:val="32"/>
        </w:rPr>
        <w:t>Говорит — душа болит,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 xml:space="preserve">Веселым глазом поведет — 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Мое сердечко отомрет!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Normal"/>
        <w:autoSpaceDE w:val="false"/>
        <w:ind w:firstLine="840"/>
        <w:jc w:val="both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Сколько поколений сменилось, сколько новых песенных жанров родилось. А частушка жива и будет жить, как и бессмертная душа народа. Напрасно сейчас думают, что жанр частушки исчезает, русские люди создают частушки и в 21 веке.</w:t>
      </w:r>
    </w:p>
    <w:p>
      <w:pPr>
        <w:pStyle w:val="Normal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 Antiqua" w:ascii="Book Antiqua" w:hAnsi="Book Antiqua"/>
          <w:b/>
          <w:szCs w:val="32"/>
        </w:rPr>
        <w:t>Примеры современной русской частушки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«В нашей армии по моде</w:t>
        <w:br/>
        <w:t xml:space="preserve">Одевают всех солдат. </w:t>
        <w:br/>
        <w:t xml:space="preserve">Пишет мне жених Володя: </w:t>
        <w:br/>
        <w:t>"Каждый день дают наряд!»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«Мчится мне наперерез </w:t>
        <w:br/>
        <w:t xml:space="preserve">Шестисотый "Мерседес". </w:t>
        <w:br/>
        <w:t xml:space="preserve">Мой асфальтовый каток </w:t>
        <w:br/>
        <w:t>Понадежнее, браток.»</w:t>
      </w:r>
    </w:p>
    <w:p>
      <w:pPr>
        <w:pStyle w:val="Normal"/>
        <w:ind w:firstLine="545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Normal"/>
        <w:ind w:firstLine="545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Normal"/>
        <w:ind w:firstLine="545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Normal"/>
        <w:ind w:firstLine="545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Normal"/>
        <w:ind w:firstLine="545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Normal"/>
        <w:ind w:firstLine="545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Normal"/>
        <w:ind w:firstLine="545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Normal"/>
        <w:autoSpaceDE w:val="false"/>
        <w:ind w:firstLine="840"/>
        <w:jc w:val="both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Задорно звучит частушка и народная песня, романс звучит трогательно и незабываемо. Но благодаря музыкальному сопровождению звучание песен, романсов только душевнее и лиричнее. Мы узнаем народную песню и романс по первым аккордам.</w:t>
      </w:r>
    </w:p>
    <w:p>
      <w:pPr>
        <w:pStyle w:val="Normal"/>
        <w:autoSpaceDE w:val="false"/>
        <w:ind w:firstLine="840"/>
        <w:jc w:val="both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Русские люди от природы имеют наклонность к музыке и пению. Музыкальные инструменты были почти в каждой русской семье и часто сопровождали народную песню. По городам и деревням Х</w:t>
      </w:r>
      <w:r>
        <w:rPr>
          <w:rFonts w:cs="Book Antiqua" w:ascii="Book Antiqua" w:hAnsi="Book Antiqua"/>
          <w:b/>
          <w:szCs w:val="32"/>
          <w:lang w:val="en-US"/>
        </w:rPr>
        <w:t>I</w:t>
      </w:r>
      <w:r>
        <w:rPr>
          <w:rFonts w:cs="Book Antiqua" w:ascii="Book Antiqua" w:hAnsi="Book Antiqua"/>
          <w:b/>
          <w:szCs w:val="32"/>
        </w:rPr>
        <w:t>Х века не бывало ни одного веселья без музыки: гармонь и балалайка, бубны и ложки непременно находятся повсюду; они играют по одному слуху.</w:t>
      </w:r>
    </w:p>
    <w:p>
      <w:pPr>
        <w:pStyle w:val="Normal"/>
        <w:autoSpaceDE w:val="false"/>
        <w:ind w:firstLine="840"/>
        <w:jc w:val="both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Балалайка —  любимейший инструмент русского народа. Ни один праздник, ни один свободный вечер от работ не упускается охотниками, чтобы не поиграть на ней. Сам игрок и поет, и танцует. Любители веселья, услышав звук балалайки, немедленно сюда сходятся и начинают разгульную и веселую пляску.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Cs w:val="32"/>
        </w:rPr>
        <w:t>(фрагмент концерта для балалайки с оркестром)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Normal"/>
        <w:autoSpaceDE w:val="false"/>
        <w:ind w:firstLine="840"/>
        <w:jc w:val="both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Балалайка, как музыкальный инструмент, сохранился и употребляется доныне на сельских праздниках во многих областях России. Песня о балалайке есть даже в репертуаре самой известной певицы в нашей стране — о ком идет речь? (Алла Пугачева «Балалайка»)</w:t>
      </w:r>
    </w:p>
    <w:p>
      <w:pPr>
        <w:pStyle w:val="Normal"/>
        <w:autoSpaceDE w:val="false"/>
        <w:ind w:firstLine="840"/>
        <w:jc w:val="both"/>
        <w:rPr/>
      </w:pPr>
      <w:r>
        <w:rPr>
          <w:rFonts w:cs="Book Antiqua" w:ascii="Book Antiqua" w:hAnsi="Book Antiqua"/>
          <w:b/>
          <w:szCs w:val="32"/>
        </w:rPr>
        <w:t>Даже любимые всеми частушки пелись под балалайку и гармошку и посвящены были тоже им: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Балалаечка на ленте,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А двухрядка на ремне.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С балалаечкой —  к подруженьке,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С двухрядочкой —  ко мне.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Normal"/>
        <w:autoSpaceDE w:val="false"/>
        <w:ind w:firstLine="840"/>
        <w:jc w:val="both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В первоначальном своем виде балалайка выглядела крайне примитивным инструментом: маленький долбленый корпус треугольной, овальной или полусферической формы, с непропорционально длинным грифом и две или три жильные струны. Мелодия воспроизводилась на первой, тонкой струне, вторая (и третья, если струн было три) звучала все время без изменения высоты звука. Звук извлекался приемом бряцания —  ударами указательного пальца правой руки по всем струнам вниз и вверх. Этот способ извлечения звука сохранился до настоящего времени и определил специфику звучания этого музыкального инструмента, придавая ему черты самобытности и национального колорита.</w:t>
      </w:r>
    </w:p>
    <w:p>
      <w:pPr>
        <w:pStyle w:val="Normal"/>
        <w:autoSpaceDE w:val="false"/>
        <w:ind w:firstLine="840"/>
        <w:jc w:val="both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Другой любимый народный и самобытный музыкальный инструмент, которого, пожалуй, нет ни в одной другой стране мира, — ложки. Ложки по внешнему виду ничем не отличались от обычных столовых деревянных ложек, только выделывались они из наиболее твердых пород дерева. Игровой комплект обычно состоял из 3-5 ложек. Звук извлекали различными способами, например, так: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(музыкальный фрагмент игры на ложках)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rFonts w:cs="Book Antiqua" w:ascii="Book Antiqua" w:hAnsi="Book Antiqua"/>
          <w:b/>
          <w:szCs w:val="32"/>
        </w:rPr>
        <w:t>Ложки изготовляются различных размеров, поэтому возникает впечатление чередования звуков по высоте. Существуют ложки, рукоятки которых унизывают сквозными небольшими шариками, которые могут быть металлическими, и оставляют их висячими, подобно виноградным кистям. Во время музыки трясут ложками, которые от движения шариков издают многообразные звуки, тон которых очень приятно слушать.</w:t>
      </w:r>
    </w:p>
    <w:p>
      <w:pPr>
        <w:pStyle w:val="Normal"/>
        <w:autoSpaceDE w:val="false"/>
        <w:ind w:firstLine="840"/>
        <w:jc w:val="both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Ложки вводились в инструментальные ансамбли и в солдатские хоры, когда исполнялись веселые и шуточные песни. Искусство игры на ложках доводилось до высокой степени. Да и в наше время возрастает популярность ансамблей ложкарей, поэтому есть надежда, что этот вид народного музыкального творчества не исчезнет из нашей жизни.</w:t>
      </w:r>
    </w:p>
    <w:p>
      <w:pPr>
        <w:pStyle w:val="Normal"/>
        <w:autoSpaceDE w:val="false"/>
        <w:ind w:firstLine="840"/>
        <w:jc w:val="both"/>
        <w:rPr/>
      </w:pPr>
      <w:r>
        <w:rPr>
          <w:rFonts w:cs="Book Antiqua" w:ascii="Book Antiqua" w:hAnsi="Book Antiqua"/>
          <w:b/>
          <w:szCs w:val="32"/>
        </w:rPr>
        <w:t>Как не исчезнет всеми любимая и уважаемая русским народом — гармонь. В отличие от других народных музыкальных инструментов гармонь имеет свою родословную.</w:t>
      </w:r>
    </w:p>
    <w:p>
      <w:pPr>
        <w:pStyle w:val="Normal"/>
        <w:autoSpaceDE w:val="false"/>
        <w:ind w:firstLine="840"/>
        <w:jc w:val="both"/>
        <w:rPr/>
      </w:pPr>
      <w:r>
        <w:rPr>
          <w:rFonts w:cs="Book Antiqua" w:ascii="Book Antiqua" w:hAnsi="Book Antiqua"/>
          <w:b/>
          <w:szCs w:val="32"/>
        </w:rPr>
        <w:t>Она появилась в России в 30-х годах ХIХ века и оказала огромное влияние на развитие городского фольклора.</w:t>
      </w:r>
    </w:p>
    <w:p>
      <w:pPr>
        <w:pStyle w:val="Normal"/>
        <w:autoSpaceDE w:val="false"/>
        <w:ind w:firstLine="840"/>
        <w:jc w:val="both"/>
        <w:rPr/>
      </w:pPr>
      <w:r>
        <w:rPr>
          <w:rFonts w:cs="Book Antiqua" w:ascii="Book Antiqua" w:hAnsi="Book Antiqua"/>
          <w:b/>
          <w:szCs w:val="32"/>
        </w:rPr>
        <w:t>Гармонь пришла к нам с Запада. Первыми конструкторами ее были немецкий мастер Бушман и венский Демиан. Немецкая гармоника была крайне примитивной по своей конструкции, имела пять клавишей на правой клавиатуре и две на левой. Тембр у этой гармоники был резким, пронзительным, чуждым для певческого голоса и русских народных инструментов.</w:t>
      </w:r>
    </w:p>
    <w:p>
      <w:pPr>
        <w:pStyle w:val="Normal"/>
        <w:autoSpaceDE w:val="false"/>
        <w:ind w:firstLine="840"/>
        <w:jc w:val="both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Развитие производства гармоник в России началось в Туле сразу же после того, как немецкая гармоника была привезена с Нижегородской ярмарки. Оружейных дел мастера приступили к ее усовершенствованию и созданию новых конструкций с учетом особенностей склада русской народной песни. Со второй половины ХIХ века гармоника становится незаменимым инструментом на деревенских посиделках, городских вечерах, под гармонику поют частушки, пляшут.</w:t>
      </w:r>
    </w:p>
    <w:p>
      <w:pPr>
        <w:pStyle w:val="Normal"/>
        <w:autoSpaceDE w:val="false"/>
        <w:ind w:firstLine="840"/>
        <w:jc w:val="both"/>
        <w:rPr/>
      </w:pPr>
      <w:r>
        <w:rPr>
          <w:rFonts w:cs="Book Antiqua" w:ascii="Book Antiqua" w:hAnsi="Book Antiqua"/>
          <w:b/>
          <w:szCs w:val="32"/>
        </w:rPr>
        <w:t>Однако профессиональные музыканты относились к гармонике резко отрицательно, и на это имелись определенные причины. С самого своего появления гармоники были скомпрометированы широким использованием их в кабаках, исполнением на них вульгарной музыки. В это трудно сейчас поверить, но тогда считалось, что гармоника портит и развращает художественный вкус народа.</w:t>
      </w:r>
    </w:p>
    <w:p>
      <w:pPr>
        <w:pStyle w:val="Normal"/>
        <w:autoSpaceDE w:val="false"/>
        <w:ind w:firstLine="840"/>
        <w:jc w:val="both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Такое отношение к гармонике предельно откровенно высказал музыкальный критик ХIХ века Иван Липаев: «Мы не будем доказывать антимузыкальность этого инструмента —  она слишком хорошо известна всякому. Чем скорее исчезнет он в России —  тем лучше». Слава Богу —  гармонь из России не только не исчезла, а стала самым любимым и популярным музыкальным инструментом и дожила до ХХ</w:t>
      </w:r>
      <w:r>
        <w:rPr>
          <w:rFonts w:cs="Book Antiqua" w:ascii="Book Antiqua" w:hAnsi="Book Antiqua"/>
          <w:b/>
          <w:szCs w:val="32"/>
          <w:lang w:val="en-US"/>
        </w:rPr>
        <w:t>I</w:t>
      </w:r>
      <w:r>
        <w:rPr>
          <w:rFonts w:cs="Book Antiqua" w:ascii="Book Antiqua" w:hAnsi="Book Antiqua"/>
          <w:b/>
          <w:szCs w:val="32"/>
        </w:rPr>
        <w:t xml:space="preserve"> века. Трудно представить исполнение русской народной песни без русской гармошки, а какая же пляска без нее?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(фрагмент пляски под гармонь)</w:t>
      </w:r>
    </w:p>
    <w:p>
      <w:pPr>
        <w:pStyle w:val="Normal"/>
        <w:rPr>
          <w:rFonts w:ascii="Book Antiqua" w:hAnsi="Book Antiqua" w:cs="Book Antiqua"/>
          <w:b/>
          <w:b/>
          <w:szCs w:val="32"/>
        </w:rPr>
      </w:pPr>
      <w:r>
        <w:rPr>
          <w:rFonts w:eastAsia="Book Antiqua" w:cs="Book Antiqua" w:ascii="Book Antiqua" w:hAnsi="Book Antiqua"/>
          <w:b/>
          <w:szCs w:val="32"/>
        </w:rPr>
        <w:t xml:space="preserve"> </w:t>
      </w:r>
    </w:p>
    <w:p>
      <w:pPr>
        <w:pStyle w:val="Normal"/>
        <w:autoSpaceDE w:val="false"/>
        <w:ind w:firstLine="840"/>
        <w:jc w:val="both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Каждое поколение поет свои песни. Иной раз достаточно одного куплета или даже одной строчки —  и за ней встает целый пласт времени, образ жизни, целая эпоха. Таковы русские народные песни. Мы будем твердо верить в пророческие слова композитора А.Г. Новикова: «что рождено лишь модой —  завтра забудется».</w:t>
      </w:r>
    </w:p>
    <w:p>
      <w:pPr>
        <w:pStyle w:val="Normal"/>
        <w:ind w:firstLine="545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Normal"/>
        <w:autoSpaceDE w:val="false"/>
        <w:ind w:firstLine="840"/>
        <w:jc w:val="both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Народ жив, пока жива, защищена его культура, его язык, его творчество. Лишившись их, он перестает быть народом. Национальная специфика русского фольклора помогает глубже осмыслить историю, быт и национальный характер русского человека.</w:t>
      </w:r>
      <w:r>
        <w:rPr>
          <w:rFonts w:cs="Tahoma" w:ascii="Tahoma" w:hAnsi="Tahoma"/>
          <w:color w:val="444444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zCs w:val="32"/>
        </w:rPr>
        <w:t xml:space="preserve">Народная песня это наше прошлое, настоящее и будущее. Песня радует, помогает простить, заставляет задуматься и найти решение в трудный момент. </w:t>
        <w:br/>
        <w:t>Хотелось бы верить, что где бы мы ни были —  ПЕСНЯ ВСЕГДА ОБЪЕДИНИТ НАС!</w:t>
      </w:r>
    </w:p>
    <w:p>
      <w:pPr>
        <w:pStyle w:val="Normal"/>
        <w:autoSpaceDE w:val="false"/>
        <w:ind w:firstLine="840"/>
        <w:jc w:val="both"/>
        <w:rPr>
          <w:rFonts w:ascii="Book Antiqua" w:hAnsi="Book Antiqua" w:cs="Book Antiqua"/>
          <w:b/>
          <w:b/>
          <w:szCs w:val="32"/>
        </w:rPr>
      </w:pPr>
      <w:r>
        <w:rPr>
          <w:rFonts w:eastAsia="Book Antiqua" w:cs="Book Antiqua" w:ascii="Book Antiqua" w:hAnsi="Book Antiqua"/>
          <w:b/>
          <w:szCs w:val="32"/>
        </w:rPr>
        <w:t xml:space="preserve"> </w:t>
      </w:r>
      <w:r>
        <w:rPr>
          <w:rFonts w:cs="Book Antiqua" w:ascii="Book Antiqua" w:hAnsi="Book Antiqua"/>
          <w:b/>
          <w:szCs w:val="32"/>
        </w:rPr>
        <w:t xml:space="preserve">Фольклорная музыка и песня —  это не только искусство, это живая исповедь нашего народа. Требуется наше содействие защите и возрождению исторической памяти, русской культуры, уважительное отношение к вере и святыням, обычаям и традициям, народной музыке и песням. </w:t>
      </w:r>
    </w:p>
    <w:p>
      <w:pPr>
        <w:pStyle w:val="Normal"/>
        <w:autoSpaceDE w:val="false"/>
        <w:ind w:firstLine="840"/>
        <w:jc w:val="both"/>
        <w:rPr>
          <w:rFonts w:ascii="Bookman Old Style" w:hAnsi="Bookman Old Style" w:cs="Courier New"/>
          <w:b/>
          <w:b/>
          <w:szCs w:val="20"/>
        </w:rPr>
      </w:pPr>
      <w:r>
        <w:rPr>
          <w:rFonts w:eastAsia="Book Antiqua" w:cs="Book Antiqua" w:ascii="Book Antiqua" w:hAnsi="Book Antiqua"/>
          <w:b/>
          <w:szCs w:val="32"/>
        </w:rPr>
        <w:t xml:space="preserve"> </w:t>
      </w:r>
      <w:r>
        <w:rPr>
          <w:rFonts w:cs="Book Antiqua" w:ascii="Book Antiqua" w:hAnsi="Book Antiqua"/>
          <w:b/>
          <w:szCs w:val="32"/>
        </w:rPr>
        <w:t>Самобытен и уникален русский народ. Вспомним афоризм А.М. Горького «Народ —  не только сила, создающая все материальные ценности, он —  единственный и неиссякаемый источник ценностей духовных, первый по времени, красоте и гениальности творчества, философ и поэт, создавший все великие поэмы, все трагедии земли и величайшую из них —  историю всемирной культур</w:t>
      </w:r>
      <w:r>
        <w:rPr>
          <w:rFonts w:cs="Book Antiqua" w:ascii="Book Antiqua" w:hAnsi="Book Antiqua"/>
          <w:b/>
          <w:szCs w:val="36"/>
        </w:rPr>
        <w:t>ы</w:t>
      </w:r>
      <w:r>
        <w:rPr>
          <w:rFonts w:cs="Book Antiqua" w:ascii="Book Antiqua" w:hAnsi="Book Antiqua"/>
          <w:b/>
          <w:szCs w:val="32"/>
        </w:rPr>
        <w:t xml:space="preserve">» </w:t>
      </w:r>
    </w:p>
    <w:p>
      <w:pPr>
        <w:pStyle w:val="Normal"/>
        <w:ind w:firstLine="545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Style16"/>
        <w:spacing w:before="0" w:after="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  <w:szCs w:val="32"/>
        </w:rPr>
        <w:t>Берегите и любите Россию!</w:t>
      </w:r>
    </w:p>
    <w:p>
      <w:pPr>
        <w:pStyle w:val="Style16"/>
        <w:spacing w:before="0" w:after="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Успехов нам всем на этом праведном и благородном пути!</w:t>
      </w:r>
    </w:p>
    <w:p>
      <w:pPr>
        <w:pStyle w:val="Normal"/>
        <w:ind w:firstLine="545"/>
        <w:jc w:val="center"/>
        <w:rPr>
          <w:rFonts w:ascii="Book Antiqua" w:hAnsi="Book Antiqua" w:cs="Book Antiqua"/>
          <w:b/>
          <w:b/>
          <w:sz w:val="28"/>
          <w:szCs w:val="32"/>
        </w:rPr>
      </w:pPr>
      <w:r>
        <w:rPr>
          <w:rFonts w:cs="Book Antiqua" w:ascii="Book Antiqua" w:hAnsi="Book Antiqua"/>
          <w:b/>
          <w:sz w:val="28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szCs w:val="32"/>
        </w:rPr>
      </w:pPr>
      <w:r>
        <w:rPr>
          <w:rFonts w:cs="Book Antiqua" w:ascii="Book Antiqua" w:hAnsi="Book Antiqua"/>
          <w:b/>
          <w:smallCaps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Cs w:val="32"/>
        </w:rPr>
      </w:pPr>
      <w:r>
        <w:rPr>
          <w:rFonts w:cs="Book Antiqua" w:ascii="Book Antiqua" w:hAnsi="Book Antiqua"/>
          <w:b/>
          <w:smallCaps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Cs w:val="32"/>
        </w:rPr>
      </w:pPr>
      <w:r>
        <w:rPr>
          <w:rFonts w:cs="Book Antiqua" w:ascii="Book Antiqua" w:hAnsi="Book Antiqua"/>
          <w:b/>
          <w:smallCaps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Список литературы</w:t>
      </w:r>
    </w:p>
    <w:p>
      <w:pPr>
        <w:pStyle w:val="Normal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Вяземский П. Стихотворения / худ. Т. Шеварёва / П. Вяземский. —  М.: Сов. Россия, 1989. —  16 с.: ил.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szCs w:val="32"/>
        </w:rPr>
        <w:t>Крыгина Н. Ай, подруга, запевай! / Н. Крыгина // Работница. —  2005. - № 4. —  С. —  20.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szCs w:val="32"/>
        </w:rPr>
        <w:t>Крыгина Н. Баю, баюшки, баю…/ Н. Крыгина // Работница. —  2003. - № 5. —  С. 47.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szCs w:val="32"/>
        </w:rPr>
        <w:t>Крыгина Н. Жестокий романс / Н. Крыгина // Работница. —  2004. - № 10. —  С. 18.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szCs w:val="32"/>
        </w:rPr>
        <w:t>Крыгина Н. «Зачем тебя я, милый мой узнала…» / Н. Крыгина // Работница. —  2004. - № 3. —  С. 19.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szCs w:val="32"/>
        </w:rPr>
        <w:t>Крыгина Н. Не забыть нам годы огневые / Н. Крыгина // Работница. —  2005. - № 6. —  С 48.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szCs w:val="32"/>
        </w:rPr>
        <w:t>Крыгина Н. Тройка мчится, тройка скачет / Н. Крыгина // Работница. —  2005. - № 12. —  С. 47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Мудрость народная. Жизнь человека в русском фольклоре / сост., подгот. текстов, вступ. ст. и коммент. Л. Астафьевой и В. А. Бахтиной; подбор ил. В. Жигулёвой; фотограф А. Рязанцев. —  М.: Худож. лит., 1994; Вып. 3: Юность и любовь: девичество. —  525 с.: ил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Некрасов Н.А. Стихотворения / сост. С.В. Молева / Н.А. Некрасов. —  Л.: Лениздат, 1986. —  365 с. —  (Сельская б-ка Нечерноземья).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szCs w:val="32"/>
        </w:rPr>
        <w:t>Попонов В.Б. Русская народная инструментальная музыка / рец. Будашкин Н.П., Мартынов И.И. / В. Б. Попонов. —  М.: Знание, 1984. —  112с.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szCs w:val="32"/>
        </w:rPr>
        <w:t>Популярные песни и романсы / сост. Самохин А.Н..- М.: Омега, Денис Альфа, 1995. —  384с.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szCs w:val="32"/>
        </w:rPr>
        <w:t xml:space="preserve">Терещенко А. Быт русского народа: [в </w:t>
      </w:r>
      <w:r>
        <w:rPr>
          <w:rFonts w:cs="Book Antiqua" w:ascii="Book Antiqua" w:hAnsi="Book Antiqua"/>
          <w:b/>
          <w:szCs w:val="32"/>
          <w:lang w:val="en-US"/>
        </w:rPr>
        <w:t>VII</w:t>
      </w:r>
      <w:r>
        <w:rPr>
          <w:rFonts w:cs="Book Antiqua" w:ascii="Book Antiqua" w:hAnsi="Book Antiqua"/>
          <w:b/>
          <w:szCs w:val="32"/>
        </w:rPr>
        <w:t xml:space="preserve"> ч.] / вступ ст. А.Ф. Чистякова; худож. Г.Л. Шацкий, В. Н. Забайров / А. Терещенко. —  М.: Русская книга, 1997. —  Ч. </w:t>
      </w:r>
      <w:r>
        <w:rPr>
          <w:rFonts w:cs="Book Antiqua" w:ascii="Book Antiqua" w:hAnsi="Book Antiqua"/>
          <w:b/>
          <w:szCs w:val="32"/>
          <w:lang w:val="en-US"/>
        </w:rPr>
        <w:t>I</w:t>
      </w:r>
      <w:r>
        <w:rPr>
          <w:rFonts w:cs="Book Antiqua" w:ascii="Book Antiqua" w:hAnsi="Book Antiqua"/>
          <w:b/>
          <w:szCs w:val="32"/>
        </w:rPr>
        <w:t>. —  288 с. —  (Народная мудрость).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szCs w:val="32"/>
        </w:rPr>
        <w:t xml:space="preserve">Терещенко А. Быт русского народа / худож. В.Н. Забайров / А. Терещенко. —  М.: Русская книга, 1999. —  Ч. </w:t>
      </w:r>
      <w:r>
        <w:rPr>
          <w:rFonts w:cs="Book Antiqua" w:ascii="Book Antiqua" w:hAnsi="Book Antiqua"/>
          <w:b/>
          <w:szCs w:val="32"/>
          <w:lang w:val="en-US"/>
        </w:rPr>
        <w:t>IV</w:t>
      </w:r>
      <w:r>
        <w:rPr>
          <w:rFonts w:cs="Book Antiqua" w:ascii="Book Antiqua" w:hAnsi="Book Antiqua"/>
          <w:b/>
          <w:szCs w:val="32"/>
        </w:rPr>
        <w:t xml:space="preserve"> и </w:t>
      </w:r>
      <w:r>
        <w:rPr>
          <w:rFonts w:cs="Book Antiqua" w:ascii="Book Antiqua" w:hAnsi="Book Antiqua"/>
          <w:b/>
          <w:szCs w:val="32"/>
          <w:lang w:val="en-US"/>
        </w:rPr>
        <w:t>V</w:t>
      </w:r>
      <w:r>
        <w:rPr>
          <w:rFonts w:cs="Book Antiqua" w:ascii="Book Antiqua" w:hAnsi="Book Antiqua"/>
          <w:b/>
          <w:szCs w:val="32"/>
        </w:rPr>
        <w:t xml:space="preserve">. —  336 с. —  (Народная Мудрость). </w:t>
      </w:r>
    </w:p>
    <w:sectPr>
      <w:type w:val="nextPage"/>
      <w:pgSz w:w="11906" w:h="16838"/>
      <w:pgMar w:left="851" w:right="849" w:gutter="0" w:header="0" w:top="964" w:footer="0" w:bottom="9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autami">
    <w:charset w:val="01"/>
    <w:family w:val="roman"/>
    <w:pitch w:val="default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39:00Z</dcterms:created>
  <dc:creator>Яна</dc:creator>
  <dc:description/>
  <dc:language>en-US</dc:language>
  <cp:lastModifiedBy>Operator10</cp:lastModifiedBy>
  <cp:lastPrinted>2012-11-26T11:08:00Z</cp:lastPrinted>
  <dcterms:modified xsi:type="dcterms:W3CDTF">2012-11-26T07:08:00Z</dcterms:modified>
  <cp:revision>50</cp:revision>
  <dc:subject/>
  <dc:title>Талантлив наш русский народ</dc:title>
</cp:coreProperties>
</file>