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 нарисован пульт, который имитирует действие настоящего пульта от DVD-плеера. Пульт оснащен простейшими функциями: клавиши навигации по меню, кнопки проигрывания (стоп, играть, перемотка) и кнопка выхода назад в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смотра Вы заметите какие-то недочеты или ошибки, то всегда можно вернуться на предыдущие страницы, используя кнопку "Назад", и поправ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с просмотром закончено, нажимаем кнопку "Дале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Теперь мы находимся на странице "Опции запис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м предстоит выбрать, как, куда и с какими настройками мы будем записывать наше 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все можно оставить по умолчанию, но давайте рассмотрим некоторые пункты, т.к. это может когда-нибудь приг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мы видим меню, содержащее следующие пункты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сь на...</w:t>
      </w:r>
      <w:r>
        <w:rPr>
          <w:sz w:val="28"/>
          <w:szCs w:val="28"/>
        </w:rPr>
        <w:t xml:space="preserve"> Позволяет нам выбрать DVD-привод, в случае, если их несколько.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1"/>
        <w:rPr>
          <w:b/>
          <w:b/>
          <w:bCs/>
        </w:rPr>
      </w:pPr>
      <w:r>
        <w:rPr>
          <w:i/>
          <w:iCs/>
          <w:sz w:val="28"/>
          <w:szCs w:val="28"/>
        </w:rPr>
        <w:t>Записать в папку жесткого дис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Имя тома.</w:t>
      </w:r>
      <w:r>
        <w:rPr>
          <w:sz w:val="28"/>
          <w:szCs w:val="28"/>
        </w:rPr>
        <w:t xml:space="preserve"> Здесь можно задать имя нашему будущему DVD-видео диску. Используется латиниц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Установки записи.</w:t>
      </w:r>
      <w:r>
        <w:rPr>
          <w:sz w:val="28"/>
          <w:szCs w:val="28"/>
        </w:rPr>
        <w:t xml:space="preserve"> Выставляется скорость и некоторые другие параметры записи. Проверьте, чтобы в пункте «Запись» стояла гал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Осталось еще упомянуть про настройки самого 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и текущих настроек можно посмотреть в левой области страницы и, если они нас не устраивают, то их можно изменить. Для этого в самом низу страницы нажимаем кнопку "Еще &gt;&gt;" - раскрываем расширенные опции и нажимаем "Опции виде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явившихся диалоговых окнах выставляем значения в зависимости от своих пожеланий и параметров добавленного 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се настройки сделаны, мы можем нажать "Запис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Больше от нас ничего не требуется, программа сама перекодирует видеофайлы в нужный ей формат, создаст меню и запишет все на DVD-ди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хов в рабо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4915</wp:posOffset>
            </wp:positionH>
            <wp:positionV relativeFrom="paragraph">
              <wp:posOffset>-69215</wp:posOffset>
            </wp:positionV>
            <wp:extent cx="478790" cy="349250"/>
            <wp:effectExtent l="0" t="0" r="0" b="0"/>
            <wp:wrapTight wrapText="bothSides">
              <wp:wrapPolygon edited="0">
                <wp:start x="-447" y="0"/>
                <wp:lineTo x="-447" y="20980"/>
                <wp:lineTo x="21600" y="20980"/>
                <wp:lineTo x="21600" y="0"/>
                <wp:lineTo x="-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учреждение культу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Централизованная библиотечная систем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навин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8.4pt;margin-top:4.35pt;width:182.95pt;height:94.8pt;mso-wrap-style:none;v-text-anchor:middle" type="_x0000_t136">
            <v:path textpathok="t"/>
            <v:textpath on="t" fitshape="t" string="Как создать &#10;и записать&#10; DVD-видео диск" style="font-family:&quot;a_MachinaNova&quot;;font-size:12pt"/>
            <v:fill o:detectmouseclick="t" type="solid" color2="#66ccff"/>
            <v:stroke color="black" weight="1260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lang w:val="en-US" w:eastAsia="en-US"/>
        </w:rPr>
      </w:pPr>
      <w:r>
        <w:rPr>
          <w:b/>
          <w:bCs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41910</wp:posOffset>
            </wp:positionV>
            <wp:extent cx="2525395" cy="1816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</w:rPr>
      </w:pPr>
      <w:r>
        <w:rPr>
          <w:b/>
          <w:bCs/>
          <w:color w:val="993300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Нижний Новгор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создать и записать DVD-видео диск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той и удобный способ </w:t>
      </w:r>
      <w:r>
        <w:rPr>
          <w:b/>
          <w:bCs/>
          <w:sz w:val="28"/>
          <w:szCs w:val="28"/>
        </w:rPr>
        <w:t>создания DVD-диска</w:t>
      </w:r>
      <w:r>
        <w:rPr>
          <w:sz w:val="28"/>
          <w:szCs w:val="28"/>
        </w:rPr>
        <w:t xml:space="preserve"> предоставляет программа </w:t>
      </w:r>
      <w:r>
        <w:rPr>
          <w:b/>
          <w:bCs/>
          <w:sz w:val="28"/>
          <w:szCs w:val="28"/>
        </w:rPr>
        <w:t>Nero Vision</w:t>
      </w:r>
      <w:r>
        <w:rPr>
          <w:sz w:val="28"/>
          <w:szCs w:val="28"/>
        </w:rPr>
        <w:t xml:space="preserve">, которая идет в комплекте программы </w:t>
      </w:r>
      <w:hyperlink r:id="rId4">
        <w:r>
          <w:rPr>
            <w:rStyle w:val="InternetLink"/>
            <w:sz w:val="28"/>
            <w:szCs w:val="28"/>
          </w:rPr>
          <w:t>Ner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Запускаем </w:t>
      </w:r>
      <w:r>
        <w:rPr>
          <w:b/>
          <w:bCs/>
          <w:sz w:val="28"/>
          <w:szCs w:val="28"/>
        </w:rPr>
        <w:t>Nero Vision</w:t>
      </w:r>
      <w:r>
        <w:rPr>
          <w:sz w:val="28"/>
          <w:szCs w:val="28"/>
        </w:rPr>
        <w:t>.</w:t>
        <w:tab/>
        <w:br/>
        <w:t xml:space="preserve">В меню "Что Вы хотите сделать" выбираем </w:t>
      </w:r>
      <w:r>
        <w:rPr>
          <w:b/>
          <w:bCs/>
          <w:sz w:val="28"/>
          <w:szCs w:val="28"/>
        </w:rPr>
        <w:t>Сделать DVD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DVD-Vide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 появившейся странице "Содержание" добавляем видео, которое хотим записать на наш </w:t>
      </w:r>
      <w:r>
        <w:rPr>
          <w:b/>
          <w:bCs/>
          <w:sz w:val="28"/>
          <w:szCs w:val="28"/>
        </w:rPr>
        <w:t>DVD-дис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осто перетаскиваем файлы в левую область окна или используем пункт "Добавить видеофайлы..." из меню справ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желании добавленные ролики можно отсортировать, используя клавиши "Сместить вверх/вниз" слева от списка с файлам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того, как все нужные файлы были добавлены в DVD-проект, нажимаем "Дале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 странице "Редактировать меню" мы можем создать меню, которое будет отображаться при загрузке DVD-д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иске шаблонов справа выбираем понравившийся нам шаблон и смотрим, как меню будет выгляде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необходимо, переименовываем в меню название роликов. </w:t>
        <w:tab/>
        <w:br/>
        <w:t>Для этого достаточно два раза кликнуть левой кнопкой мыши по соответствующему пункту в меню и ввести нужно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между страницами меню используем кнопки "Следующая/ Предыдущая страница меню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Так же можно поэкспериментировать с дополнительными настройками, которые находятся во вкладке "Настроить" (справа вверх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из эти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каем левой кнопкой мыши в свободной области шаблона и смотрим, какие настройки нам доступны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ан. </w:t>
      </w:r>
      <w:r>
        <w:rPr>
          <w:iCs/>
          <w:sz w:val="28"/>
          <w:szCs w:val="28"/>
        </w:rPr>
        <w:t>Дает возможность выбрать, каким образом в меню будут размещаться ссылки на видеофрагменты нашего дис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Фон.</w:t>
      </w:r>
      <w:r>
        <w:rPr>
          <w:sz w:val="28"/>
          <w:szCs w:val="28"/>
        </w:rPr>
        <w:t xml:space="preserve"> Это то, что будет отображаться на заднем плане нашего меню. В качестве фона можно указать цвет, картинку, видеофайл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деле</w:t>
      </w:r>
      <w:r>
        <w:rPr>
          <w:i/>
          <w:iCs/>
          <w:sz w:val="28"/>
          <w:szCs w:val="28"/>
        </w:rPr>
        <w:t xml:space="preserve"> «Звук»</w:t>
      </w:r>
      <w:r>
        <w:rPr>
          <w:sz w:val="28"/>
          <w:szCs w:val="28"/>
        </w:rPr>
        <w:t xml:space="preserve"> мы можем указать фоновый звук, который будет играть на протяжении всего времени, пока мы находимся в мен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Кнопки.</w:t>
      </w:r>
      <w:r>
        <w:rPr>
          <w:sz w:val="28"/>
          <w:szCs w:val="28"/>
        </w:rPr>
        <w:t xml:space="preserve"> Из предложенных шаблонов выбираем форму кнопок для видеофайлов мен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Шрифт.</w:t>
      </w:r>
      <w:r>
        <w:rPr>
          <w:sz w:val="28"/>
          <w:szCs w:val="28"/>
        </w:rPr>
        <w:t xml:space="preserve"> Настройка шрифта и атрибутов его использования в тексте мен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Текст верхнего/нижнего колонтитула.</w:t>
      </w:r>
      <w:r>
        <w:rPr>
          <w:sz w:val="28"/>
          <w:szCs w:val="28"/>
        </w:rPr>
        <w:t xml:space="preserve"> Здесь можно записать название дис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Тень.</w:t>
      </w:r>
      <w:r>
        <w:rPr>
          <w:sz w:val="28"/>
          <w:szCs w:val="28"/>
        </w:rPr>
        <w:t xml:space="preserve"> Настройка тени шрифта, тени кнопок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Автоматизация.</w:t>
      </w:r>
      <w:r>
        <w:rPr>
          <w:sz w:val="28"/>
          <w:szCs w:val="28"/>
        </w:rPr>
        <w:t xml:space="preserve"> Настройка времени, на протяжении которого будет звучать фоновая музыка и идти  фоновый видеоклип. По умолчанию стоит 10 секунд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iCs/>
          <w:sz w:val="28"/>
          <w:szCs w:val="28"/>
        </w:rPr>
        <w:t>Взаимодействие.</w:t>
      </w:r>
      <w:r>
        <w:rPr>
          <w:sz w:val="28"/>
          <w:szCs w:val="28"/>
        </w:rPr>
        <w:t xml:space="preserve"> Здесь настраиваются цвет активных и выделенных элементов меню во время навигации и параметры автозапуска, если необходимо.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в меню, нажимаем кнопку "Дале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Страница "Просмотр".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мы можем просмотреть, что мы сделали на предыдущих страницах и как в итоге будет выглядеть наш DVD-диск при просмотр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Postdate">
    <w:name w:val="post-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r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9:00Z</dcterms:created>
  <dc:creator>Metodist</dc:creator>
  <dc:description/>
  <cp:keywords/>
  <dc:language>en-US</dc:language>
  <cp:lastModifiedBy>Metodist</cp:lastModifiedBy>
  <cp:lastPrinted>2011-06-15T15:53:00Z</cp:lastPrinted>
  <dcterms:modified xsi:type="dcterms:W3CDTF">2011-06-15T11:54:00Z</dcterms:modified>
  <cp:revision>12</cp:revision>
  <dc:subject/>
  <dc:title/>
</cp:coreProperties>
</file>