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3000" cy="1120775"/>
            <wp:effectExtent l="0" t="0" r="0" b="0"/>
            <wp:wrapTight wrapText="bothSides">
              <wp:wrapPolygon edited="0">
                <wp:start x="-1625" y="-1855"/>
                <wp:lineTo x="-1625" y="23540"/>
                <wp:lineTo x="23679" y="23540"/>
                <wp:lineTo x="23679" y="-1855"/>
                <wp:lineTo x="-1625" y="-18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3" t="7268" r="8254" b="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МУ ЦБС Канавин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блиотека им.  В. Дубини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7160</wp:posOffset>
            </wp:positionV>
            <wp:extent cx="6743700" cy="537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Календарь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экологических дат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блиографическое пособ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ля  учащихся 5 – 9 класс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ижний Новгор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006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6972300" cy="617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>Составитель:</w:t>
      </w:r>
      <w:r>
        <w:rPr>
          <w:sz w:val="32"/>
          <w:szCs w:val="32"/>
        </w:rPr>
        <w:t xml:space="preserve"> главный библиотекарь Иванова Е. М., заведующая  библиотекой Тюрина Л.Е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Компьютерный набор, дизайн</w:t>
      </w:r>
      <w:r>
        <w:rPr>
          <w:sz w:val="32"/>
          <w:szCs w:val="32"/>
        </w:rPr>
        <w:t xml:space="preserve">: Тюрина Л.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Экологический календарь</w:t>
      </w:r>
      <w:r>
        <w:rPr>
          <w:sz w:val="32"/>
          <w:szCs w:val="32"/>
        </w:rPr>
        <w:t xml:space="preserve">: библиографическое пособие /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МУ ЦБС Канавинского района, б-ка им. В.Дубинина;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ост. Е.М.Иванова, Л.Е.Тюрина. – Н.Новгород, 2006.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148080</wp:posOffset>
            </wp:positionV>
            <wp:extent cx="7361555" cy="1040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читател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Календарь экологических дат на сегодняшний день вызывает интерес у многих. Нам стало не в диковинку связывать 1 апреля  не только с днем смеха, но и с Днем птиц, 5 июня – с Всемирным днем охраны окружающей среды и праздновать 22 апреля как День Земли или Марш парков. Однако есть много других малоизвестных дат, представляющих интерес для «зеленой» общественност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Экологические даты и праздники - явление новое, поэтому и в литературе, и в средствах массовой информации можно встретить разночтения и в названиях, и в датах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Данный экологический календарь содержит описание 17 экологических дат и праздников, однако, это не предел. Сюда не вошли многие даты, информация по которым  недостаточна, имеет противоречивый характер или требует уточн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В этом библиографическом пособии мы не только расскажем об  экологических датах, но и предложим список литературы по данной теме. Рекомендуемые книги и журналы  </w:t>
        <w:tab/>
        <w:t xml:space="preserve"> имеются в фонде библиотеки им. В.Дубин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40"/>
          <w:szCs w:val="40"/>
        </w:rPr>
        <w:t>Пособие будет интересно  и полезно всем, кто увлекается биологией,  экологией, любит и защищает прир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83640</wp:posOffset>
                  </wp:positionV>
                  <wp:extent cx="7360920" cy="103212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0920" cy="1032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29 январ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ень мобилизаци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тив ядерной вой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феврал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еждународный день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одно-болотных угоди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 мар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Всемирный день водных ресур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 апреля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40"/>
                <w:szCs w:val="40"/>
              </w:rPr>
              <w:t>Международный день птиц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 апрел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40"/>
                <w:szCs w:val="40"/>
              </w:rPr>
              <w:t>День Земл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 апрел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нь памяти погибших в радиационных авариях и катастроф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 ма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40"/>
                <w:szCs w:val="40"/>
              </w:rPr>
              <w:t>День экол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 ма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еждународный день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биологического разнообраз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ию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семирный день охраны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кружающей сре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 ию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Всемирный день борьбы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опустыниванием и засух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июл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40"/>
                <w:szCs w:val="40"/>
              </w:rPr>
              <w:t>День действий против рыбной ловл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 авгус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40"/>
                <w:szCs w:val="40"/>
              </w:rPr>
              <w:t>День Байкал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 сентябр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40"/>
                <w:szCs w:val="40"/>
              </w:rPr>
              <w:t>Всемирный день мор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4 октября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40"/>
                <w:szCs w:val="40"/>
              </w:rPr>
              <w:t>Всемирный день животных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  октябр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40"/>
                <w:szCs w:val="40"/>
              </w:rPr>
              <w:t>День российских заповедник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 ноябр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40"/>
                <w:szCs w:val="40"/>
              </w:rPr>
              <w:t>День вторичной переработ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декабр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еждународный день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рьбы с пестицид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декабр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40"/>
                <w:szCs w:val="40"/>
              </w:rPr>
              <w:t>Международный день го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br w:type="page"/>
      </w: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44725" cy="232727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29 января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День мобилизации 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против ядерной войны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Наиболее опасным для всего живого на планете является ядерное оружие. Причем не только его применение, но и даже добыча, переработка, обогащение сырья, транспортировка и переработка отходов ядерного цикл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спытания ядерного оружия привели к распространению продуктов ядерного деления по всему земному шару. Эти продукты с осадками попадали в почву и грунтовые воды, а затем и в пищу людей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зрывы в атмосфере и на поверхности Земли причинили наибольший ущерб. Наземные взрывы внесли в биосферу до 5 тонн радиоактивного плутония, и, согласно подсчетам академика А.Д.Сахарова, они ответственны за гибель от рака от 4 до 5 миллионов жителей планеты. Их последствия будут проявляться еще несколько тысяч лет и скажутся на здоровье многих поколений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Локальные военные конфликты, производство и распространение различных видов оружия, особенно ядерного, все более угрожают жизни людей и биосфере, ставя мир на грань экологической катастрофы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29 января - День мобилизации против ядерной войн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1148080</wp:posOffset>
            </wp:positionV>
            <wp:extent cx="7219950" cy="10401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Что читать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40"/>
          <w:szCs w:val="40"/>
        </w:rPr>
        <w:t>Глазов М. Экология и война / М. Глазов // Экология для детей. Т. 19. Экология. – М. : Аванта+, 2003. – С. 224 – 228.</w:t>
      </w:r>
    </w:p>
    <w:p>
      <w:pPr>
        <w:pStyle w:val="Normal"/>
        <w:numPr>
          <w:ilvl w:val="0"/>
          <w:numId w:val="18"/>
        </w:numPr>
        <w:rPr/>
      </w:pPr>
      <w:r>
        <w:rPr>
          <w:sz w:val="40"/>
          <w:szCs w:val="40"/>
        </w:rPr>
        <w:t xml:space="preserve">Концедаева В. М. Война как фактор ухудшения среды обитания / В. М. Концедаева // Последний звонок. – 2005. - № 8. – С. 3 – 5. </w:t>
      </w:r>
    </w:p>
    <w:p>
      <w:pPr>
        <w:pStyle w:val="Normal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 xml:space="preserve">Леутин П. Летающие бомбы / П. Леутин // Родина. – 2004. - № 8. – С. 94 – 95. </w:t>
      </w:r>
    </w:p>
    <w:p>
      <w:pPr>
        <w:pStyle w:val="Normal"/>
        <w:numPr>
          <w:ilvl w:val="0"/>
          <w:numId w:val="18"/>
        </w:numPr>
        <w:rPr/>
      </w:pPr>
      <w:r>
        <w:rPr>
          <w:sz w:val="40"/>
          <w:szCs w:val="40"/>
        </w:rPr>
        <w:t>Окружающая среда: энциклопедический словарь-справочник : пер. с нем. – М. : Прогресс, 1993. – 640 с.</w:t>
      </w:r>
    </w:p>
    <w:p>
      <w:pPr>
        <w:pStyle w:val="Normal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 xml:space="preserve">Федосеев С. Оружие большого шантажа / С. Федосеев // Вокруг света. – 2005. - № 8. – С. 142 – 151.  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851025" cy="1947545"/>
            <wp:effectExtent l="0" t="0" r="0" b="0"/>
            <wp:wrapTight wrapText="bothSides">
              <wp:wrapPolygon edited="0">
                <wp:start x="-140" y="0"/>
                <wp:lineTo x="-140" y="21464"/>
                <wp:lineTo x="21600" y="21464"/>
                <wp:lineTo x="21600" y="0"/>
                <wp:lineTo x="-1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2 февраля</w:t>
      </w:r>
    </w:p>
    <w:p>
      <w:pPr>
        <w:pStyle w:val="Normal"/>
        <w:ind w:firstLine="708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Международный день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одно-болотных угодий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/>
      </w:pPr>
      <w:r>
        <w:rPr/>
        <w:tab/>
      </w:r>
      <w:r>
        <w:rPr>
          <w:sz w:val="40"/>
          <w:szCs w:val="40"/>
        </w:rPr>
        <w:t>Мелководья и берега морей и рек отличаются самым богатым разнообразием форм жизни, изобилием растений и животных. Во все времена эти территории были колыбелью жизни: здесь появляется потомство у многих видов беспозвоночных и птиц, здесь находят убежище самые разные виды животных. Поэтому неудивительно, что первой в мире конвенцией</w:t>
      </w:r>
      <w:r>
        <w:rPr>
          <w:rStyle w:val="FootnoteCharacters"/>
          <w:rStyle w:val="FootnoteAnchor"/>
          <w:sz w:val="40"/>
          <w:szCs w:val="40"/>
        </w:rPr>
        <w:footnoteReference w:id="2"/>
      </w:r>
      <w:r>
        <w:rPr>
          <w:sz w:val="40"/>
          <w:szCs w:val="40"/>
        </w:rPr>
        <w:t xml:space="preserve"> ООН</w:t>
      </w:r>
      <w:r>
        <w:rPr>
          <w:rStyle w:val="FootnoteCharacters"/>
          <w:rStyle w:val="FootnoteAnchor"/>
          <w:sz w:val="40"/>
          <w:szCs w:val="40"/>
        </w:rPr>
        <w:footnoteReference w:id="3"/>
      </w:r>
      <w:r>
        <w:rPr>
          <w:sz w:val="40"/>
          <w:szCs w:val="40"/>
        </w:rPr>
        <w:t xml:space="preserve">, посвященной сохранению природы, явилась Конвенция о водно-болотных угодьях, подписанная в 1971 году в Иранском городе Рамсаре. День ее подписания – 2 февраля – отмечается в мире как Международный день охраны водно-болотных угодий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>К возникновению новых пустынь могут привести неразумное уничтожение лесов и осушение болот. Тотальное уничтожение болот неизбежно влечет за собой сокращение поголовья птиц, а некоторые виды ставит на грань вымирания. Поэтому важно, чтобы некоторые болота были обязательно сохранены: они представляют собой экономическую, культурную, научную и рекреационную (место обитания) ценность.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2"/>
          <w:szCs w:val="32"/>
        </w:rPr>
        <w:t>2 февраля -  Международный день водно-болотных угодий</w:t>
      </w:r>
    </w:p>
    <w:p>
      <w:pPr>
        <w:pStyle w:val="2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148080</wp:posOffset>
            </wp:positionV>
            <wp:extent cx="7423150" cy="10401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Что чита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ландин С. Мхи / С. Баландин // Энциклопедия для детей. Т. 2. Биология. – М. : Аванта+, 2003. – С. 313 – 317.</w:t>
      </w:r>
    </w:p>
    <w:p>
      <w:pPr>
        <w:pStyle w:val="Normal"/>
        <w:numPr>
          <w:ilvl w:val="0"/>
          <w:numId w:val="1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лко Н. Мещера / Н. Белко // Юный натуралист. – 2005. - № 8. – С. 34 – 39.</w:t>
      </w:r>
    </w:p>
    <w:p>
      <w:pPr>
        <w:pStyle w:val="Normal"/>
        <w:numPr>
          <w:ilvl w:val="0"/>
          <w:numId w:val="1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олото // Что такое. Кто такой : в 3 т. Т. 1. – М., 1994. – С. 172 – 173.</w:t>
      </w:r>
    </w:p>
    <w:p>
      <w:pPr>
        <w:pStyle w:val="Normal"/>
        <w:numPr>
          <w:ilvl w:val="0"/>
          <w:numId w:val="1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лота и топи // Экология. – Смоленск, 2001. – С. 60 – 61. </w:t>
      </w:r>
    </w:p>
    <w:p>
      <w:pPr>
        <w:pStyle w:val="Normal"/>
        <w:numPr>
          <w:ilvl w:val="0"/>
          <w:numId w:val="1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львин Н. Полистовский заповедник / Н. Дельвин // Свирель. – 2003. - № 5. – С. 10 – 11.</w:t>
      </w:r>
    </w:p>
    <w:p>
      <w:pPr>
        <w:pStyle w:val="Normal"/>
        <w:numPr>
          <w:ilvl w:val="0"/>
          <w:numId w:val="1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поведной тропой : библиогр. очерк / МУ ЦБС Канавинского района, б-ка им. В. Дубинина; сост. Е. М. Иванова, Л. Е. Тюрина. – Н. Новгород, 2005. – 32 с. : ил.</w:t>
      </w:r>
    </w:p>
    <w:p>
      <w:pPr>
        <w:pStyle w:val="Normal"/>
        <w:numPr>
          <w:ilvl w:val="0"/>
          <w:numId w:val="1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поведные места Нижегородской области / Ф. М. Баканина [и др.]. – Н. Новгород : Волго-Вят. кн. изд-во,  1991. – 191 с., [15] л. ил.</w:t>
      </w:r>
    </w:p>
    <w:p>
      <w:pPr>
        <w:pStyle w:val="Normal"/>
        <w:numPr>
          <w:ilvl w:val="0"/>
          <w:numId w:val="1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расик Г. Болота / Г. Карасик // Энциклопедия для детей. Т. 3. География. – М. :  Аванта+, 2003. – С. 292 – 294.</w:t>
      </w:r>
    </w:p>
    <w:p>
      <w:pPr>
        <w:pStyle w:val="Normal"/>
        <w:numPr>
          <w:ilvl w:val="0"/>
          <w:numId w:val="1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ивотов С. А. Загадки о растениях / С. А. Кивотов. – М. : Просвещение, 1969. – 111 с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0 Корецкая Т. И. Болота / Т. И. Корецкая, Н. В. Скороходова, И. А.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чин // Окно в мир. Экосистемы. – М., 1996. – С. 12 – 13.</w:t>
      </w:r>
    </w:p>
    <w:p>
      <w:pPr>
        <w:pStyle w:val="Normal"/>
        <w:numPr>
          <w:ilvl w:val="0"/>
          <w:numId w:val="1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лик Л. Болота / Л. Малик // Энциклопедия для детей. Т. 12. Россия : Физическая и экономическая география. – М. : Аванта+, 2003. – С. 64 – 68.</w:t>
      </w:r>
    </w:p>
    <w:p>
      <w:pPr>
        <w:pStyle w:val="Normal"/>
        <w:numPr>
          <w:ilvl w:val="0"/>
          <w:numId w:val="1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кский заповедник // Свирель. – 1997. - № 3. – С. 4 – 5.</w:t>
      </w:r>
    </w:p>
    <w:p>
      <w:pPr>
        <w:pStyle w:val="Normal"/>
        <w:numPr>
          <w:ilvl w:val="0"/>
          <w:numId w:val="1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тров В. В. Растительный мир лугов и болот / В. В. Петров // Петров В. В. Растительный мир нашей Родины. – М., 1991. – С. 125 – 149.</w:t>
      </w:r>
    </w:p>
    <w:p>
      <w:pPr>
        <w:pStyle w:val="Normal"/>
        <w:numPr>
          <w:ilvl w:val="0"/>
          <w:numId w:val="1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итаева М. В. 2 февраля – Международный день водно-болотных угодий / М. В. Почитаева // Почитаева М. В. Вслед за белой совой : метод. пособие.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Йошкар-Ола, 2004. – С. 63 – 64.</w:t>
      </w:r>
    </w:p>
    <w:p>
      <w:pPr>
        <w:pStyle w:val="Normal"/>
        <w:numPr>
          <w:ilvl w:val="0"/>
          <w:numId w:val="1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швин М. М. Кладовая солнца. Сказка-быль. – Куйбышев, 1974. – 40 с.</w:t>
      </w:r>
    </w:p>
    <w:p>
      <w:pPr>
        <w:pStyle w:val="Normal"/>
        <w:numPr>
          <w:ilvl w:val="0"/>
          <w:numId w:val="1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ирнова А. Д. Торфяные болота / А. Д. Смирнова //  Природа Горьковской области. – Горький, 1971. – С. 247 – 266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22 марта</w:t>
      </w:r>
    </w:p>
    <w:p>
      <w:pPr>
        <w:pStyle w:val="Normal"/>
        <w:ind w:firstLine="708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292100</wp:posOffset>
            </wp:positionV>
            <wp:extent cx="2286000" cy="17265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Всемирный день </w:t>
      </w:r>
    </w:p>
    <w:p>
      <w:pPr>
        <w:pStyle w:val="Normal"/>
        <w:ind w:firstLine="708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одных ресурсов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260"/>
        <w:jc w:val="both"/>
        <w:rPr>
          <w:sz w:val="40"/>
          <w:szCs w:val="40"/>
        </w:rPr>
      </w:pPr>
      <w:r>
        <w:rPr>
          <w:sz w:val="40"/>
          <w:szCs w:val="40"/>
        </w:rPr>
        <w:t>Международный  день воды отмечается во многих странах мира,  начиная с 22 марта 1993 года по инициативе Международной ассоциации водоснабжения. В России День воды ежегодно проводится с 1995 года в рамках Дней защиты от экологической опасности.</w:t>
      </w:r>
    </w:p>
    <w:p>
      <w:pPr>
        <w:pStyle w:val="Normal"/>
        <w:ind w:firstLine="1260"/>
        <w:jc w:val="both"/>
        <w:rPr>
          <w:sz w:val="40"/>
          <w:szCs w:val="40"/>
        </w:rPr>
      </w:pPr>
      <w:r>
        <w:rPr>
          <w:sz w:val="40"/>
          <w:szCs w:val="40"/>
        </w:rPr>
        <w:t>Чистая вода является основой жизни и одним из самых ценных природных ресурсов. На одном из отчетов ООН о состоянии окружающей среды нашей планеты Генеральный секретарь ООН Кофи Аннан отметил, что от некачественной  воды в мире уже умерло 2 миллиарда человек, а от болезней, связанных с плохой водой, каждую секунду умирает один ребенок.</w:t>
      </w:r>
    </w:p>
    <w:p>
      <w:pPr>
        <w:pStyle w:val="Normal"/>
        <w:ind w:firstLine="12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 менее 4 миллиардов жителей Земли уже столкнулись с проблемой дефицита пресной воды, не менее 2 миллиардов постоянно испытывают ее недостаток. В России с загрязненными стоками за год  в водоемы сбрасывается около 6 тысяч тонн нефтепродуктов, почти 600 тысяч тонн взвешенных веществ, почти 10 тысяч тонн соединений меди, железа и цинка. 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2"/>
          <w:szCs w:val="32"/>
        </w:rPr>
        <w:t>22 марта  - Всемирный день водных ресурсов</w:t>
      </w:r>
    </w:p>
    <w:p>
      <w:pPr>
        <w:pStyle w:val="Normal"/>
        <w:ind w:firstLine="1260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1033780</wp:posOffset>
            </wp:positionV>
            <wp:extent cx="7162165" cy="1017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Что читать</w:t>
      </w:r>
    </w:p>
    <w:p>
      <w:pPr>
        <w:pStyle w:val="Normal"/>
        <w:ind w:firstLine="12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40"/>
          <w:szCs w:val="40"/>
        </w:rPr>
        <w:t>Бузлаков С. Сколько в России водных источников? / С. Бузлаков // А  почему? – 2004. - № 11. – С. 3. – (100 тысяч «почему?»).</w:t>
      </w:r>
    </w:p>
    <w:p>
      <w:pPr>
        <w:pStyle w:val="Normal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Детская энциклопедия : Природа и мы. Экология от «А» до «Я». – 2004.- № 5. – 56 с.</w:t>
      </w:r>
    </w:p>
    <w:p>
      <w:pPr>
        <w:pStyle w:val="Normal"/>
        <w:numPr>
          <w:ilvl w:val="0"/>
          <w:numId w:val="16"/>
        </w:numPr>
        <w:rPr/>
      </w:pPr>
      <w:r>
        <w:rPr>
          <w:sz w:val="40"/>
          <w:szCs w:val="40"/>
        </w:rPr>
        <w:t>Детская энциклопедия : Течет река Волга. – 2002. - № 6. – 49 с.</w:t>
      </w:r>
    </w:p>
    <w:p>
      <w:pPr>
        <w:pStyle w:val="Normal"/>
        <w:numPr>
          <w:ilvl w:val="0"/>
          <w:numId w:val="16"/>
        </w:numPr>
        <w:rPr/>
      </w:pPr>
      <w:r>
        <w:rPr>
          <w:sz w:val="40"/>
          <w:szCs w:val="40"/>
        </w:rPr>
        <w:t xml:space="preserve">Найденко В. В. Великая Волга на рубеже тысячелетий. От экологического кризиса к устойчивому развитию: в 2 т. / В. В. Найденко. – Н.Новгород : Промграфика, 2003. </w:t>
      </w:r>
    </w:p>
    <w:p>
      <w:pPr>
        <w:pStyle w:val="Normal"/>
        <w:numPr>
          <w:ilvl w:val="0"/>
          <w:numId w:val="16"/>
        </w:numPr>
        <w:rPr/>
      </w:pPr>
      <w:r>
        <w:rPr>
          <w:sz w:val="40"/>
          <w:szCs w:val="40"/>
        </w:rPr>
        <w:t>Окружающая среда : энциклопедический словарь-справочник : пер. с нем. – М. : Прогресс, 1998. – 640 с.</w:t>
      </w:r>
    </w:p>
    <w:p>
      <w:pPr>
        <w:pStyle w:val="Normal"/>
        <w:numPr>
          <w:ilvl w:val="0"/>
          <w:numId w:val="16"/>
        </w:numPr>
        <w:rPr/>
      </w:pPr>
      <w:r>
        <w:rPr>
          <w:sz w:val="40"/>
          <w:szCs w:val="40"/>
        </w:rPr>
        <w:t>Палькин Н. Е. О, Волга! – М. : Мол. гвардия, 1985. – 289 с.: ил. - (Отечество).</w:t>
      </w:r>
    </w:p>
    <w:p>
      <w:pPr>
        <w:pStyle w:val="Normal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 xml:space="preserve">Почитаева М. В. Вслед за белой совой: метод. пособие. Ч.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 / М. В. Почитаева. – Йошкар-Ола : МарГТУ, 2004. – 112 с.</w:t>
      </w:r>
    </w:p>
    <w:p>
      <w:pPr>
        <w:pStyle w:val="Normal"/>
        <w:numPr>
          <w:ilvl w:val="0"/>
          <w:numId w:val="16"/>
        </w:numPr>
        <w:rPr/>
      </w:pPr>
      <w:r>
        <w:rPr>
          <w:sz w:val="40"/>
          <w:szCs w:val="40"/>
        </w:rPr>
        <w:t>Сколько на Земле пресной воды? // Вокруг света. – 2005. - № 5. – С. 79. - (Вопрос – ответ)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FF0000"/>
          <w:sz w:val="52"/>
          <w:szCs w:val="52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171700" cy="1670685"/>
            <wp:effectExtent l="0" t="0" r="0" b="0"/>
            <wp:wrapTight wrapText="bothSides">
              <wp:wrapPolygon edited="0">
                <wp:start x="-156" y="0"/>
                <wp:lineTo x="-156" y="21042"/>
                <wp:lineTo x="21600" y="21042"/>
                <wp:lineTo x="21600" y="0"/>
                <wp:lineTo x="-15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1 апреля</w:t>
      </w:r>
    </w:p>
    <w:p>
      <w:pPr>
        <w:pStyle w:val="Normal"/>
        <w:ind w:left="36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еждународный день птиц</w:t>
      </w:r>
    </w:p>
    <w:p>
      <w:pPr>
        <w:pStyle w:val="Normal"/>
        <w:ind w:left="36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1080"/>
        <w:jc w:val="both"/>
        <w:rPr>
          <w:sz w:val="38"/>
          <w:szCs w:val="38"/>
        </w:rPr>
      </w:pPr>
      <w:r>
        <w:rPr>
          <w:sz w:val="38"/>
          <w:szCs w:val="38"/>
        </w:rPr>
        <w:t>Самым «старым» из праздников экологического календаря является День птиц. Строки «На волю птичку выпускаю» принадлежат А.Пушкину. А он отсылал нас к «обычаю старины». Но в пушкинское время праздник птиц носил не экологический, а сезонный характер: прилет грачей, скворцов и других перелетных путешественников знаменовал собой наступление весны. В этот день принято было лепить из теста жаворонков и петь специальные заклички.</w:t>
      </w:r>
    </w:p>
    <w:p>
      <w:pPr>
        <w:pStyle w:val="Normal"/>
        <w:ind w:firstLine="1080"/>
        <w:jc w:val="both"/>
        <w:rPr>
          <w:sz w:val="38"/>
          <w:szCs w:val="38"/>
        </w:rPr>
      </w:pPr>
      <w:r>
        <w:rPr>
          <w:sz w:val="38"/>
          <w:szCs w:val="38"/>
        </w:rPr>
        <w:t>Экологический характер День птиц приобрел к концу ХIХ века. В одной из статей журнала «Детский сад» за 1875 год рассказывается о голландском празднике, на котором дети, собираясь на площади, дают торжественную клятву не убивать маленьких птичек и не разорять их гнезд. Видимо, это занятие было распространенной забавой среди детского населения (род детской охоты), если пришлось бороться с ним при помощи специальных мер.</w:t>
      </w:r>
    </w:p>
    <w:p>
      <w:pPr>
        <w:pStyle w:val="Normal"/>
        <w:ind w:firstLine="1080"/>
        <w:jc w:val="both"/>
        <w:rPr>
          <w:sz w:val="38"/>
          <w:szCs w:val="38"/>
        </w:rPr>
      </w:pPr>
      <w:r>
        <w:rPr>
          <w:sz w:val="38"/>
          <w:szCs w:val="38"/>
        </w:rPr>
        <w:t>Первая Международная конвенция об охране птиц была подписана в 1906 году. После революции России было не до соблюдения конвенций подобного рода. Но День птиц отмечали в школах и в юннатских кружках. В 1928 году в этом празднике принимало участие 65 тысяч детей, а в 1953 году — 5 млн школьников (только в РСФСР)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32"/>
          <w:szCs w:val="32"/>
        </w:rPr>
        <w:t>1 апреля - Международный день птиц</w:t>
      </w:r>
    </w:p>
    <w:p>
      <w:pPr>
        <w:pStyle w:val="Normal"/>
        <w:ind w:firstLine="1080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1033780</wp:posOffset>
            </wp:positionV>
            <wp:extent cx="7386320" cy="10287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Что читать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улавинцев В. Колибри северных лесов : [снегири] / В. Булавинцев // Юный натуралист. – 2005. - № 4. – С. 24 – 25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олованова Э. Птицы над полями / Э. Голованова. – Л. : Гидрометеоиздат, 1989. – 232 с. : и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ерим-Оглу Е. Рассказы о лесных птицах / Е. Дерим-Оглу. – М. : Моск. рабочий, 1971. – 256 с.: и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ерим-Оглу Е. Тетерев / Е. Дерим-Оглу // Юный натуралист. – 2003. - № 8. – С. 25 – 2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бугин В. Глухариные песни / В. Забугин // Муравейник. – 2006. - № 4. – С. 24 – 27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уэр Ф. Птицы : путеводитель / Ф. Зауэр. – М. : Внешсигма, 1997. – 288 с. : и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узов В. Белые птицы : [лебеди] / В. Коузов // Юный натуралист. – 2006. - № 4. – С. 38 – 41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учеренко С. Весны запевала : [жаворонок] // Юный натуралист. – 2001. - № 4. – С. 1 - 3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Маловичко Л. В. Береговая ласточка. Городская ласточка. Ласточка-касатка / Л. В. Маловичко // Свирель. – 1999. - № 5. – С. 6 – 7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ихайлов К. Журавль-монах : [черный журавль] / К. Михайлов // Юный натуралист. – 1999. - № 8. – С. 14 – 18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заров И. Пируют северяне : [дрозд-рябинник] / И. Назаров // Муравейник. – 2005. - № 11. – С. 6 – 10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заров И. Секреты природы : [черный дятел] / И. Назаров // Муравейник. – 200. - № 12. – С. 12 – 15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паев А. Весенние заботы серой славки / А. Опаев // Юный натуралист. – 2006. - № 5. – С. 32 – 3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сков В. Плачущая вдовушка : [кукушка] / В. Ососков // Город и горожане. – 2005. – 31 мая – 6 июня (№ 20). – С. 32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анов Е.Н. Розовый скворец – истребитель саранчи / Е.Н. Панов // В мире животных. – 2005. - № 10. – С. 34 – 3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нов Е.Н. Синицы лазоревки / Е.Н. Панов // Свирель. – 2003. - № 8. – С. 22 – 2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читаева М. В. 1 апреля – Международный день птиц / М. В. Почитаева // Почитаева М. В.  Вслед за белой совой : метод. пособие.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Йошкар-Ола, 2004. – С. 68 – 70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Штейнбах М. Большой пестрый дятел / М. Штейнбах // Свирель. – 2003. – № 1. – с. 14 -17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Штейнбах М. Из жизни соловьев / М. Штейнбах // Свирель. – 2005. - № 8. – С. 28 – 30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22 апреля</w:t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-394335</wp:posOffset>
            </wp:positionV>
            <wp:extent cx="2400300" cy="180530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ень Земли</w:t>
      </w:r>
    </w:p>
    <w:p>
      <w:pPr>
        <w:pStyle w:val="Normal"/>
        <w:ind w:firstLine="108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Начало этой дате было  положено в результате ужасной по своим последствиям аварии: в 1969 году в районе города Санта-Барбара из нефтяной скважины разлилась нефть. Огромные пространства прибрежных океанических вод покрылись нефтяной пленкой. Морские животные и птицы, попадающие в эту жирную слизь, погибали. Смотреть на это было невозможно. Люди, живущие на побережье, вышли на очистку территории и попытались спасти хотя бы часть попавших в беду животных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Это событие стало моделью возможной экологической катастрофы и послужило толчком к появлению в календаре Дня Земли — даты, когда человечество должно задуматься над своим отношением к живому и над последствиями своих действий. День Земли был провозглашен Генеральным секретарем ООН в 1971 году. С 1998 года День Земли официально признается Российской Федерацией.</w:t>
      </w:r>
      <w:r>
        <w:br w:type="page"/>
      </w:r>
    </w:p>
    <w:p>
      <w:pPr>
        <w:pStyle w:val="Normal"/>
        <w:ind w:firstLine="1080"/>
        <w:jc w:val="center"/>
        <w:rPr>
          <w:sz w:val="40"/>
          <w:szCs w:val="40"/>
        </w:rPr>
      </w:pPr>
      <w:r>
        <w:rPr>
          <w:b/>
          <w:color w:val="FF0000"/>
          <w:sz w:val="32"/>
          <w:szCs w:val="32"/>
        </w:rPr>
        <w:t>22 апреля - День Земли</w:t>
      </w:r>
    </w:p>
    <w:p>
      <w:pPr>
        <w:pStyle w:val="Normal"/>
        <w:ind w:firstLine="1080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1148080</wp:posOffset>
            </wp:positionV>
            <wp:extent cx="7291070" cy="10401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Что читать</w:t>
      </w:r>
    </w:p>
    <w:p>
      <w:pPr>
        <w:pStyle w:val="Normal"/>
        <w:ind w:firstLine="10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 xml:space="preserve">Бабанин И. Не навредите природе! / И. Бабанин // Свирель. – 2004. - № 7. –С. 21 – 25.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Большая энциклопедия природы для детей : пер. с фр. – М. : Гриф-фонд : Межкнига, 1994. – 256 с.: ил.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 xml:space="preserve">Почитаева М. В. 22 апреля – День Земли, Марш парков / М. В. Почитаева // Почитаева М. В. Вслед за белой совой: метод. пособие. Ч.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. – Йошкар-Ола, 2004. – С. 72 – 73. 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 xml:space="preserve">Резанов А. Г. Всероссийское движение «Возродим наш лес» / А. Г. Резанов // Свирель. – 2004. - № 2. – С. 9 – 11. 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Соколов В. Е. Наш дом – планета Земля / В. Е. Соколов // Юный натуралист. – 1980. - № 9. – С. 21 – 26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Человек изменяет планету // Энциклопедия для детей. Т. 19. Экология. – М. : Аванта+, 2003. – С. 160 – 239. 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Я познаю мир: Детская энциклопедия: Экология. – М. : АСТ, 1998. – 432 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26 апреля</w:t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-379730</wp:posOffset>
            </wp:positionV>
            <wp:extent cx="3086100" cy="25146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ень памяти погибших в радиационных авариях и катастрофах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26 апреля 1986 года в 01 час 23 минуты 48 секунд на четвертом энергоблоке Чернобыльской АЭС произошел взрыв, повлекший за собой крупнейшую аварию в истории атомной индустрии. Большая высота радиоактивного выброса (до 2 км) и изменчивость метеорологической обстановки в период с 26 апреля по 10 мая 1986 г. (прежде всего, изменение направления ветра на 360 градусов) привели к радиоактивному загрязнению территории по крайней мере 20 государств Европы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Последствия радиационного облучения могут проявиться не сразу. На основании результатов обследования людей, переживших атомную бомбардировку, было показано, что вероятность развития лейкоза очень велика через шесть-семь лет, а серьезные опухоли, напротив, начинают развиваться через  10лет после облучения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26 апреля -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1262380</wp:posOffset>
            </wp:positionV>
            <wp:extent cx="7366635" cy="10401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День памяти погибших в радиационных авариях и катастрофах</w:t>
      </w:r>
    </w:p>
    <w:p>
      <w:pPr>
        <w:pStyle w:val="Normal"/>
        <w:ind w:firstLine="10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о читать</w:t>
      </w:r>
    </w:p>
    <w:p>
      <w:pPr>
        <w:pStyle w:val="Normal"/>
        <w:ind w:firstLine="10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Медведев Г. У. Чернобыльская хроника / Г. У. Медведев. – М. : Современник, 1989. – 240 с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Почитаева М. В. 26 апреля – день памяти погибших в радиационных авариях и катастрофах / М. В. Почитаева // Почитаева М. В. Вслед за белой совой: метод. пособие. Ч.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. – Йошкар-Ола, 2004. – С. 74 – 76. 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100 великих катастроф / авт.-сост. Н. А. Ионина, М. Н. Кубеев. – М. : Вече, 2004. – 496 с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Экология / авт.-сост. А.Е. Чижевский. – М. : АСТ : Астрель, 2005. – 410 с., [6] л. ил. – (Хочу все знать)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2 мая</w:t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494030</wp:posOffset>
            </wp:positionV>
            <wp:extent cx="2400300" cy="180530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ень экологического образования</w:t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ень экологического образования отмечается  как в России, так и в странах  СНГ с 1991 года как праздник взрослых и детей, увлеченных вопросами экологии. 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День экологического образования – относительно новая дата в экологическом календаре России. Можно отметить ее, организовав в своей школе конкурсы, викторины, просмотр видеофильмов, и провести беседы об экологическом образовании. Но будет лучше, если вы примете участие в каком-нибудь практическом мероприятии: проведете сбор макулатуры, пластикового мусора, почистите близлежащую речку, рощу, лес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12 мая - День экологическо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1148080</wp:posOffset>
            </wp:positionV>
            <wp:extent cx="7188835" cy="10287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Что читат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40"/>
          <w:szCs w:val="40"/>
        </w:rPr>
        <w:t>Большая энциклопедия природы для детей : пер. с фр. – М. : Гриф-фонд : Межкнига, 1994. – 256 с. : ил.</w:t>
      </w:r>
    </w:p>
    <w:p>
      <w:pPr>
        <w:pStyle w:val="Normal"/>
        <w:numPr>
          <w:ilvl w:val="0"/>
          <w:numId w:val="12"/>
        </w:numPr>
        <w:rPr/>
      </w:pPr>
      <w:r>
        <w:rPr>
          <w:sz w:val="40"/>
          <w:szCs w:val="40"/>
        </w:rPr>
        <w:t>Криксунов Е. А. Экология : учебник для 9 кл.  / Е. А. Криксунов, В. В. Пасечник, А. П. Сидоров. – М. : Дрофа, 1995. – 240 с. : ил.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Мамедов Н. М. Экология : учеб. пособие для 9 – 11-х кл. / Н. М. Мамедов, И. Т. Суравегина. – М. : Школа-Пресс, 1996. – 464 с. : ил.</w:t>
      </w:r>
    </w:p>
    <w:p>
      <w:pPr>
        <w:pStyle w:val="Normal"/>
        <w:numPr>
          <w:ilvl w:val="0"/>
          <w:numId w:val="12"/>
        </w:numPr>
        <w:rPr/>
      </w:pPr>
      <w:r>
        <w:rPr>
          <w:sz w:val="40"/>
          <w:szCs w:val="40"/>
        </w:rPr>
        <w:t>Миркин Б. М. Экология России : учебник  для 9 – 11-х кл. - Изд. 2-е, перераб. и доп. – М. : АО МДС, 1996. – 272 с. : ил.</w:t>
      </w:r>
    </w:p>
    <w:p>
      <w:pPr>
        <w:pStyle w:val="Normal"/>
        <w:numPr>
          <w:ilvl w:val="0"/>
          <w:numId w:val="12"/>
        </w:numPr>
        <w:rPr/>
      </w:pPr>
      <w:r>
        <w:rPr>
          <w:sz w:val="40"/>
          <w:szCs w:val="40"/>
        </w:rPr>
        <w:t>Петров К. М. Экология человека и культура : учеб. пособие / К.М. Петров. – СПб. : Химиздат, 1999. – 384 с. : ил.</w:t>
      </w:r>
    </w:p>
    <w:p>
      <w:pPr>
        <w:pStyle w:val="Normal"/>
        <w:numPr>
          <w:ilvl w:val="0"/>
          <w:numId w:val="12"/>
        </w:numPr>
        <w:rPr/>
      </w:pPr>
      <w:r>
        <w:rPr>
          <w:sz w:val="40"/>
          <w:szCs w:val="40"/>
        </w:rPr>
        <w:t xml:space="preserve">Почитаева М. В. 12  мая – день экологического образования / М. В. Почитаева // Почитаева М. В. Вслед за белой совой : метод. пособие. Ч.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 – Йошкар-Ола, 2004. – С. 77 – 79.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Рянжин С. В. Экологический букварь для детей и взрослых / С. В. Рянжин. – СПб. : Печатный Двор, 1994. – 108 с. : ил.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Суравегина И. Т. Экология : задания, тесты : рабочая тетрадь / И. Т. Суравегина, Н. П. Мамедов. – М. : Школа-Пресс, 1996. – 176 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22 мая</w:t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-394335</wp:posOffset>
            </wp:positionV>
            <wp:extent cx="2971800" cy="22352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еждународный день биологического разнообразия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Международный день биоразнообразия отмечается с 1993 года. Основная его цель — лишний раз обратить внимание жителей планеты на необходимость сохранения биологического разнообразия жизни на Земле.</w:t>
      </w:r>
    </w:p>
    <w:p>
      <w:pPr>
        <w:pStyle w:val="Normal"/>
        <w:ind w:firstLine="1080"/>
        <w:jc w:val="both"/>
        <w:rPr/>
      </w:pPr>
      <w:r>
        <w:rPr>
          <w:sz w:val="40"/>
          <w:szCs w:val="40"/>
        </w:rPr>
        <w:t xml:space="preserve">В нью-йоркском зоопарке было устроено специальное символическое кладбище: там установили 200 надгробных камней с названиями животных, исчезнувших с лица земли за последние 400 лет. По прогнозам ученых, к 2050 году исчезнут еще около 20 тыс. растений. </w:t>
      </w:r>
    </w:p>
    <w:p>
      <w:pPr>
        <w:pStyle w:val="Normal"/>
        <w:ind w:firstLine="1080"/>
        <w:jc w:val="both"/>
        <w:rPr/>
      </w:pPr>
      <w:r>
        <w:rPr>
          <w:sz w:val="40"/>
          <w:szCs w:val="40"/>
        </w:rPr>
        <w:t xml:space="preserve">В 1966 году данные об исчезнувших и исчезающих видах животных были опубликованы под названием «Красная книга». 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Списочный состав исчезающих видов животных, к сожалению, пополняется. Но есть и повод для оптимизма: в Красной книге есть «зеленые страницы». Туда заносятся виды, спасенные от истребления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22 мая -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1148080</wp:posOffset>
            </wp:positionV>
            <wp:extent cx="7558405" cy="102870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Международный день биологического разнообразия</w:t>
      </w:r>
    </w:p>
    <w:p>
      <w:pPr>
        <w:pStyle w:val="Normal"/>
        <w:ind w:firstLine="1080"/>
        <w:jc w:val="center"/>
        <w:rPr>
          <w:sz w:val="36"/>
          <w:szCs w:val="36"/>
        </w:rPr>
      </w:pPr>
      <w:r>
        <w:rPr>
          <w:b/>
          <w:sz w:val="52"/>
          <w:szCs w:val="52"/>
        </w:rPr>
        <w:t>Что читать</w:t>
      </w:r>
    </w:p>
    <w:p>
      <w:pPr>
        <w:pStyle w:val="Normal"/>
        <w:ind w:firstLine="10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Дмитриев Ю. Д. Твоя Красная книга / Ю. Д. Дмитриев, Н. М. Пожарская. – М. : Мол. гвардия, 1983. – 110 с. : ил.</w:t>
      </w:r>
    </w:p>
    <w:p>
      <w:pPr>
        <w:pStyle w:val="Normal"/>
        <w:numPr>
          <w:ilvl w:val="0"/>
          <w:numId w:val="10"/>
        </w:numPr>
        <w:rPr/>
      </w:pPr>
      <w:r>
        <w:rPr>
          <w:sz w:val="40"/>
          <w:szCs w:val="40"/>
        </w:rPr>
        <w:t>Красная книга Нижегородской области. Том 1. Животные. – Н. Новгород, 2003. – 349 с. : ил.</w:t>
      </w:r>
    </w:p>
    <w:p>
      <w:pPr>
        <w:pStyle w:val="Normal"/>
        <w:numPr>
          <w:ilvl w:val="0"/>
          <w:numId w:val="10"/>
        </w:numPr>
        <w:rPr/>
      </w:pPr>
      <w:r>
        <w:rPr>
          <w:sz w:val="40"/>
          <w:szCs w:val="40"/>
        </w:rPr>
        <w:t>Красная книга Нижегородской области. Том 2. Сосудистые растения, водоросли, лишайники, грибы. – Н. Новгород, 2003. – 349 с. : ил.</w:t>
      </w:r>
    </w:p>
    <w:p>
      <w:pPr>
        <w:pStyle w:val="Normal"/>
        <w:numPr>
          <w:ilvl w:val="0"/>
          <w:numId w:val="10"/>
        </w:numPr>
        <w:rPr/>
      </w:pPr>
      <w:r>
        <w:rPr>
          <w:sz w:val="40"/>
          <w:szCs w:val="40"/>
        </w:rPr>
        <w:t xml:space="preserve">Почитаева М. В. 22  мая – Международный день  биологического разнообразия / М. В. Почитаева  // Почитаева М. В. Вслед за белой совой: метод. пособие. Ч.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 – Йошкар-Ола, 2004. – С. 79 – 81.</w:t>
      </w:r>
    </w:p>
    <w:p>
      <w:pPr>
        <w:pStyle w:val="Normal"/>
        <w:numPr>
          <w:ilvl w:val="0"/>
          <w:numId w:val="10"/>
        </w:numPr>
        <w:rPr/>
      </w:pPr>
      <w:r>
        <w:rPr>
          <w:sz w:val="40"/>
          <w:szCs w:val="40"/>
        </w:rPr>
        <w:t>Сосновский И. П. Редкие и исчезающие животные. По страницам Красной книги СССР. – М. : Лесн.  пром-сть, 1987. – 367 с. : ил.</w:t>
      </w:r>
    </w:p>
    <w:p>
      <w:pPr>
        <w:pStyle w:val="Normal"/>
        <w:numPr>
          <w:ilvl w:val="0"/>
          <w:numId w:val="10"/>
        </w:numPr>
        <w:rPr/>
      </w:pPr>
      <w:r>
        <w:rPr>
          <w:sz w:val="40"/>
          <w:szCs w:val="40"/>
        </w:rPr>
        <w:t>100 великих заповедников и парков / авт.-сост. Н. А. Юдина. – М. : Вече, 2002. – 416 с. – (100 великих).</w:t>
      </w:r>
    </w:p>
    <w:p>
      <w:pPr>
        <w:pStyle w:val="Normal"/>
        <w:numPr>
          <w:ilvl w:val="0"/>
          <w:numId w:val="10"/>
        </w:numPr>
        <w:rPr/>
      </w:pPr>
      <w:r>
        <w:rPr>
          <w:sz w:val="40"/>
          <w:szCs w:val="40"/>
        </w:rPr>
        <w:t>Энциклопедия для детей. Т. 19. Экология. – М. : Аванта +, 2003. – 448 с. : ил.</w:t>
      </w:r>
    </w:p>
    <w:p>
      <w:pPr>
        <w:pStyle w:val="Normal"/>
        <w:numPr>
          <w:ilvl w:val="0"/>
          <w:numId w:val="10"/>
        </w:numPr>
        <w:rPr/>
      </w:pPr>
      <w:r>
        <w:rPr>
          <w:sz w:val="40"/>
          <w:szCs w:val="40"/>
        </w:rPr>
        <w:t>Я познаю мир: Детская энциклопедия: Экология. – М. : АСТ, 1998. – 432 с. : и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5 июня</w:t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-379730</wp:posOffset>
            </wp:positionV>
            <wp:extent cx="2743200" cy="205295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Всемирный день охраны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окружающей среды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Всемирный день охраны окружающей среды международное сообщество отмечает по инициативе Генеральной ассамблеи ООН с 1974 года.</w:t>
      </w:r>
    </w:p>
    <w:p>
      <w:pPr>
        <w:pStyle w:val="Normal"/>
        <w:ind w:firstLine="1080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Всемирный день охраны окружающей среды стал широко отмечается после одного из самых важных экологических событий </w:t>
      </w:r>
      <w:r>
        <w:rPr>
          <w:sz w:val="40"/>
          <w:szCs w:val="40"/>
          <w:lang w:val="en-US"/>
        </w:rPr>
        <w:t>XX</w:t>
      </w:r>
      <w:r>
        <w:rPr>
          <w:sz w:val="40"/>
          <w:szCs w:val="40"/>
        </w:rPr>
        <w:t xml:space="preserve"> века – Конференции ООН по окружающей среде и развитию  в Рио-де-Жанейро. На ней было официально признано, что решение проблем экологии – главная задача человечества в </w:t>
      </w:r>
      <w:r>
        <w:rPr>
          <w:sz w:val="40"/>
          <w:szCs w:val="40"/>
          <w:lang w:val="en-US"/>
        </w:rPr>
        <w:t>XXI</w:t>
      </w:r>
      <w:r>
        <w:rPr>
          <w:sz w:val="40"/>
          <w:szCs w:val="40"/>
        </w:rPr>
        <w:t xml:space="preserve"> веке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Ежегодно День защиты окружающей среды отмечается неправительственными организациями СНГ для того, чтобы еще раз обратить внимание общества на нерешенные экологические проблемы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32"/>
          <w:szCs w:val="32"/>
        </w:rPr>
        <w:t>5 июня - Всемирный день охраны окружающей сре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1033780</wp:posOffset>
            </wp:positionV>
            <wp:extent cx="7325360" cy="10287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Что читать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40"/>
          <w:szCs w:val="40"/>
        </w:rPr>
        <w:t>Кашевник М. С. Путешествие за радугой. Подмосковье: человек и природа / М. С. Кашевник, О. П. Лосото. – М. : Моск. рабочий, 1987. – 176 с. : ил.</w:t>
      </w:r>
    </w:p>
    <w:p>
      <w:pPr>
        <w:pStyle w:val="Normal"/>
        <w:numPr>
          <w:ilvl w:val="0"/>
          <w:numId w:val="13"/>
        </w:numPr>
        <w:rPr/>
      </w:pPr>
      <w:r>
        <w:rPr>
          <w:sz w:val="40"/>
          <w:szCs w:val="40"/>
        </w:rPr>
        <w:t>Окружающая среда : энциклопедический словарь-справочник : пер. с нем.  – М. : Прогресс, 1993. – 640 с.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 xml:space="preserve">Почитаева М. В. 5 июня – Всемирный день охраны окружающей среды / М. В.Почитаева // Почитаева </w:t>
      </w:r>
    </w:p>
    <w:p>
      <w:pPr>
        <w:pStyle w:val="Normal"/>
        <w:ind w:left="708" w:hanging="0"/>
        <w:rPr/>
      </w:pPr>
      <w:r>
        <w:rPr>
          <w:sz w:val="40"/>
          <w:szCs w:val="40"/>
        </w:rPr>
        <w:t xml:space="preserve">М. В. Вслед за белой совой : метод. пособие. Ч.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 – Йошкар-Ола, 2004. – С. 82 – 83.</w:t>
      </w:r>
    </w:p>
    <w:p>
      <w:pPr>
        <w:pStyle w:val="Normal"/>
        <w:numPr>
          <w:ilvl w:val="0"/>
          <w:numId w:val="13"/>
        </w:numPr>
        <w:rPr/>
      </w:pPr>
      <w:r>
        <w:rPr>
          <w:sz w:val="40"/>
          <w:szCs w:val="40"/>
        </w:rPr>
        <w:t>Реймерс Н. Ф. Охрана природы и окружающей человека среды: словарь-справочник / Н. Ф. Реймерс. – М. : Просвещение, 1992. – 320 с. : ил.</w:t>
      </w:r>
    </w:p>
    <w:p>
      <w:pPr>
        <w:pStyle w:val="Normal"/>
        <w:numPr>
          <w:ilvl w:val="0"/>
          <w:numId w:val="13"/>
        </w:numPr>
        <w:rPr/>
      </w:pPr>
      <w:r>
        <w:rPr>
          <w:sz w:val="40"/>
          <w:szCs w:val="40"/>
        </w:rPr>
        <w:t>Энциклопедия для детей. Т. 19. Экология. – М. : Аванта +, 2003. – 448 с. : ил.</w:t>
      </w:r>
    </w:p>
    <w:p>
      <w:pPr>
        <w:pStyle w:val="Normal"/>
        <w:numPr>
          <w:ilvl w:val="0"/>
          <w:numId w:val="13"/>
        </w:numPr>
        <w:rPr/>
      </w:pPr>
      <w:r>
        <w:rPr>
          <w:sz w:val="40"/>
          <w:szCs w:val="40"/>
        </w:rPr>
        <w:t>Я познаю мир: Детская энциклопедия: Экология. – М. : АСТ, 1998. – 432 с. : ил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7 июня</w:t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-379730</wp:posOffset>
            </wp:positionV>
            <wp:extent cx="3200400" cy="241109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семирный день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 борьбе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 опустыниванием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и засухой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Огромная пустыня Сахара, как полагают ученые, когда-то была цветущей степью. В пустыню же она превратилась благодаря росту благосостояния человека-скотовода. Огромные стада животных, которых стали разводить люди, поедали и безжалостно вытаптывали растения степи. И никто при этом не заботился о том, чтобы они успевали восстановиться. В результате экосистема степи была полностью нарушена. И там, где было цветущее поле, теперь раскинулось песчаное море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Чтобы избежать возникновения новых сахар, и был введен экологический праздник по борьбе с опустыниванием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7 июня - Всемирный день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1148080</wp:posOffset>
            </wp:positionV>
            <wp:extent cx="7315200" cy="104013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о борьбе с опустыниванием и засухо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о чита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  <w:szCs w:val="40"/>
        </w:rPr>
        <w:t>Большая энциклопедия природы для детей : пер. с фр. – М. : Гриф-фонд : Межкнига, 1994. – 256 с. : ил.</w:t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  <w:szCs w:val="40"/>
        </w:rPr>
        <w:t>Окно в мир. Экосистемы. – М. : Лазурь, 1996. – 61 с. : ил.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 xml:space="preserve">Почитаева М. В. 5 июня – Всемирный день охраны окружающей среды / М. В.Почитаева // Почитаева М. В. Вслед за белой совой : метод. пособие. Ч.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 – Йошкар-Ола, 2004. – С. 82 – 83.</w:t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  <w:szCs w:val="40"/>
        </w:rPr>
        <w:t>Энциклопедия для детей. Т. 19. Экология. – М. : Аванта +, 2003. – 448 с. : ил.</w:t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  <w:szCs w:val="40"/>
        </w:rPr>
        <w:t>Я познаю мир: Детская энциклопедия: Экология. – М. : АСТ, 1998. – 432 с. : и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1 июля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-396240</wp:posOffset>
            </wp:positionV>
            <wp:extent cx="2857500" cy="215011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ень действий против рыбной ловли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1080"/>
        <w:jc w:val="both"/>
        <w:rPr/>
      </w:pPr>
      <w:r>
        <w:rPr>
          <w:color w:val="FF0000"/>
          <w:sz w:val="40"/>
          <w:szCs w:val="40"/>
        </w:rPr>
        <w:tab/>
      </w:r>
      <w:r>
        <w:rPr>
          <w:sz w:val="40"/>
          <w:szCs w:val="40"/>
        </w:rPr>
        <w:t>Океан огромен, но и его биологические ресурсы ограниченны. Для любого вида животных существует оптимальный уровень его добычи, не приводящий к снижению численности популяции. К сожалению, человечество редко придерживалось этого правила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Первыми жертвами промысла стали морские млекопитающие: киты, многие виды тюленей, котики и сирены. Затем наступила очередь рыб. Известно, что три четверти мирового улова составляют пять групп рыб – сельди, тресковые, лососевые, камбалы и макрели. Эти группы рыб подверглись хищническому вылову в первую очередь, что привело к сокращению их численности в разных районах Мирового океана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Запасы промысловых рыб ежегодно сокращаются, поэтому многие государства ограничивают их добычу или районы лова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Большой урон наносят браконьеры, которые используют варварские приемы лова. 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1 июля - День действий против рыбной ловл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1033780</wp:posOffset>
            </wp:positionV>
            <wp:extent cx="7374890" cy="101727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Что читать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 xml:space="preserve">Глазов М. Угроза богатствам живой природы / М. Глазов // Энциклопедия для детей. Т. 19. Экология. </w:t>
      </w:r>
    </w:p>
    <w:p>
      <w:pPr>
        <w:pStyle w:val="Normal"/>
        <w:ind w:left="360" w:firstLine="348"/>
        <w:rPr/>
      </w:pPr>
      <w:r>
        <w:rPr>
          <w:sz w:val="40"/>
          <w:szCs w:val="40"/>
        </w:rPr>
        <w:t>М. : Аванта +, 2003. – С. 193 – 203.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Благородный лосось «царь-рыба» в опасности // Пробудитесь. – 2004. – 8 дек. – С. 14 – 17.</w:t>
      </w:r>
    </w:p>
    <w:p>
      <w:pPr>
        <w:pStyle w:val="Normal"/>
        <w:numPr>
          <w:ilvl w:val="0"/>
          <w:numId w:val="9"/>
        </w:numPr>
        <w:rPr/>
      </w:pPr>
      <w:r>
        <w:rPr>
          <w:sz w:val="40"/>
          <w:szCs w:val="40"/>
        </w:rPr>
        <w:t>Степанова Т. Черный эталон достатка : [о запрете экспорта икры осетровых рыб из Каспийского моря] / Т. Степанова // Вокруг света. – 2006. - № 3. – С. 180 – 190.</w:t>
      </w:r>
    </w:p>
    <w:p>
      <w:pPr>
        <w:pStyle w:val="Normal"/>
        <w:numPr>
          <w:ilvl w:val="0"/>
          <w:numId w:val="9"/>
        </w:numPr>
        <w:rPr/>
      </w:pPr>
      <w:r>
        <w:rPr>
          <w:sz w:val="40"/>
          <w:szCs w:val="40"/>
        </w:rPr>
        <w:t>Тишкевич С. Лишь единожды испытав : [о лососе] / С. Тишкевич // Муравейник. – 2006. - № 8. – С. 8 – 10.</w:t>
      </w:r>
    </w:p>
    <w:p>
      <w:pPr>
        <w:pStyle w:val="Normal"/>
        <w:numPr>
          <w:ilvl w:val="0"/>
          <w:numId w:val="9"/>
        </w:numPr>
        <w:rPr/>
      </w:pPr>
      <w:r>
        <w:rPr>
          <w:sz w:val="40"/>
          <w:szCs w:val="40"/>
        </w:rPr>
        <w:t>Я познаю мир: Детская энциклопедия: Рыбы. – М. : АСТ : Астрель, 2001. – 394с. : [6] л. ил.</w:t>
      </w:r>
    </w:p>
    <w:p>
      <w:pPr>
        <w:pStyle w:val="Normal"/>
        <w:numPr>
          <w:ilvl w:val="0"/>
          <w:numId w:val="9"/>
        </w:numPr>
        <w:rPr/>
      </w:pPr>
      <w:r>
        <w:rPr>
          <w:sz w:val="40"/>
          <w:szCs w:val="40"/>
        </w:rPr>
        <w:t>Я познаю мир: Детская энциклопедия: Экология. – М. : АСТ, 1998. – 432 с. : 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br w:type="page"/>
      </w:r>
    </w:p>
    <w:p>
      <w:pPr>
        <w:pStyle w:val="Normal"/>
        <w:ind w:firstLine="126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27 августа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608330</wp:posOffset>
            </wp:positionV>
            <wp:extent cx="2743200" cy="206819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ень Байкала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зеро Байкал, глубочайшее озеро в мире, - уникальный природный объект, богатейший духовный ресурс, международный символ России. Его длина составляет 636 км, наибольшая ширина – 79,5 км, максимальная глубина – 1637 м. Здесь сосредоточено 20% мировых запасов пресной воды всего мира и 90% пресной воды России. Из 32630 видов и подвидов животных и растений озера 80% - эндемики (эндемики – животные и растения, которые обитают только в данном месте и нигде в мире больше не встречаются).</w:t>
      </w:r>
    </w:p>
    <w:p>
      <w:pPr>
        <w:pStyle w:val="Normal"/>
        <w:ind w:firstLine="1080"/>
        <w:jc w:val="both"/>
        <w:rPr/>
      </w:pPr>
      <w:r>
        <w:rPr>
          <w:sz w:val="40"/>
          <w:szCs w:val="40"/>
        </w:rPr>
        <w:t>В 1996 году решением ЮНЕСКО</w:t>
      </w:r>
      <w:r>
        <w:rPr>
          <w:rStyle w:val="FootnoteCharacters"/>
          <w:rStyle w:val="FootnoteAnchor"/>
          <w:sz w:val="40"/>
          <w:szCs w:val="40"/>
        </w:rPr>
        <w:footnoteReference w:id="4"/>
      </w:r>
      <w:r>
        <w:rPr>
          <w:sz w:val="40"/>
          <w:szCs w:val="40"/>
        </w:rPr>
        <w:t xml:space="preserve"> озеро Байкал было включено в Список территорий Всемирного наследия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Почти в любом населенном пункте есть свой водоем, у которого хорошо отдыхается. Не обязательно праздновать, скажем, день далекого Байкала – можно отметить день своей реки или озера. А можно не только отпраздновать, но еще и помочь реке, озеру или морю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27 августа - День Байкал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-1148080</wp:posOffset>
            </wp:positionV>
            <wp:extent cx="7439660" cy="102870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Что читать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Cs w:val="40"/>
        </w:rPr>
        <w:t xml:space="preserve">Быкова О. Озеро Байкал / О. Быкова, А. Шестаков // Энциклопедия для детей. Т. 19. Экология. – </w:t>
      </w:r>
    </w:p>
    <w:p>
      <w:pPr>
        <w:pStyle w:val="Normal"/>
        <w:ind w:left="360" w:firstLine="348"/>
        <w:rPr>
          <w:sz w:val="40"/>
          <w:szCs w:val="40"/>
        </w:rPr>
      </w:pPr>
      <w:r>
        <w:rPr>
          <w:sz w:val="40"/>
          <w:szCs w:val="40"/>
        </w:rPr>
        <w:t>М. : Аванта +, 2003. – С. 233.</w:t>
      </w:r>
    </w:p>
    <w:p>
      <w:pPr>
        <w:pStyle w:val="Normal"/>
        <w:numPr>
          <w:ilvl w:val="0"/>
          <w:numId w:val="20"/>
        </w:numPr>
        <w:rPr/>
      </w:pPr>
      <w:r>
        <w:rPr>
          <w:sz w:val="40"/>
          <w:szCs w:val="40"/>
        </w:rPr>
        <w:t>Галазий Г. И. Байкал в вопросах и ответах / Г. И. Галазий. – Иркутск : Восточно-Сибирское кн. изд-во, 1987. – 384 с. : ил.</w:t>
      </w:r>
    </w:p>
    <w:p>
      <w:pPr>
        <w:pStyle w:val="Normal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Cs w:val="40"/>
        </w:rPr>
        <w:t xml:space="preserve">Гусев О. Байкал: памятники природы / О. Гусев // Муравейник. – 2006. - № 5. – С. 24 – 26. </w:t>
      </w:r>
    </w:p>
    <w:p>
      <w:pPr>
        <w:pStyle w:val="Normal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Cs w:val="40"/>
        </w:rPr>
        <w:t xml:space="preserve">Гусев О. Байкал: памятники природы / О. Гусев // Муравейник. – 2006. - № 6. – С. 16 – 18. </w:t>
      </w:r>
    </w:p>
    <w:p>
      <w:pPr>
        <w:pStyle w:val="Normal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Cs w:val="40"/>
        </w:rPr>
        <w:t xml:space="preserve">Гусев О. Байкал: памятники природы / О. Гусев // Муравейник. – 2006. - № 7. – С. 12 – 15. </w:t>
      </w:r>
    </w:p>
    <w:p>
      <w:pPr>
        <w:pStyle w:val="Normal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Cs w:val="40"/>
        </w:rPr>
        <w:t xml:space="preserve">Гусев О. Байкал: памятники природы / О. Гусев // Муравейник. – 2006. - № 8. – С. 14 – 17. </w:t>
      </w:r>
    </w:p>
    <w:p>
      <w:pPr>
        <w:pStyle w:val="Normal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Cs w:val="40"/>
        </w:rPr>
        <w:t xml:space="preserve">Почитаева М. В. 27 августа – День озера Байкал  / 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 xml:space="preserve">М. В. Почитаева // Почитаева М. В. Вслед за белой совой: метод. пособие. Ч.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 – Йошкар-Ола, 2004. – С. 8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14630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25 сентября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семирный день моря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Посмотрите на глобус: более двух третей поверхности Земли занимают моря и океаны. Они соединены проливами и вместе образуют Мировой океан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Прибрежные, или окраинные, части океанов обычно называют морями. Некоторые из них глубоко вдаются в сушу, например, Черное и Азовское. На земном шаре есть одно удивительное море. У него нет берегов. Это Саргассово море, и находится оно в Атлантическом океане у берегов Северной Америки. Поверхность этого моря покрыта водорослями. Это саргассы по их имени и все море получило свое название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Жизнь всех людей на Земле тесно связана с морями и океанами. Вода, испаряющаяся с поверхности морей и океанов, орошает Землю. Океаны и моря дают немало кислорода, которым мы дышим. В мировом океане зародилась жизнь. Там обитает более половины всех известных на Земле живых существ! Рыба, крабы, омары, морские гребешки, морская капуста, устрицы – все эти вкусные и питательные продукты добываются в морях и океанах. Недаром рыбаки говорят: «Море – наше поле!»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5 сентября - Всемирный день мор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1148080</wp:posOffset>
            </wp:positionV>
            <wp:extent cx="7311390" cy="104013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Что чита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  <w:szCs w:val="40"/>
        </w:rPr>
        <w:t>Аральское море // Окно в мир. Экосистемы. – М. : Лазурь, 1996. – С. 20.</w:t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  <w:szCs w:val="40"/>
        </w:rPr>
        <w:t>Большая энциклопедия природы для детей : пер. с фр. – М. : Гриф-фонд : Межкнига, 1994. – 256 с. : ил.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Игорев В. Отчего Мертвое море мертвое? / В. Игорев // А почему? – 2000. - № 8. – С. 4 – 5.</w:t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  <w:szCs w:val="40"/>
        </w:rPr>
        <w:t xml:space="preserve">Малов В. Море без берегов : [история открытия Саргассова моря] / В. Малов // А почему? – 2005. - № 12. – С. 4 – 5. 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Мертвое море // Классный журнал. – 2006. - № 8. – С. 15.</w:t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  <w:szCs w:val="40"/>
        </w:rPr>
        <w:t>Моря и океаны // Что такое. Кто такой: в 3 т. Т. 2. – 4-е изд., перераб. и доп. – М. : Педагогика-Пресс, 1994. – 416 с. : ил.</w:t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  <w:szCs w:val="40"/>
        </w:rPr>
        <w:t xml:space="preserve">Почитаева М. В. Всемирный день морей / М. В. Почитаева // Почитаева М. В. Вслед за белой совой: метод. пособие. Ч.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 – Йошкар-Ола, 2004. – С. 88.</w:t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  <w:szCs w:val="40"/>
        </w:rPr>
        <w:t>Тамбиев А.  В царстве саргассов / А. Тамбиев // Юный натуралист. – 2003. - № 5. – С. 14 – 15.</w:t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  <w:szCs w:val="40"/>
        </w:rPr>
        <w:t>Энциклопедия для детей. Т. 19. Экология. – М. : Аванта +, 2003. – 448 с. : и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4 октября</w:t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-394335</wp:posOffset>
            </wp:positionV>
            <wp:extent cx="2857500" cy="215011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семирный день животных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Это второй «по старшинству» праздник экологического календаря, который отмечается с 1926 года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В 1926 году европейцы отметили 700 лет со дня смерти одного из величайших христианских святых — Франциска Ассизского. Франциск Ассизский был первым среди христиан средневековья, отказавшимся от осуждения природы как дьявольского наваждения и осмелившимся называть животных своими братьями: «брат мой Волк», «брат мой Лев»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Легенды повествуют, что Франциск обладал невероятной способностью вступать в контакт с дикими зверями, которые не только не причиняли ему вреда, но слушались святого и защищали его. А он, в свою очередь, призывал людей не причинять вреда животным. 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 октября - Всемирный день животны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-1033780</wp:posOffset>
            </wp:positionV>
            <wp:extent cx="7289165" cy="101727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Что читать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40"/>
          <w:szCs w:val="40"/>
        </w:rPr>
        <w:t>Дмитриев Ю. Д. Твоя Красная книга / Ю. Д. Дмитриев, Н. М. Пожарская. – М. : Мол. гвардия,1983. – 110 с. : ил.</w:t>
      </w:r>
    </w:p>
    <w:p>
      <w:pPr>
        <w:pStyle w:val="Normal"/>
        <w:numPr>
          <w:ilvl w:val="0"/>
          <w:numId w:val="11"/>
        </w:numPr>
        <w:rPr/>
      </w:pPr>
      <w:r>
        <w:rPr>
          <w:sz w:val="40"/>
          <w:szCs w:val="40"/>
        </w:rPr>
        <w:t>Красная книга Нижегородской области. Том 1. Животные. – Н. Новгород, 2003. – 349 с. : ил.</w:t>
      </w:r>
    </w:p>
    <w:p>
      <w:pPr>
        <w:pStyle w:val="Normal"/>
        <w:numPr>
          <w:ilvl w:val="0"/>
          <w:numId w:val="11"/>
        </w:numPr>
        <w:rPr/>
      </w:pPr>
      <w:r>
        <w:rPr>
          <w:sz w:val="40"/>
          <w:szCs w:val="40"/>
        </w:rPr>
        <w:t xml:space="preserve">Почитаева М. В. 4 октября - Всемирный день животных / М. В. Почитаева // Почитаева М. В. Вслед за белой совой: метод. пособие. Ч.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 – Йошкар-Ола, 2004. – С. 89 - 90.</w:t>
      </w:r>
    </w:p>
    <w:p>
      <w:pPr>
        <w:pStyle w:val="Normal"/>
        <w:numPr>
          <w:ilvl w:val="0"/>
          <w:numId w:val="11"/>
        </w:numPr>
        <w:rPr/>
      </w:pPr>
      <w:r>
        <w:rPr>
          <w:sz w:val="40"/>
          <w:szCs w:val="40"/>
        </w:rPr>
        <w:t>Сосновский И. П. Редкие и исчезающие животные. По страницам Красной книги СССР / И. П. Сосновский. – М. : Лесная пром-сть, 1987. – 367 с. : ил.</w:t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Экология. – Смоленск : Русич, 1998. – 152 с. : ил. -  (Познавательная энциклопедия).</w:t>
      </w:r>
    </w:p>
    <w:p>
      <w:pPr>
        <w:pStyle w:val="Normal"/>
        <w:numPr>
          <w:ilvl w:val="0"/>
          <w:numId w:val="11"/>
        </w:numPr>
        <w:rPr/>
      </w:pPr>
      <w:r>
        <w:rPr>
          <w:sz w:val="40"/>
          <w:szCs w:val="40"/>
        </w:rPr>
        <w:t>Экология. – Смоленск : Русич, 2001. – 128 с. : ил. – (Школьная энциклопедия).</w:t>
      </w:r>
    </w:p>
    <w:p>
      <w:pPr>
        <w:pStyle w:val="Normal"/>
        <w:numPr>
          <w:ilvl w:val="0"/>
          <w:numId w:val="11"/>
        </w:numPr>
        <w:rPr/>
      </w:pPr>
      <w:r>
        <w:rPr>
          <w:sz w:val="40"/>
          <w:szCs w:val="40"/>
        </w:rPr>
        <w:t>Энциклопедия для детей. Т. 19. Экология. – М. : Аванта +, 2003. – 448 с. : и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4 октября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-394335</wp:posOffset>
            </wp:positionV>
            <wp:extent cx="2514600" cy="1891665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ень российских заповедников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Первые ограничения на действия, наносящие ущерб природе, появились задолго до того, как человек приступил к постройкам пирамид в Египте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Особое место в народных традициях принадлежит заповедным, или священным рощам. В древности они занимали огромные территории, кое-где сохранились до сих пор. В священных рощах запрещалось рубить деревья, ломать ветки, косить траву. В неположенное время в них даже запрещалось входить. Эти рощи объединяли племена людей, живущих иногда за сотни километров друг от друга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В сравнительно недалеком прошлом сельские сходы сибирских и архангельских крестьян часто объявляли кедровые и лиственные леса священными угодьями, где запрещалась хозяйственная деятельность. В те времена такое запрещение называлось заповеданием. Отсюда и произошло слово «заповедник». Заповедание делалось торжественно, при большом скоплении народа. Лесные урочища обходили в присутствии священников с иконами, святой водой и пением молитв, объявляя запрет рубить деревья несколько лет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4 октября - День российских заповедник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-1033780</wp:posOffset>
            </wp:positionV>
            <wp:extent cx="7742555" cy="102870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Что читать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абенко В. Воронежский природный  биосферный заповедник / В. Бабаенко // Свирель. – 2005. - № 9. – С. 4 – 7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абенко В. Сихотэ-Алинский заповедник / В. Бабенко // Свирель. – 2005. - № 10. – С. 4 – 6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Бондарев Д.  К родным гнездовьям / Д. Бондарев // Муравейник. – 1998. - № 3. – С. 6 – 7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ондарь Е. Краски Хингана / Е. Бондарь // Свирель. – 2003. - № 10. – С. 10 – 13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улавинцев В.  Кавказ – слово звонкое : [Кабардино-Балкарский заповедник] / В. Булавинцев // В мире животных. – 2006. - № 3. – С. 20 – 25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ельвин Н. Полистовский заповедник / Н. Дельвин // Свирель. – 2003. - № 5. – С. 10 – 11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Дельвин Н. Путешествие в заповедную зиму : [Пинежский заповедник Архангельской области] / Н. Дельвин // Муравейник. – 2006. - № 2. – С. 4 – 7.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Заповедник // Что такое. Кто такой: в 3 т. Т. 2. – 4-е изд., перераб. и доп. – М. : Педагогика-Пресс, 1994. – С. 30 – 32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поведной тропой : библиогр. очерк о Керженском заповеднике / МУ ЦБС Канавинского района, б-ка им. В. Дубинина; сост. Е. М. Иванова, Л. Е. Тюрина. – Н. Новгород, 2005. – 32 с. : ил.</w:t>
      </w:r>
    </w:p>
    <w:p>
      <w:pPr>
        <w:pStyle w:val="Normal"/>
        <w:ind w:left="360" w:hanging="180"/>
        <w:rPr/>
      </w:pPr>
      <w:r>
        <w:rPr>
          <w:sz w:val="32"/>
          <w:szCs w:val="32"/>
        </w:rPr>
        <w:t>10. Заповедный праздник // Русская тайга. – 2005. - № 10. – С. 1.</w:t>
      </w:r>
    </w:p>
    <w:p>
      <w:pPr>
        <w:pStyle w:val="Normal"/>
        <w:ind w:left="720" w:hanging="540"/>
        <w:rPr/>
      </w:pPr>
      <w:r>
        <w:rPr>
          <w:sz w:val="32"/>
          <w:szCs w:val="32"/>
        </w:rPr>
        <w:t>11. Захаров В. Д.  Ильменский заповедник / В. Д. Захаров, А. В. Лагунов // Свирель. – 2003. - № 4. – С. 12 – 13.</w:t>
      </w:r>
    </w:p>
    <w:p>
      <w:pPr>
        <w:pStyle w:val="Normal"/>
        <w:ind w:left="720" w:hanging="540"/>
        <w:rPr/>
      </w:pPr>
      <w:r>
        <w:rPr>
          <w:sz w:val="32"/>
          <w:szCs w:val="32"/>
        </w:rPr>
        <w:t>12. Кащеева Т. Журавлиная колыбель : [о питомнике редких видов журавлей в Окском заповеднике] / Т. Кащеева // Муравейник. – 2000. - № 3. – С. 24.</w:t>
      </w:r>
    </w:p>
    <w:p>
      <w:pPr>
        <w:pStyle w:val="Normal"/>
        <w:ind w:left="720" w:hanging="540"/>
        <w:rPr>
          <w:sz w:val="32"/>
          <w:szCs w:val="32"/>
        </w:rPr>
      </w:pPr>
      <w:r>
        <w:rPr>
          <w:sz w:val="32"/>
          <w:szCs w:val="32"/>
        </w:rPr>
        <w:t>13. Логинов В. Весна в Аскании-Нова / В. Логинов // В мире животных. – 2005. - № 3. – С. 14 – 21.</w:t>
      </w:r>
    </w:p>
    <w:p>
      <w:pPr>
        <w:pStyle w:val="Normal"/>
        <w:ind w:left="720" w:hanging="540"/>
        <w:rPr/>
      </w:pPr>
      <w:r>
        <w:rPr>
          <w:sz w:val="32"/>
          <w:szCs w:val="32"/>
        </w:rPr>
        <w:t>14. Лыскин А. Уральское диво : [Печоро-Илычский горнотаежный заповедник] / А. Лыскин // Вокруг света. – 2004. - № 7. – С. 162 – 170.</w:t>
      </w:r>
    </w:p>
    <w:p>
      <w:pPr>
        <w:pStyle w:val="Normal"/>
        <w:ind w:left="720" w:hanging="540"/>
        <w:rPr/>
      </w:pPr>
      <w:r>
        <w:rPr>
          <w:sz w:val="32"/>
          <w:szCs w:val="32"/>
        </w:rPr>
        <w:t>15. 100 великих заповедников и парков / авт-сост. Н. А. Юдина. – М. : Вече, 2002. – 416 с. – (100 великих)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5 ноября</w:t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-383540</wp:posOffset>
            </wp:positionV>
            <wp:extent cx="3086100" cy="206565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FF0000"/>
          <w:sz w:val="52"/>
          <w:szCs w:val="52"/>
        </w:rPr>
        <w:t>День вторичной переработки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jc w:val="both"/>
        <w:rPr/>
      </w:pPr>
      <w:r>
        <w:rPr>
          <w:sz w:val="40"/>
          <w:szCs w:val="40"/>
        </w:rPr>
        <w:t xml:space="preserve">Огромное количество мусора, образующегося в результате жизнедеятельности человека, привело к появлению целой отрасли промышленности, занимающейся его переработкой. Возникло даже новое научное направление – гарбология, что в переводе означает «мусороведение». Гарбологи всего мира ищут различные пути выхода из мусорного тупика, в котором оказалось человечество. 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Придет время, и в нашей стране построят много мусороперерабатывающих заводов, другого выхода просто нет, иначе мусор погубит нас. Но для того чтобы не усугублять проблему сегодня, необходимы не только усилия властей. Мусоровоз не приедет в лес или на луг, чтобы убрать за вами пустую пластиковую бутылку, упаковку от жевательной резинки или шоколадного батончика. Нельзя где попало выбрасывать мусор. Его следует захватить с собой, чтобы он попал на свалку, где меньше будет разрушать  нашу с вами среду обитания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5 ноября - День вторичной переработ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-1148080</wp:posOffset>
            </wp:positionV>
            <wp:extent cx="7651115" cy="104013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Что читать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40"/>
          <w:szCs w:val="40"/>
        </w:rPr>
        <w:t>Жилин Д. Что может и чего не может наука : [об утилизации отходов, переработке их в полезную продукцию] / Д. Жилин // Энциклопедия для детей. Т. 19. Экология. – М. : Аванта +, 2003. – С. 323 – 325.</w:t>
      </w:r>
    </w:p>
    <w:p>
      <w:pPr>
        <w:pStyle w:val="Normal"/>
        <w:numPr>
          <w:ilvl w:val="0"/>
          <w:numId w:val="17"/>
        </w:numPr>
        <w:rPr/>
      </w:pPr>
      <w:r>
        <w:rPr>
          <w:sz w:val="40"/>
          <w:szCs w:val="40"/>
        </w:rPr>
        <w:t>Мамедов Н. М. Экология: учеб. пособие для 9 – 11-х кл. / Н. М. Мамедов, И. Т. Суравегина. – М. : Школа-Пресс, 1996. – 464 с. : ил.</w:t>
      </w:r>
    </w:p>
    <w:p>
      <w:pPr>
        <w:pStyle w:val="Normal"/>
        <w:numPr>
          <w:ilvl w:val="0"/>
          <w:numId w:val="17"/>
        </w:numPr>
        <w:rPr/>
      </w:pPr>
      <w:r>
        <w:rPr>
          <w:sz w:val="40"/>
          <w:szCs w:val="40"/>
        </w:rPr>
        <w:t>Проблемы с мусором. Свалки. Переработка // Экология. – Смоленск : Русич, 2001. – С. 100 – 101. – (Школьная энциклопедия).</w:t>
      </w:r>
    </w:p>
    <w:p>
      <w:pPr>
        <w:pStyle w:val="Normal"/>
        <w:numPr>
          <w:ilvl w:val="0"/>
          <w:numId w:val="17"/>
        </w:numPr>
        <w:rPr/>
      </w:pPr>
      <w:r>
        <w:rPr>
          <w:sz w:val="40"/>
          <w:szCs w:val="40"/>
        </w:rPr>
        <w:t>Я познаю мир: Детская энциклопедия: Экология. – М. : АСТ, 1998. – 432 с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3 декабря</w:t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-379730</wp:posOffset>
            </wp:positionV>
            <wp:extent cx="2743200" cy="1862455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еждународный день борьбы с пестицидами</w:t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1080"/>
        <w:jc w:val="both"/>
        <w:rPr/>
      </w:pPr>
      <w:r>
        <w:rPr>
          <w:sz w:val="40"/>
          <w:szCs w:val="40"/>
        </w:rPr>
        <w:t>В 1984 году на заводе по выпуску пестицидов в городе Бхопал (Индия) произошла крупномасштабная экологическая катастрофа. Она привела к выбросу 43 тонн токсичного газа  метилизоцианата и унесла жизни 2347 человек. Еще 40000 человек получили отравления различной степени тяжести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Пестициды – (от лат. р</w:t>
      </w:r>
      <w:r>
        <w:rPr>
          <w:sz w:val="40"/>
          <w:szCs w:val="40"/>
          <w:lang w:val="en-US"/>
        </w:rPr>
        <w:t>estis</w:t>
      </w:r>
      <w:r>
        <w:rPr>
          <w:sz w:val="40"/>
          <w:szCs w:val="40"/>
        </w:rPr>
        <w:t xml:space="preserve"> – зараза и  </w:t>
      </w:r>
      <w:r>
        <w:rPr>
          <w:sz w:val="40"/>
          <w:szCs w:val="40"/>
          <w:lang w:val="en-US"/>
        </w:rPr>
        <w:t>caedo</w:t>
      </w:r>
      <w:r>
        <w:rPr>
          <w:sz w:val="40"/>
          <w:szCs w:val="40"/>
        </w:rPr>
        <w:t xml:space="preserve"> – убиваю) – обобщающий термин для обозначения большой группы химических веществ. Часто для той же цели применяют понятия ядохимикаты и более узкое – химические средства защиты растений. Изначально под пестицидами имели в виду любые химические препараты, которые используются для борьбы с самыми разнообразными видами ненужных человеку живых организмов. 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Пестициды и продукты их превращений, попавшие в окружающую природную среду даже в низкой концентрации, накапливаются, усиливая тем самым опасность поражения.</w:t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Под воздействием пестицидов нарушается работа нервной, генетической, эндокринной, иммунной систем и практически всех других систем органов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3 декабря - Международный день борьбы с пестицидами</w:t>
      </w:r>
    </w:p>
    <w:p>
      <w:pPr>
        <w:pStyle w:val="Normal"/>
        <w:ind w:firstLine="1080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1148080</wp:posOffset>
            </wp:positionV>
            <wp:extent cx="7374890" cy="104013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Что читать</w:t>
      </w:r>
    </w:p>
    <w:p>
      <w:pPr>
        <w:pStyle w:val="Normal"/>
        <w:ind w:firstLine="10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szCs w:val="40"/>
        </w:rPr>
        <w:t xml:space="preserve">Почитаева М. В. 3 декабря – Международный день борьбы с пестицидами / М. В. Почитаева // Почитаева М. В.  Вслед за белой совой : метод. пособие. Ч.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 – Йошкар-Ола, 2004. – С. 95 - 96.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szCs w:val="40"/>
        </w:rPr>
        <w:t>Удобрения и пестициды // Экология. – Смоленск : Русич, 2001. – С. 100. – (Школьная энциклопедия).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szCs w:val="40"/>
        </w:rPr>
        <w:t>Чем опасны пестициды? // Экология. – М. : АСТ : Астрель, 2005. – С. 272 – 274. – (Хочу все знать).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szCs w:val="40"/>
        </w:rPr>
        <w:t>Что такое биологическое накопление? // Экология. – Смоленск : Русич, 1998. – С. 144. – (Познавательная энциклопедия).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szCs w:val="40"/>
        </w:rPr>
        <w:t>Энциклопедия для детей. Т. 19. Экология. – М. : Аванта+, 2003. – 448 с. : и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628900" cy="1958340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11 декабря</w:t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еждународный день гор</w:t>
      </w:r>
    </w:p>
    <w:p>
      <w:pPr>
        <w:pStyle w:val="Normal"/>
        <w:ind w:firstLine="10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1080"/>
        <w:jc w:val="both"/>
        <w:rPr>
          <w:sz w:val="40"/>
          <w:szCs w:val="40"/>
        </w:rPr>
      </w:pPr>
      <w:r>
        <w:rPr>
          <w:sz w:val="40"/>
          <w:szCs w:val="40"/>
        </w:rPr>
        <w:t>Горы занимают 25% суши и являются местом проживания 12% населения мира. Горы полны опасностей. Но почему же, несмотря ни на что, люди стремятся к ним? И не просто посмотреть на них со стороны, а взбираются к самым неприступным вершинам. Восходители отвечают по-разному. Одни просто идут в горы, потому что горы существуют. Другие находят здесь подзарядку энергии, набираются здоровья. Третьи, особенно художники, поэты, черпают вдохновение. Да, красота, взгляд на мир из поднебесья очаровывает всех независимо от занятий и возраста.</w:t>
      </w:r>
    </w:p>
    <w:p>
      <w:pPr>
        <w:pStyle w:val="Normal"/>
        <w:ind w:firstLine="1080"/>
        <w:jc w:val="both"/>
        <w:rPr/>
      </w:pPr>
      <w:r>
        <w:rPr>
          <w:sz w:val="40"/>
          <w:szCs w:val="40"/>
        </w:rPr>
        <w:t>Молодежь привлекает экзотика, опасности, возможность проверить свои силы, самоутвердиться. Ведь победа над собой, над своими слабостями – самая большая победа. Восхождения действительно полезны для самопознания и самовоспитания. Горы «сбивают» спесь, лишают лишней самоуверенности, тщеславия. Когда осложняется обстановка, возникают неблагоприятные погодные условия и даже угроза гибели, то познаешь не только «уровень» страха, но и цену жизни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1 декабря - Международный день го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1033780</wp:posOffset>
            </wp:positionV>
            <wp:extent cx="7559040" cy="102870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Что читать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40"/>
          <w:szCs w:val="40"/>
        </w:rPr>
        <w:t>Горы // Большая энциклопедия природы для детей : пер. с фр. – М. : Гриф-фонд : Межкнига, 1994. – С. 197 – 198.</w:t>
      </w:r>
    </w:p>
    <w:p>
      <w:pPr>
        <w:pStyle w:val="Normal"/>
        <w:numPr>
          <w:ilvl w:val="0"/>
          <w:numId w:val="15"/>
        </w:numPr>
        <w:rPr/>
      </w:pPr>
      <w:r>
        <w:rPr>
          <w:sz w:val="40"/>
          <w:szCs w:val="40"/>
        </w:rPr>
        <w:t>Горы // Экология. – Смоленск : Русич, 2001. – С. 78 – 81. – (Школьная энциклопедия).</w:t>
      </w:r>
    </w:p>
    <w:p>
      <w:pPr>
        <w:pStyle w:val="Normal"/>
        <w:numPr>
          <w:ilvl w:val="0"/>
          <w:numId w:val="15"/>
        </w:numPr>
        <w:rPr/>
      </w:pPr>
      <w:r>
        <w:rPr>
          <w:sz w:val="40"/>
          <w:szCs w:val="40"/>
        </w:rPr>
        <w:t xml:space="preserve">Почитаева М. В. 11 декабря – Международный день гор / М. В. Почитаева // Почитаева М. В.  Вслед за белой совой : метод. пособие. Ч.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 – Йошкар-Ола, 2004. – С. 96 - 97.</w:t>
      </w:r>
    </w:p>
    <w:p>
      <w:pPr>
        <w:pStyle w:val="Normal"/>
        <w:numPr>
          <w:ilvl w:val="0"/>
          <w:numId w:val="15"/>
        </w:numPr>
        <w:rPr/>
      </w:pPr>
      <w:r>
        <w:rPr>
          <w:sz w:val="40"/>
          <w:szCs w:val="40"/>
        </w:rPr>
        <w:t>Энциклопедия для детей. Т. 19. Экология. – М. : Аванта+, 2003. – 448 с. : ил.</w:t>
      </w:r>
    </w:p>
    <w:p>
      <w:pPr>
        <w:pStyle w:val="Normal"/>
        <w:numPr>
          <w:ilvl w:val="0"/>
          <w:numId w:val="15"/>
        </w:numPr>
        <w:rPr/>
      </w:pPr>
      <w:r>
        <w:rPr>
          <w:sz w:val="40"/>
          <w:szCs w:val="40"/>
        </w:rPr>
        <w:t>Я познаю мир: Детская энциклопедия: Горы. – М. : АСТ : Олимп, 2001. – 496 с. : и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венция – международный договор по какому-либо отдельному вопро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ОН – Организация Объединенных Наций – международная организация, главной задачей которой является поддержание и укрепление международного мира и безопасности и развитие сотрудничества между государства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НЕСКО – Организация Объединенных Наций по вопросам образования, науки и культур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3.jpeg"/><Relationship Id="rId13" Type="http://schemas.openxmlformats.org/officeDocument/2006/relationships/image" Target="media/image7.png"/><Relationship Id="rId14" Type="http://schemas.openxmlformats.org/officeDocument/2006/relationships/image" Target="media/image3.jpeg"/><Relationship Id="rId15" Type="http://schemas.openxmlformats.org/officeDocument/2006/relationships/image" Target="media/image8.jpeg"/><Relationship Id="rId16" Type="http://schemas.openxmlformats.org/officeDocument/2006/relationships/image" Target="media/image3.jpeg"/><Relationship Id="rId17" Type="http://schemas.openxmlformats.org/officeDocument/2006/relationships/image" Target="media/image9.jpeg"/><Relationship Id="rId18" Type="http://schemas.openxmlformats.org/officeDocument/2006/relationships/image" Target="media/image3.jpeg"/><Relationship Id="rId19" Type="http://schemas.openxmlformats.org/officeDocument/2006/relationships/image" Target="media/image10.jpeg"/><Relationship Id="rId20" Type="http://schemas.openxmlformats.org/officeDocument/2006/relationships/image" Target="media/image3.jpeg"/><Relationship Id="rId21" Type="http://schemas.openxmlformats.org/officeDocument/2006/relationships/image" Target="media/image11.jpeg"/><Relationship Id="rId22" Type="http://schemas.openxmlformats.org/officeDocument/2006/relationships/image" Target="media/image3.jpeg"/><Relationship Id="rId23" Type="http://schemas.openxmlformats.org/officeDocument/2006/relationships/image" Target="media/image12.jpeg"/><Relationship Id="rId24" Type="http://schemas.openxmlformats.org/officeDocument/2006/relationships/image" Target="media/image3.jpeg"/><Relationship Id="rId25" Type="http://schemas.openxmlformats.org/officeDocument/2006/relationships/image" Target="media/image13.jpeg"/><Relationship Id="rId26" Type="http://schemas.openxmlformats.org/officeDocument/2006/relationships/image" Target="media/image3.jpeg"/><Relationship Id="rId27" Type="http://schemas.openxmlformats.org/officeDocument/2006/relationships/image" Target="media/image14.jpeg"/><Relationship Id="rId28" Type="http://schemas.openxmlformats.org/officeDocument/2006/relationships/image" Target="media/image3.jpeg"/><Relationship Id="rId29" Type="http://schemas.openxmlformats.org/officeDocument/2006/relationships/image" Target="media/image15.jpeg"/><Relationship Id="rId30" Type="http://schemas.openxmlformats.org/officeDocument/2006/relationships/image" Target="media/image3.jpeg"/><Relationship Id="rId31" Type="http://schemas.openxmlformats.org/officeDocument/2006/relationships/image" Target="media/image16.jpeg"/><Relationship Id="rId32" Type="http://schemas.openxmlformats.org/officeDocument/2006/relationships/image" Target="media/image3.jpeg"/><Relationship Id="rId33" Type="http://schemas.openxmlformats.org/officeDocument/2006/relationships/image" Target="media/image17.jpeg"/><Relationship Id="rId34" Type="http://schemas.openxmlformats.org/officeDocument/2006/relationships/image" Target="media/image3.jpeg"/><Relationship Id="rId35" Type="http://schemas.openxmlformats.org/officeDocument/2006/relationships/image" Target="media/image18.jpeg"/><Relationship Id="rId36" Type="http://schemas.openxmlformats.org/officeDocument/2006/relationships/image" Target="media/image3.jpeg"/><Relationship Id="rId37" Type="http://schemas.openxmlformats.org/officeDocument/2006/relationships/image" Target="media/image19.jpeg"/><Relationship Id="rId38" Type="http://schemas.openxmlformats.org/officeDocument/2006/relationships/image" Target="media/image3.jpeg"/><Relationship Id="rId39" Type="http://schemas.openxmlformats.org/officeDocument/2006/relationships/image" Target="media/image20.png"/><Relationship Id="rId40" Type="http://schemas.openxmlformats.org/officeDocument/2006/relationships/image" Target="media/image3.jpeg"/><Relationship Id="rId41" Type="http://schemas.openxmlformats.org/officeDocument/2006/relationships/image" Target="media/image21.jpeg"/><Relationship Id="rId42" Type="http://schemas.openxmlformats.org/officeDocument/2006/relationships/image" Target="media/image3.jpeg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2:00Z</dcterms:created>
  <dc:creator>USER</dc:creator>
  <dc:description/>
  <cp:keywords/>
  <dc:language>en-US</dc:language>
  <cp:lastModifiedBy>Operator10</cp:lastModifiedBy>
  <cp:lastPrinted>2004-10-23T11:37:00Z</cp:lastPrinted>
  <dcterms:modified xsi:type="dcterms:W3CDTF">2012-02-15T11:22:00Z</dcterms:modified>
  <cp:revision>2</cp:revision>
  <dc:subject/>
  <dc:title>МУ ЦБС Канавинского района</dc:title>
</cp:coreProperties>
</file>