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99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color w:val="99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429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учреждение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ализованная библиотечная систе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авинск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блиотека им А. Грина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emboss/>
          <w:color w:val="993300"/>
          <w:sz w:val="120"/>
          <w:szCs w:val="120"/>
        </w:rPr>
      </w:pPr>
      <w:r>
        <w:rPr>
          <w:b/>
          <w:i/>
          <w:emboss/>
          <w:color w:val="993300"/>
          <w:sz w:val="120"/>
          <w:szCs w:val="120"/>
        </w:rPr>
        <w:t xml:space="preserve">Понимаю, </w:t>
      </w:r>
    </w:p>
    <w:p>
      <w:pPr>
        <w:pStyle w:val="Normal"/>
        <w:jc w:val="right"/>
        <w:rPr>
          <w:b/>
          <w:b/>
          <w:i/>
          <w:i/>
          <w:emboss/>
          <w:color w:val="993300"/>
          <w:sz w:val="120"/>
          <w:szCs w:val="120"/>
        </w:rPr>
      </w:pPr>
      <w:r>
        <w:rPr>
          <w:b/>
          <w:i/>
          <w:emboss/>
          <w:color w:val="993300"/>
          <w:sz w:val="120"/>
          <w:szCs w:val="120"/>
        </w:rPr>
        <w:t>как много могу</w:t>
      </w:r>
    </w:p>
    <w:p>
      <w:pPr>
        <w:pStyle w:val="Normal"/>
        <w:rPr>
          <w:rFonts w:ascii="Arial Narrow" w:hAnsi="Arial Narrow" w:cs="Arial Narrow"/>
          <w:b/>
          <w:b/>
          <w:i/>
          <w:i/>
          <w:emboss/>
          <w:color w:val="993300"/>
          <w:sz w:val="32"/>
          <w:szCs w:val="32"/>
        </w:rPr>
      </w:pPr>
      <w:r>
        <w:rPr>
          <w:rFonts w:cs="Arial Narrow" w:ascii="Arial Narrow" w:hAnsi="Arial Narrow"/>
          <w:b/>
          <w:i/>
          <w:emboss/>
          <w:color w:val="9933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 xml:space="preserve">Библиографический очерк </w:t>
      </w:r>
    </w:p>
    <w:p>
      <w:pPr>
        <w:pStyle w:val="Normal"/>
        <w:jc w:val="center"/>
        <w:rPr/>
      </w:pPr>
      <w:r>
        <w:rPr>
          <w:b/>
          <w:i/>
          <w:color w:val="990000"/>
          <w:sz w:val="36"/>
          <w:szCs w:val="36"/>
        </w:rPr>
        <w:t>к 75-летию со дня рождения Р.Ф. Казаковой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0000"/>
          <w:sz w:val="32"/>
          <w:szCs w:val="32"/>
        </w:rPr>
      </w:pPr>
      <w:r>
        <w:rPr>
          <w:rFonts w:cs="Arial Narrow" w:ascii="Arial Narrow" w:hAnsi="Arial Narrow"/>
          <w:b/>
          <w:i/>
          <w:color w:val="99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. Новгород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CC3300"/>
          <w:sz w:val="44"/>
          <w:szCs w:val="44"/>
        </w:rPr>
        <w:t>От   со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сональный библиографический указатель </w:t>
      </w:r>
      <w:r>
        <w:rPr>
          <w:b/>
          <w:sz w:val="28"/>
          <w:szCs w:val="28"/>
        </w:rPr>
        <w:t>«Понимаю, как много могу»</w:t>
      </w:r>
      <w:r>
        <w:rPr>
          <w:sz w:val="28"/>
          <w:szCs w:val="28"/>
        </w:rPr>
        <w:t xml:space="preserve"> посвящен 75-летнему юбилею со дня рождения замечательной поэтессы Риммы Федоровны Казак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работы – знакомство с творчеством поэте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содержит биографический очерк о Римме Казаковой, хронологию жизни и творчества, издания ее произведений, литературу о жизни и творч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не претендует на исчерпывающую полноту отражения материала и включает отдельные печатные источники, вышедшие на территории России с 1979 по 2006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состоит из двух разде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одержит биографический очерк (сведения о жизни и творчестве Риммы Казаково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раздел – библиография – представляет список произведений Риммы Казаковой и литературу о ней: статьи из сборников, расположенные в алфавите авторов, статьи из периодики - в обратной хроноло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рассчитан на школьников старших клас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казателя использовался справочный аппарат следующих библиоте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лфавитный каталог (АК) Нижегородской государственной областной научной  универсальной библиотеки  (НГОУНБ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 и СКС ЦРБ им. Ф.М. Достоев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 и СКС библиотеки-филиала им. А. Г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color w:val="CC3300"/>
          <w:sz w:val="44"/>
          <w:szCs w:val="44"/>
        </w:rPr>
      </w:pPr>
      <w:r>
        <w:rPr>
          <w:b/>
          <w:i/>
          <w:color w:val="CC33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/>
      </w:pPr>
      <w:r>
        <w:rPr>
          <w:b/>
          <w:i/>
          <w:color w:val="CC3300"/>
          <w:sz w:val="32"/>
          <w:szCs w:val="32"/>
        </w:rPr>
        <w:t xml:space="preserve">От составителя……………………………………………………….2 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/>
      </w:pPr>
      <w:r>
        <w:rPr>
          <w:b/>
          <w:i/>
          <w:color w:val="CC3300"/>
          <w:sz w:val="32"/>
          <w:szCs w:val="32"/>
        </w:rPr>
        <w:t>Биографический очерк………………………………………………...4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/>
      </w:pPr>
      <w:r>
        <w:rPr>
          <w:b/>
          <w:i/>
          <w:color w:val="CC3300"/>
          <w:sz w:val="32"/>
          <w:szCs w:val="32"/>
        </w:rPr>
        <w:t xml:space="preserve">Хронология жизни и творчества……………………….………..….8 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Библиография………………………………………………………....10</w:t>
      </w:r>
    </w:p>
    <w:p>
      <w:pPr>
        <w:pStyle w:val="Normal"/>
        <w:jc w:val="both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</w:r>
    </w:p>
    <w:p>
      <w:pPr>
        <w:pStyle w:val="Normal"/>
        <w:jc w:val="both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CC3300"/>
          <w:sz w:val="28"/>
          <w:szCs w:val="28"/>
        </w:rPr>
      </w:pPr>
      <w:r>
        <w:rPr>
          <w:rFonts w:cs="Monotype Corsiva" w:ascii="Monotype Corsiva" w:hAnsi="Monotype Corsiva"/>
          <w:b/>
          <w:color w:val="CC33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  <w:t>БИОГРАФИЧЕСКИЙ ОЧЕРК</w:t>
      </w:r>
    </w:p>
    <w:p>
      <w:pPr>
        <w:pStyle w:val="Normal"/>
        <w:ind w:left="720" w:hanging="0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firstLine="3600"/>
        <w:rPr/>
      </w:pPr>
      <w:r>
        <w:rPr>
          <w:b/>
          <w:i/>
          <w:color w:val="CC3300"/>
          <w:sz w:val="32"/>
          <w:szCs w:val="32"/>
        </w:rPr>
        <w:t xml:space="preserve">Поэзия – мужичье дело,  </w:t>
      </w:r>
    </w:p>
    <w:p>
      <w:pPr>
        <w:pStyle w:val="Normal"/>
        <w:ind w:left="1980" w:firstLine="3600"/>
        <w:rPr/>
      </w:pPr>
      <w:r>
        <w:rPr>
          <w:b/>
          <w:i/>
          <w:color w:val="CC3300"/>
          <w:sz w:val="32"/>
          <w:szCs w:val="32"/>
        </w:rPr>
        <w:t>воловий труд, соленый пот.</w:t>
      </w:r>
    </w:p>
    <w:p>
      <w:pPr>
        <w:pStyle w:val="Normal"/>
        <w:ind w:left="1980" w:firstLine="3600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 xml:space="preserve">Зачем же Орлеанской девой </w:t>
      </w:r>
    </w:p>
    <w:p>
      <w:pPr>
        <w:pStyle w:val="Normal"/>
        <w:ind w:left="1980" w:firstLine="3600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в поэты девочка идет?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1980" w:hanging="0"/>
        <w:jc w:val="right"/>
        <w:rPr/>
      </w:pPr>
      <w:r>
        <w:rPr>
          <w:b/>
          <w:i/>
          <w:color w:val="CC3300"/>
          <w:sz w:val="32"/>
          <w:szCs w:val="32"/>
        </w:rPr>
        <w:t>Римма Казаков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ма Федоровна Казакова родилась 27 января 1932 года в Севастополе, в семье военного. Раннее детство провела в Белоруссии, школьные годы и студенчество в Ленингра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4 году она закончила исторический факультет ленинградского универс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автобиографии: «Училась на пятерки – даже противно, и мне предложили поступать в институт истории Латинской Америки, но я хотела в живую жизнь, хотела понять, что такое я и что эта жизнь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ая поэтесса вместе с подругой отправляется в Хабаровс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долгие семь лет жизни на Дальнем Востоке девушка постигла немало профессий: работала на стройке, в газете, на киностудии, пешком прошла Охотское побережье. Казакова осуществляет свою давнюю мечту, впервые берется за перо. В 1955 году в журнале  «Дальний Восток» были напечатаны  первые стихотворения. Через три года выходит поэтический сборник «Встретимся на Востоке» (1958 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автор отразила свои впечатления о суровом таежном кр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га строга. В тайге  не плачут –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али от самых дорогих.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лачут, слезы прячут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покойно помня о других…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 не уступчив, как море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– одевают в гранит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ится: разрушу, размою! 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И серые камни громит…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59 году молодая поэтесса отправляется в Москву учиться на Высших литературных курсах, становится членом Союза писателей. Ее наставниками по творческому цеху стали именитые поэты: Симонов, Орлов, Твардовский, Смеляков и другие. Из автобиографии Риммы Казаковой: «Мне повезло, меня ругали хорошие и талантливые люди…». «Мало ли что было. Все точно и  помимо моей воли обо мне «говорят» и скажут только стихи».</w:t>
      </w:r>
      <w:r>
        <w:rPr>
          <w:rStyle w:val="FootnoteAnchor"/>
        </w:rPr>
        <w:footnoteReference w:id="5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алого полвека Римма Федоровна живет в столице. Она вышла замуж, родила сына, но дома ее трудно застать. Страсть к путешествиям и дороге не покидают всю жизнь.  Свои впечатления от путешествий поэтесса выражала в своих стихах: «Мне опять на Восток», «Прибалтика»,  «Из кубинского дневника», «Испания»: </w:t>
      </w:r>
    </w:p>
    <w:p>
      <w:pPr>
        <w:pStyle w:val="Normal"/>
        <w:ind w:left="720" w:firstLine="1800"/>
        <w:jc w:val="both"/>
        <w:rPr/>
      </w:pPr>
      <w:r>
        <w:rPr>
          <w:sz w:val="28"/>
          <w:szCs w:val="28"/>
        </w:rPr>
        <w:t xml:space="preserve">Я жду, когда Испания начнется, </w:t>
      </w:r>
    </w:p>
    <w:p>
      <w:pPr>
        <w:pStyle w:val="Normal"/>
        <w:ind w:left="720" w:firstLine="1800"/>
        <w:jc w:val="both"/>
        <w:rPr/>
      </w:pPr>
      <w:r>
        <w:rPr>
          <w:sz w:val="28"/>
          <w:szCs w:val="28"/>
        </w:rPr>
        <w:t xml:space="preserve">Оливковою веткою качнется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то бы из сердца возникая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ты, Испания?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? …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я?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очка, тряпичница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ипичная  зубрилочка-отличница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втор привлекает внимание читателей к картинам родной страны и мира, к внутреннему миру человека. Это не просто путевые заметки, а новый взгляд на жизн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1976-1981 годах Римма Казакова секретарь Союза писателей СССР. Занимается переводами с языков ближнего и дальнего зарубежья, ведет активную общественную раб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итатель знает Римму Казакову как мастера лирических стихов о любви, о верности, о дружбе, материнстве.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ие из них «Люби меня застенчиво», «Быть женщиной – что это значит?», «Как просто быть счастливой в этом мире», «Снежная баб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снежную бабу лепить,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нежную бабу любить, -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растает, растает…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зачем только сердце врастает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вечно врастает в невечное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венчанное, в невенчанное?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леплю тебя, снежная баба.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жет, хуже еще, чем могла бы.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не порою совсем непонятно,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теплом тебя можно убить!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равно не могу не лепить,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выравнивать там, где помято.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бы твердой, холодною, сильной, 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подвластной,  напрасной, сизифьей,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оморошьей работе такой!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 мне скучно от голой равнины.</w:t>
      </w:r>
    </w:p>
    <w:p>
      <w:pPr>
        <w:pStyle w:val="Normal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бжигающий, чистый, ранимый,</w:t>
      </w:r>
    </w:p>
    <w:p>
      <w:pPr>
        <w:pStyle w:val="Normal"/>
        <w:ind w:left="720" w:firstLine="1800"/>
        <w:jc w:val="both"/>
        <w:rPr/>
      </w:pPr>
      <w:r>
        <w:rPr>
          <w:sz w:val="28"/>
          <w:szCs w:val="28"/>
        </w:rPr>
        <w:t>Тает снег у меня под рукой.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стихи напоминают о сложности, противоречивости чувства любви (это – благо, счастье, радость и в то же время – печаль, источник горести и драматиз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ая героиня Казаковой – личность разносторонняя, в ней улавливаются личные качества поэтес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мейное счастье Риммы Федоровны было недолгим. Ее муж – писатель Георгий Радов – отец единственного сына Егора, сильно пил. Он оставил ее с маленьким ребенком на руках. Однако жизненные коллизии не сломали Казакову. Она продолжала писать стихи о вечных человеческих ценностях. Многие ее творения стали песнями «Музыка венчальная», «Мадонна» и друг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кромное место в творчестве поэтессы занимают стихи, представляющие собой маленькие бытовые зарисовки: «Мать», «Ночлег» и сборник «Сойди с холма» (1984)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йди с холма и затеряйся разом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раве, коль мал, и в чаще, коль велик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йди с холма! – велят душа и разум,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дце опустевшее велит.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полнит вдох цветенье диких вишен,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ьнет к ногам грибная полутьма…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ря решил, что вознесен, возвышен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ишь тем, что озираешь даль с холма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йди с холма – и станет небо шире,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будет жизнь такой, - сойти с ума!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ты поймешь, как много мира в мире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 звал тебя давно сойти с холма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т холм, что пред тобой маячит,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де был как будто к звездам ближе ты,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овным счетом ничего не значит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жизни в измеренье высоты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тихотворении автор напоминает человеку, что люди – часть природы, и ощутить гармонию со всем живым можно только не вознося себ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еломные 90-е годы Римма Казакова пишет произведения, собранные под заголовком «Самоанали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шлому сужу, </w:t>
      </w:r>
    </w:p>
    <w:p>
      <w:pPr>
        <w:pStyle w:val="Normal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рядущее сокрыто </w:t>
      </w:r>
    </w:p>
    <w:p>
      <w:pPr>
        <w:pStyle w:val="Normal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годня я сижу </w:t>
      </w:r>
    </w:p>
    <w:p>
      <w:pPr>
        <w:pStyle w:val="Normal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>у разбитого корыта…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тель сожалеет о былом, а будущее закрыто и непонятно. Это рассуждения автора о нашей современной жизни, о настроении общества в целом и отдельн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Казакова выступает как публицист, а в стихах отражаются общественно-политические соб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3 году был издан новый сборник «Наперекор». В этом слове заключено жизненное кредо поэтессы. Наперекор судьбе она идет по творческому пути. С первых же страниц сообщает читателю: «Мне говорили по течению и верней и проще… Есть правила пути, закон реки. Зачем наперекор и вопреки?». Новая книга собрание итогов, которые перерастают в сегодняшнее состояние поэтессы. Перед читателем не только исповедь человека, но и удивительное превращение: девочки-женщины-матери-поэта. При всей остроте поставленных вопросов «Наперекор» оптимистичная книга, чем и притягивает творчество Риммы Казако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Римма Федоровна занимает пост первого секретаря Союза писателей Москвы, активно работает с молодежью. В Центральном Доме литераторов проводит регулярные встречи с начинающими поэтами. Цель таких встреч – мастер-класс поэтессы и общение. Казакова подчеркивает в стихах подростков особую искренность и бесстрашие юных дарований. «Детскость надо беречь», – считает Казако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и 75 лет Римма Федоровна полна энергии и оптимизма, участвует в развлекательных передачах и серьезных политических событиях. Ее жизненный девиз: «Я живу сегодня. Ровесники, ау!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jc w:val="center"/>
        <w:rPr/>
      </w:pPr>
      <w:r>
        <w:rPr>
          <w:b/>
          <w:i/>
          <w:color w:val="CC3300"/>
          <w:sz w:val="40"/>
          <w:szCs w:val="40"/>
        </w:rPr>
        <w:t>Хронология жизни и творчества Риммы Казаковой</w:t>
      </w:r>
      <w:r>
        <w:rPr>
          <w:rFonts w:cs="Monotype Corsiva" w:ascii="Monotype Corsiva" w:hAnsi="Monotype Corsiva"/>
          <w:b/>
          <w:color w:val="CC33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CC3300"/>
          <w:sz w:val="28"/>
          <w:szCs w:val="28"/>
        </w:rPr>
      </w:pPr>
      <w:r>
        <w:rPr>
          <w:rFonts w:cs="Monotype Corsiva" w:ascii="Monotype Corsiva" w:hAnsi="Monotype Corsiva"/>
          <w:b/>
          <w:color w:val="CC33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32 г. – В Севастополе, в семье военного родилась Р.Ф. Каза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54 г. – Будущая поэтесса закончила исторический факультет Ленинградского университ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54-1961 гг. – Живет в Хабаровс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55 г. – В журнале «Дальний Восток» печатаются первые стих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. Казак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58 г. – Вышел первый сборник стихов «Встретимся на Восток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59 г. – Казакова переезжает в Москву, учится на Высш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тературных курсах. За творческие успехи ее принял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юз писателей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60-1972 гг. – Римма Федоровна Казакова пишет множество стих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Я похожа на землю», «Становлюсь спокойной» (1962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Мой рыжий и красивый сын», «Пальма первенства»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1965), «Россию делает береза» (1968), «Постарею, поб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ю», «Гомер» (1970), «Мне говорила красивая женщ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» (1971), «Быть женщиной – что это значит?» (1972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едчувствия» (1972)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6-1981 гг. – Римма Казакова - первый секретарь Союза писа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ССР, занимается переводами с языков ближнего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льнего  зарубежья, выпускает поэтический сбор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Русло» (197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84 г. – Вышел сборник стихов «Сойди с холма» - это малень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товые зарис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0-е гг. – Р.Ф. Казакова обращается к жанру публицистики, пиш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ихи-рассуждения о современной жизни в России. Цик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Самоанализ». Активно сотрудничает с исполн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пулярной песни: А. Серовым, композитором И. Крут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0-2007 гг. – Занимает пост первого секретаря Союза писателе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осквы. Постоянно проводит мастер-класс для молод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этов </w:t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</w:rPr>
      </w:pPr>
      <w:r>
        <w:rPr>
          <w:sz w:val="28"/>
          <w:szCs w:val="28"/>
        </w:rPr>
        <w:t xml:space="preserve">2003 г. – Вышел сборник стихов, публицистических статей  «Наперекор»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  <w:t>Б И Б Л И О Г Р А Ф И Я</w:t>
      </w:r>
    </w:p>
    <w:p>
      <w:pPr>
        <w:pStyle w:val="Normal"/>
        <w:ind w:left="720" w:hanging="0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  <w:t>1.   Произведения Риммы Казаковой</w:t>
      </w:r>
    </w:p>
    <w:p>
      <w:pPr>
        <w:pStyle w:val="Normal"/>
        <w:ind w:left="720" w:hanging="0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Поэтические сбо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* Казакова Р. Наперекор: Новая книга стихов / Р. Казакова. - М. : УРАО, 2003. – 254 с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* Казакова Р.Ф. Русло: Избранные стихотворения / Р.Ф. Казакова ; предисл. Е. Евтушенко. – М. : Худож. лит, 1979. – 430 с. : ил. [1 л. портр.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закова Р.Ф. Сойди с холма: Новая книга стихов / Р.Ф. Казакова. -  М. : Сов. писатель, 1984. – 160 с. : ил. [1 л. портр.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Казакова Р.Ф. Стихи и песни / Р.Ф. Казакова. - Ростов н/Д : Феникс, 2001. – 272 с. – (Всемирная библиотека поэ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 xml:space="preserve">Произведения Р. Казаковой, напечатанные </w:t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в периодической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Казакова Р. А просто про бесценные мгновенья : стихи / Р. Казакова // Кн. обозрение. - 1999. - Авг. (№ 32). – С.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Казакова Р. Стихи / Р. Казакова // Сел. новь. - 1999. - № 3. - С.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* Казакова Р. Белый свет велик  и многолик : [стихи] / Р. Казакова // Воин. - 1995. - № 1. – С. 14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Казакова Р. Стихи / Р. Казакова // Юность. - 1994. - № 3. – С. 18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Казакова Р. Стихи / Р. Казакова // Юность. - 1992. - № 3. – С. 13.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C3300"/>
          <w:sz w:val="36"/>
          <w:szCs w:val="36"/>
        </w:rPr>
        <w:t>2. Литература о жизни и творчестве Р. Казаковой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CC33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CC3300"/>
          <w:sz w:val="44"/>
          <w:szCs w:val="44"/>
        </w:rPr>
        <w:t xml:space="preserve">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b/>
          <w:i/>
          <w:color w:val="CC3300"/>
          <w:sz w:val="32"/>
          <w:szCs w:val="32"/>
        </w:rPr>
        <w:t>Статьи из сбор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color w:val="CC33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мма Казакова // Писатели России: Автобиографии современников. - М., 1998. – С. 228-2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закова Римма Федоровна // Русские писатели 20 века : биогр. словарь / гл. ред. и сост. П.О. Николаев. – М., 2000. – С. 324-3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Статьи из периодических изданий</w:t>
      </w:r>
    </w:p>
    <w:p>
      <w:pPr>
        <w:pStyle w:val="Normal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закова Р. «Я влюбляюсь до сих пор» : [беседа с поэтессой] / Р. Казакова ; беседу вела Т. Ковалева // Культура. – 2007.  – 16-22 авг. (№ 32). – 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закова Р. Герои современной литературы – прыгуны, скакуны и </w:t>
      </w:r>
    </w:p>
    <w:p>
      <w:pPr>
        <w:pStyle w:val="Normal"/>
        <w:rPr/>
      </w:pPr>
      <w:r>
        <w:rPr>
          <w:sz w:val="28"/>
          <w:szCs w:val="28"/>
        </w:rPr>
        <w:t>секс-бомбы : [беседа с поэтессой] / Р. Казакова ; беседовала Н. Заруцкая // Рос. газ. – 2006.  - 19 окт. – (Союз. – 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закова Р. С сыновьями не разводятся, как и с Отечеством : [интервью поэтессы] / Р. Казакова ; беседовала С. Цыганкова // Труд. - 2005. - 20 мая. - 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закова Р.Ф. «Женщина в мире – шлюпочка в море»: [беседа] / Р.Ф. Казакова ; беседовал А. Савостьянов // Природа и человек (Свет). - 2005. - № 3. – С. 24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* Баянов В. Постигнуть суть земную : [о новой книге стихов Р. Казаковой «Наперекор»] / В. Баянов // Кн. обозрение. - 2003. - Июль (№ 22). -С.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етрова Т. 5 Предательств в жизни Риммы Казаковой : [беседа с поэтессой] / Т. Петрова // АиФ. - 2002. - Март (№ 14). - С.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закова Р. Когда-то я мечтала влюбиться в миллионера : [беседа с поэтессой] / Р. Казакова ; беседовала Б. Константинова // Труд. – 2000. - 2 авг. - 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толение жажды: Р. Казакова – о времени и о себе, о книгах, и судьбе поэта  в России : [беседа] // Библиотека. - 1996. - № 3. – С. 10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rPr/>
      </w:pPr>
      <w:r>
        <w:rPr>
          <w:b/>
          <w:color w:val="CC3300"/>
        </w:rPr>
        <w:t>Понимаю, как много могу</w:t>
      </w:r>
      <w:r>
        <w:rPr/>
        <w:t xml:space="preserve"> : библиографический очерк к 75-летию со дня рождения Р.Ф. Казаковой / МУ ЦБС Канавинского р-на, б-ка-филиал им. А. Грина ; сост. Е.Г. Степина. – Н. Новгород, 2007. – 12 с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</w:rPr>
      <w:t xml:space="preserve">–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20"/>
        <w:szCs w:val="20"/>
      </w:rPr>
      <w:t xml:space="preserve">– </w:t>
    </w:r>
    <w:r>
      <w:rPr>
        <w:rStyle w:val="PageNumber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000000"/>
      </w:rPr>
      <w:instrText xml:space="preserve"> PAGE </w:instrText>
    </w:r>
    <w:r>
      <w:rPr>
        <w:rStyle w:val="PageNumber"/>
        <w:sz w:val="20"/>
        <w:b/>
        <w:szCs w:val="20"/>
        <w:color w:val="000000"/>
      </w:rPr>
      <w:fldChar w:fldCharType="separate"/>
    </w:r>
    <w:r>
      <w:rPr>
        <w:rStyle w:val="PageNumber"/>
        <w:sz w:val="20"/>
        <w:b/>
        <w:szCs w:val="20"/>
        <w:color w:val="000000"/>
      </w:rPr>
      <w:t>14</w:t>
    </w:r>
    <w:r>
      <w:rPr>
        <w:rStyle w:val="PageNumber"/>
        <w:sz w:val="20"/>
        <w:b/>
        <w:szCs w:val="20"/>
        <w:color w:val="000000"/>
      </w:rPr>
      <w:fldChar w:fldCharType="end"/>
    </w:r>
    <w:r>
      <w:rPr>
        <w:rStyle w:val="PageNumber"/>
        <w:b/>
        <w:color w:val="000000"/>
        <w:sz w:val="20"/>
        <w:szCs w:val="20"/>
      </w:rPr>
      <w:t xml:space="preserve"> 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// Природа и человек (Свет). – 2005. - № 3. – С. 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// Казакова Р. Русло: Избранные стихотворения  / Р. Казакова. – М. : Худож. лит., 1977. – С. 1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// Казакова Р. Русло: Избранные стихотворения / Р. Казакова. - М. : Худож. лит., 1977. - С. 3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// Писатели России: Автобиографии современников. - М., 1998. - С. 23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// Казакова Р. Русло: Избранные стихотворения / Р. Казакова. - М. : Худож. лит., 1977. – С. 196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// Казакова Р. Русло: Избранные стихотворения / Р. Казакова. – М. : Худож. лит., 1979. – С. 242.</w:t>
      </w:r>
      <w:r>
        <w:rPr>
          <w:sz w:val="28"/>
          <w:szCs w:val="28"/>
        </w:rPr>
        <w:t xml:space="preserve">   </w:t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/ Казакова Р. Сойди с холма : [стихи] / Р. Казакова</w:t>
      </w:r>
      <w:r>
        <w:rPr/>
        <w:t>.</w:t>
      </w:r>
      <w:r>
        <w:rPr>
          <w:sz w:val="20"/>
          <w:szCs w:val="20"/>
        </w:rPr>
        <w:t xml:space="preserve"> – М. : Сов. писатель, 1984. – С. 1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// </w:t>
      </w:r>
      <w:r>
        <w:rPr>
          <w:sz w:val="20"/>
          <w:szCs w:val="20"/>
        </w:rPr>
        <w:t>Казакова Р. Самоанализ:  [цикл] // Казакова Р. Стихи и песни / Р. Казакова . - Ростов н/Д., 2001. – С. 125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// Писатели России: Автобиографии современников. – М., 1998. – С. 231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здания, отмеченные ** находятся в фонде НГОЦНБ. * - в фонде ЦРБ им. Ф.М. Достоевского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5:00Z</dcterms:created>
  <dc:creator>metodist2</dc:creator>
  <dc:description/>
  <cp:keywords/>
  <dc:language>en-US</dc:language>
  <cp:lastModifiedBy>Operator10</cp:lastModifiedBy>
  <dcterms:modified xsi:type="dcterms:W3CDTF">2012-02-16T10:55:00Z</dcterms:modified>
  <cp:revision>2</cp:revision>
  <dc:subject/>
  <dc:title/>
</cp:coreProperties>
</file>