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_Timer;Times New Roman" w:hAnsi="a_Timer;Times New Roman" w:cs="a_Timer;Times New Roman"/>
          <w:b/>
          <w:b/>
          <w:bCs/>
          <w:i/>
          <w:i/>
          <w:iCs/>
          <w:sz w:val="28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8"/>
        </w:rPr>
        <w:t>К читателю</w:t>
      </w:r>
    </w:p>
    <w:p>
      <w:pPr>
        <w:pStyle w:val="TextBodyIndent"/>
        <w:rPr>
          <w:rFonts w:ascii="a_Timer;Times New Roman" w:hAnsi="a_Timer;Times New Roman" w:cs="a_Timer;Times New Roman"/>
          <w:b/>
          <w:b/>
          <w:bCs/>
          <w:i/>
          <w:i/>
          <w:iCs/>
          <w:sz w:val="28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28"/>
        </w:rPr>
      </w:r>
    </w:p>
    <w:p>
      <w:pPr>
        <w:pStyle w:val="TextBodyIndent"/>
        <w:spacing w:lineRule="auto" w:line="360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  <w:i/>
          <w:iCs/>
        </w:rPr>
        <w:t>24 июля 2002 года мир отметил 200 лет со дня рождения Александра Дюма – писателя, который не нуждается в представлении. В ходе юбилейных торжеств его называют самым читаемым во всей истории человечества. Ведь даже если предположить, что на белом свете есть те, кто не читал книг Дюма и не видел ни одного снятого по ним фильма, то и они знают о верных друзьях-мушкетерах и узнике замка Иф.</w:t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  <w:i/>
          <w:iCs/>
        </w:rPr>
        <w:t>У каждого из нас с детства есть свой Дюма. Но вряд ли  найдется тот, кто знает об этом невероятном писателе все. Масштабы его многогранной творческой деятельности поистине необъятны. Из-под пера Дюма выходили многочисленные романы («Три мушкетера», «Граф Монте-Кристо»…), повести, новеллы, фельетоны, тома «Путевых «заметок», «Мемуаров» и даже «Большая кулинарная энциклопедия».</w:t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  <w:i/>
          <w:iCs/>
        </w:rPr>
        <w:t>Наше библиографическое эссе обращает читателя к «нижегородской странице» в удивительной биографии французского писателя. Три раздела пособия представляют литературу, рассказывающую о Дюм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92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  <w:t>как непревзойденном создателе бестселлеров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92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  <w:t>как неутомимом путешественнике, посетившем Россию и наш родной город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1068"/>
        <w:rPr/>
      </w:pPr>
      <w:r>
        <w:rPr>
          <w:rFonts w:cs="a_Timer;Times New Roman" w:ascii="a_Timer;Times New Roman" w:hAnsi="a_Timer;Times New Roman"/>
          <w:i/>
          <w:iCs/>
        </w:rPr>
        <w:t>как авторе романа о декабристах, судьба которых связана с нижегородским краем.</w:t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  <w:i/>
          <w:iCs/>
        </w:rPr>
        <w:t>Книги и статьи из периодических изданий располагаются в алфавите авторов и заглавий произведений.</w:t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  <w:i/>
          <w:iCs/>
        </w:rPr>
        <w:t>Библиографическое пособие адресовано учащимся 8-9 классов, но оно представляет интерес  и для всех тех, кто увлечен творчеством Дюма и историей родного края.</w:t>
      </w:r>
    </w:p>
    <w:p>
      <w:pPr>
        <w:pStyle w:val="TextBodyIndent"/>
        <w:spacing w:lineRule="auto" w:line="360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>
          <w:rFonts w:ascii="a_Timer;Times New Roman" w:hAnsi="a_Timer;Times New Roman" w:cs="a_Timer;Times New Roman"/>
          <w:i/>
          <w:i/>
          <w:iCs/>
        </w:rPr>
      </w:pPr>
      <w:r>
        <w:rPr>
          <w:rFonts w:cs="a_Timer;Times New Roman" w:ascii="a_Timer;Times New Roman" w:hAnsi="a_Timer;Times New Roman"/>
          <w:i/>
          <w:iCs/>
        </w:rPr>
      </w:r>
    </w:p>
    <w:p>
      <w:pPr>
        <w:pStyle w:val="TextBodyIndent"/>
        <w:rPr/>
      </w:pPr>
      <w:r>
        <w:rPr>
          <w:rFonts w:cs="a_Timer;Times New Roman" w:ascii="a_Timer;Times New Roman" w:hAnsi="a_Timer;Times New Roman"/>
          <w:i/>
          <w:iCs/>
          <w:sz w:val="21"/>
        </w:rPr>
        <w:t>Литература из фонда Центральной городской библиотеки им В.И. Ленина отмечена *, из фонда Нижегородской государственной областной универсальной научной библиотеки им. В.И. Ленина - **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  <w:t xml:space="preserve">Часть </w:t>
      </w:r>
      <w:r>
        <w:rPr>
          <w:rFonts w:cs="a_Timer;Times New Roman" w:ascii="a_Timer;Times New Roman" w:hAnsi="a_Timer;Times New Roman"/>
          <w:b/>
          <w:bCs/>
          <w:sz w:val="32"/>
          <w:lang w:val="en-US"/>
        </w:rPr>
        <w:t>I</w:t>
      </w:r>
    </w:p>
    <w:p>
      <w:pPr>
        <w:pStyle w:val="TextBodyIndent"/>
        <w:spacing w:lineRule="auto" w:line="360"/>
        <w:ind w:hanging="0"/>
        <w:jc w:val="center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  <w:t>Александр Дюма Великий</w:t>
      </w:r>
    </w:p>
    <w:p>
      <w:pPr>
        <w:pStyle w:val="TextBodyIndent"/>
        <w:spacing w:lineRule="auto" w:line="360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</w:r>
    </w:p>
    <w:p>
      <w:pPr>
        <w:pStyle w:val="TextBodyIndent"/>
        <w:spacing w:lineRule="auto" w:line="36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left="3960" w:firstLine="720"/>
        <w:rPr/>
      </w:pPr>
      <w:r>
        <w:rPr>
          <w:rFonts w:cs="a_Timer;Times New Roman" w:ascii="a_Timer;Times New Roman" w:hAnsi="a_Timer;Times New Roman"/>
          <w:b/>
          <w:bCs/>
          <w:i/>
          <w:iCs/>
        </w:rPr>
        <w:t>«Вы – сверхчеловек. Когда-то пытались изобрести вечный двигатель. Вы добились большего: Вы открыли вечное изумление»</w:t>
      </w:r>
    </w:p>
    <w:p>
      <w:pPr>
        <w:pStyle w:val="TextBodyIndent"/>
        <w:spacing w:lineRule="auto" w:line="360"/>
        <w:jc w:val="right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  <w:t>Ламартин</w:t>
      </w:r>
    </w:p>
    <w:p>
      <w:pPr>
        <w:pStyle w:val="TextBodyIndent"/>
        <w:spacing w:lineRule="auto" w:line="360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</w:r>
    </w:p>
    <w:p>
      <w:pPr>
        <w:pStyle w:val="TextBodyIndent"/>
        <w:spacing w:lineRule="auto" w:line="360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</w:rPr>
        <w:t>«Однажды ранним утром 1823 года во двор парижской гостиницы «Великие августинцы» вошел молодой человек, явно прибывший из провинции. Вид у него был гордый и независимый, а в карманах – ни одного су. Вместо платы он предложил хозяину четырех зайцев, двенадцать куропаток и двух перепелок, которых настрелял в лесах возле своего родного городка Вилле-Коттре.</w:t>
      </w:r>
    </w:p>
    <w:p>
      <w:pPr>
        <w:pStyle w:val="TextBodyIndent"/>
        <w:spacing w:lineRule="auto" w:line="360"/>
        <w:rPr/>
      </w:pPr>
      <w:r>
        <w:rPr>
          <w:rFonts w:cs="a_Timer;Times New Roman" w:ascii="a_Timer;Times New Roman" w:hAnsi="a_Timer;Times New Roman"/>
        </w:rPr>
        <w:t>Юноша был сыном генерала Дюма, прославленного в наполеоновских походах и умершего в бедности. Юный Александр не знал почти ничего, кроме основ латыни, но был силен, как Геркулес, умел превосходно стрелять и фехтовать, был влюблен в театр и верил, что рано или поздно покорит мир, - если не как воин, то как поэт…»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>Предчувствия Александра не обманули. После трех лет упорного труда писцом в канцелярии герцога Орлеанского и усиленного чтения произведений Шекспира, Мольера, Гете Дюма начинает свой писательский труд небольшим сборником рассказов «Современные новеллы».</w:t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Первое время Дюма жил на мизерные средства. Служба тяготила, ему хотелось как можно быстрее обрести независимость.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>В это же время в Париже он познакомился с Катрин Лабе, белошвейкой, которая в 1824 году родила ему сына, ставшего впоследствии известным писателем, автором романа и драмы «Дама с камелиями».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 xml:space="preserve">В 1825 году Дюма вместе с другом юности написал пьесу в стихах «Охота и любовь». Но начало его всемирной славе положила другая пьеса «Генрих </w:t>
      </w:r>
      <w:r>
        <w:rPr>
          <w:rFonts w:cs="a_Timer;Times New Roman" w:ascii="a_Timer;Times New Roman" w:hAnsi="a_Timer;Times New Roman"/>
          <w:lang w:val="en-US"/>
        </w:rPr>
        <w:t>III</w:t>
      </w:r>
      <w:r>
        <w:rPr>
          <w:rFonts w:cs="a_Timer;Times New Roman" w:ascii="a_Timer;Times New Roman" w:hAnsi="a_Timer;Times New Roman"/>
        </w:rPr>
        <w:t xml:space="preserve"> и его двор». В 1835 году опубликован первый исторический роман Дюма «Изабелла Баварская». В 40-х гг. в парижских газетах один за другим появляются историко-авантюрные романы.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>Дуэли и войны, заговоры и интриги, отравленные перчатки и похищенные драгоценности, роковые женщины и верная любовь, предательство и месть, коварные злодеи и крепкая мужская дружба… Необъятны просторы литературного творчества А. Дюма: самое полное собрание сочинений составляет 301 том! Их населяют 4400 главных героев, 8800 – второстепенных, 24000 – эпизодических.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 xml:space="preserve">Кто, кроме ученых-историков, вспомнил бы о короле Людовике </w:t>
      </w:r>
      <w:r>
        <w:rPr>
          <w:rFonts w:cs="a_Timer;Times New Roman" w:ascii="a_Timer;Times New Roman" w:hAnsi="a_Timer;Times New Roman"/>
          <w:lang w:val="en-US"/>
        </w:rPr>
        <w:t>XIII</w:t>
      </w:r>
      <w:r>
        <w:rPr>
          <w:rFonts w:cs="a_Timer;Times New Roman" w:ascii="a_Timer;Times New Roman" w:hAnsi="a_Timer;Times New Roman"/>
        </w:rPr>
        <w:t>, кардинале Ришелье, если бы их трон и власть не поддерживали – или не расшатывали – лихие мушкетеры («Три мушкетера», «Двадцать лет спустя», «Виконт де Бражелон»)? Какая сила могла бы заставить нас читать об ужасах Варфоломеевской ночи, если бы не роман «Королева Марго»? и далеко не каждый задумался бы о судьбе Французской революции, участником которой был сам Дюма, если бы не его книги «Анж Питу», «Графиня де Шарни».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>Дюма чрезвычайно гордился быстротой своей работы. Но не следует заблуждаться, что труд писателя был легким. Он работал день и ночь на краешке стола, среди шума гостей по 10-14 часов  в сутки. Считается, что ему помогал целый штат секретарей, соавторов, друзей. Но и учитывая это обстоятельство, масштаб творчества Дюма необъятен.</w:t>
      </w:r>
    </w:p>
    <w:p>
      <w:pPr>
        <w:pStyle w:val="TextBodyIndent"/>
        <w:spacing w:lineRule="auto" w:line="360"/>
        <w:ind w:firstLine="709"/>
        <w:rPr/>
      </w:pPr>
      <w:r>
        <w:rPr>
          <w:rFonts w:cs="a_Timer;Times New Roman" w:ascii="a_Timer;Times New Roman" w:hAnsi="a_Timer;Times New Roman"/>
        </w:rPr>
        <w:t>При этом он творил с наслаждением, прочитывая вслух свои диалоги. Время от времени было слышно, как он хохочет. Его произведения доставляли удовольствие ему самому. Вероятно, поэтому они доставляли удовольствие и другим.</w:t>
      </w:r>
    </w:p>
    <w:p>
      <w:pPr>
        <w:pStyle w:val="2"/>
        <w:spacing w:lineRule="auto" w:line="360"/>
        <w:ind w:firstLine="709"/>
        <w:jc w:val="both"/>
        <w:rPr/>
      </w:pPr>
      <w:r>
        <w:rPr/>
        <w:t>Сохранился любопытный документ («Обращение Дюма к французским избирателям 1848 года»), где писатель перечислил свои заслуги перед народ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«Вот мои права и заслуги: не считая 6 лет, потраченных мною на образование, 4 лет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color w:val="000000"/>
          <w:szCs w:val="26"/>
        </w:rPr>
        <w:t>службы нотариусом и 7 лет службы чиновником, я работал в течение 20 лет по 10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color w:val="000000"/>
          <w:szCs w:val="26"/>
        </w:rPr>
        <w:t>часов в день, что составляет 73000 часов. В течение этих 20 лет я написал 400 томов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color w:val="000000"/>
          <w:szCs w:val="26"/>
        </w:rPr>
        <w:t>сочинений и 33 драматических произведения...»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rFonts w:cs="a_Timer;Times New Roman" w:ascii="a_Timer;Times New Roman" w:hAnsi="a_Timer;Times New Roman"/>
          <w:i/>
          <w:iCs/>
          <w:color w:val="000000"/>
          <w:szCs w:val="26"/>
        </w:rPr>
        <w:t>«В наш век, - писал В. Гюго, - никто не пользовался такой популярностью, как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i/>
          <w:iCs/>
          <w:color w:val="000000"/>
          <w:szCs w:val="26"/>
        </w:rPr>
        <w:t>Александр Дюма. Его успех - больше, чем успех, - это триумф. Его слава гремит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i/>
          <w:iCs/>
          <w:color w:val="000000"/>
          <w:szCs w:val="26"/>
        </w:rPr>
        <w:t>фанфарами. Александр Дюма - имя мировое, незакатное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 xml:space="preserve">В </w:t>
      </w:r>
      <w:r>
        <w:rPr>
          <w:rFonts w:cs="a_Timer;Times New Roman" w:ascii="a_Timer;Times New Roman" w:hAnsi="a_Timer;Times New Roman"/>
          <w:color w:val="000000"/>
          <w:szCs w:val="26"/>
          <w:lang w:val="en-US"/>
        </w:rPr>
        <w:t>XX</w:t>
      </w:r>
      <w:r>
        <w:rPr>
          <w:rFonts w:cs="a_Timer;Times New Roman" w:ascii="a_Timer;Times New Roman" w:hAnsi="a_Timer;Times New Roman"/>
          <w:color w:val="000000"/>
          <w:szCs w:val="26"/>
        </w:rPr>
        <w:t xml:space="preserve"> столетии имя Дюма не покидало списки бестселлеров. Захватывающий сюжет, стремительное действие, краткие и выразительные портреты героев, блестящий диалог, в котором реплики скрещиваются, как шпаги, - всем этим Дюма владел в совершенстве.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Празднование 200-летнего юбилея А. Дюма свидетельствует о том , что его романы будут читать и в нашем новом столетии - и из-за неизбывно свойственной людям романтики, и из-за интересных и мудрых наблюдений.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Статьи из книг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** Гюго В. Александр Дюма-отец // Гюго В. Собр. соч. : В 15 т.- М.,1955.- Т.15.-С. 569-5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Дюма А. ( отец ) // Писатели нашего детства- М., 1999.-С. 169-1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Куприн А. Дюма-отец //Дюма А. Собр. соч.: В 15 т.- М., 1991-1992.-Т.1.-С. 3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Трескунов М. Александр Дюма // Дюма А. Собр. соч.: В 12 т.- М., 1976.- Т.1.- С. 5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Трескунов М. «Три мушкетера» А. Дюма// Дюма А. Три мушкетера. - М., 1990.- С. 699-701.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Статьи из периодических изд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Буянов М. Вечная жизнь Александра Дюма // Книжное обозрение. - 1995.- Дек.(№ 50). - С.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Буянов М. Дюма Великолепный и ... неизвестный // Книжное обозрение.-1991.- Июнь (№25).-С.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Буянов М. Дюматерапия // Книжное обозрение.-1997.-Июль (№31).- С. 8-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Давидсон А. Мой Дюма Увлекательный, романтичный и мудрый // Эхо планеты.- 2002.- Июль (№30).-С.26-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Перо и шпаги // Книжное обозрение.-2002.- Июль (№31).-С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Ульяновский Ю. 34 побега из замка Иф и 65 д</w:t>
      </w:r>
      <w:r>
        <w:rPr>
          <w:color w:val="000000"/>
          <w:szCs w:val="26"/>
        </w:rPr>
        <w:t>`</w:t>
      </w:r>
      <w:r>
        <w:rPr>
          <w:rFonts w:cs="a_Timer;Times New Roman" w:ascii="a_Timer;Times New Roman" w:hAnsi="a_Timer;Times New Roman"/>
          <w:color w:val="000000"/>
          <w:szCs w:val="26"/>
        </w:rPr>
        <w:t>Артаньянов // Эхо планеты.-2002.- Июль (№31).-С.38.</w:t>
      </w:r>
    </w:p>
    <w:p>
      <w:pPr>
        <w:sectPr>
          <w:headerReference w:type="default" r:id="rId2"/>
          <w:type w:val="nextPage"/>
          <w:pgSz w:w="11906" w:h="16443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Яковенко М. Знаете ли вы Александра Дюма? // Наука и религия.-1997.-№ 9.-С.34-35.</w:t>
      </w:r>
    </w:p>
    <w:p>
      <w:pPr>
        <w:pStyle w:val="TextBodyIndent"/>
        <w:spacing w:lineRule="auto" w:line="360"/>
        <w:ind w:hanging="0"/>
        <w:jc w:val="center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  <w:t>Часть II</w:t>
      </w:r>
    </w:p>
    <w:p>
      <w:pPr>
        <w:pStyle w:val="TextBodyIndent"/>
        <w:spacing w:lineRule="auto" w:line="360"/>
        <w:ind w:hanging="0"/>
        <w:jc w:val="center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  <w:t>«Блудный отец»</w:t>
      </w:r>
    </w:p>
    <w:p>
      <w:pPr>
        <w:pStyle w:val="TextBodyIndent"/>
        <w:spacing w:lineRule="auto" w:line="360"/>
        <w:ind w:left="3960" w:firstLine="720"/>
        <w:rPr>
          <w:rFonts w:ascii="a_Timer;Times New Roman" w:hAnsi="a_Timer;Times New Roman" w:cs="a_Timer;Times New Roman"/>
          <w:b/>
          <w:b/>
          <w:bCs/>
          <w:i/>
          <w:i/>
          <w:iCs/>
          <w:sz w:val="3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32"/>
        </w:rPr>
      </w:r>
    </w:p>
    <w:p>
      <w:pPr>
        <w:pStyle w:val="TextBodyIndent"/>
        <w:spacing w:lineRule="auto" w:line="360"/>
        <w:ind w:left="3960" w:firstLine="720"/>
        <w:rPr/>
      </w:pPr>
      <w:r>
        <w:rPr>
          <w:rFonts w:cs="a_Timer;Times New Roman" w:ascii="a_Timer;Times New Roman" w:hAnsi="a_Timer;Times New Roman"/>
          <w:b/>
          <w:bCs/>
          <w:i/>
          <w:iCs/>
        </w:rPr>
        <w:t>«Путешествие по России – одно из самых прекрасных, которое я совершил».</w:t>
      </w:r>
    </w:p>
    <w:p>
      <w:pPr>
        <w:pStyle w:val="Heading6"/>
        <w:ind w:right="34" w:firstLine="709"/>
        <w:rPr/>
      </w:pPr>
      <w:r>
        <w:rPr/>
        <w:t>А. Д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Откуда эти увлекательные, полные динамики сюжеты, волнующие воображение читателя? Из самой жизни А Дюма, в которой приключений ничуть не меньше, чем в его рома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Он странствует по свету с распахнутым воротом, сбившимся набок галстуком, расстегнутым жилетом, в поисках того неприметного происшествия, которое может обернуться эпическим повествованием. Дюма всегда любил путешествия и умел возвращаться с объемными рукописями. В юности он исходил пешком весь юг Франции. Далее были Швейцария, Италия, Греция, Египет, Турция, Испания, Алжир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На сей раз его влекла к себе Россия. Об этой поездке Дюма мечтал много лет. И, наконец, путешествие состоялось. Да еще какое!</w:t>
      </w:r>
    </w:p>
    <w:p>
      <w:pPr>
        <w:pStyle w:val="Normal"/>
        <w:shd w:fill="FFFFFF" w:val="clear"/>
        <w:spacing w:lineRule="auto" w:line="360" w:before="5" w:after="0"/>
        <w:ind w:right="10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Сколько перевидал Дюма! Сколько разных людей встретил. Услышанного и увиденного хватило потом на несколько книг. Перевел на французский стихи Пушкина, Лермонтова, Некрасова…русские повести, рассказы. Подробнейшим образом описал смерть Пушкина. Чего только не привелось узнать А. Дюма почти за 9 месяцев этого путешествия. Что, естественным образом, отразилось в его воспоминаниях: «Впечатления от поездки по России» и 8-томном произведении «От Парижа до Астрахан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С 22 июня 1858 года – Петербург. Затем – Москва, Рыбинск, Кострома, Астрахань, Казань, Саратов, казачьи станицы Северного Кавказа, аулы Дагестана, Баку, Тифлис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Особой поэтичностью отличается путешествие А. Дюма по Волге – в Нижний Новгород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5"/>
        </w:rPr>
        <w:t>«</w:t>
      </w:r>
      <w:r>
        <w:rPr>
          <w:rFonts w:cs="a_Timer;Times New Roman" w:ascii="a_Timer;Times New Roman" w:hAnsi="a_Timer;Times New Roman"/>
          <w:i/>
          <w:iCs/>
          <w:color w:val="000000"/>
          <w:szCs w:val="25"/>
        </w:rPr>
        <w:t>Здесь ярмарка ярмарок, целый город, состоящий из шести тысяч ларьков. Все на широкую ногу»,- писал А.Дю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Перед ним, как на ладони лежало слияние обеих рек, Оки и Волги, на взгляд Дюма вся территория ярмарки составляла примерно два квадратных лье местности, покрытой бараками, между которыми ходили туда и сюда представители всех народов: русские, татары, персы, калмыки, китайцы и Бог знает кто еще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Дюма поразило то, что все сделки совершаются на Нижегородской ярмарке на честном слове, без единого подписанного договора, без единого листка гербовой бумаг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Писатель отмечает, что нижегородские купцы не менее любопытны, чем их товары. Вообще, Нижегородская ярмарка показалась Дюма более азиатской, чем европейской. Франция была представлена в Нижнем лишь некоторыми модными товарами. Кишащий на берегах реки человеческий муравейник напомнил французскому писателю, какой вид приобретает парижская улица Риволи в день фейерверка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За три дня, которые А. Дюма провел в Н. Новгороде, он не только подробно осмотрел торговые ряды на Нижегородской ярмарке, но и прогулялся по Откосу, Рождественской улице. Посетил Строгановскую церковь, где его поразил своим великолепием иконостас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Александр Дюма сразу стал «нижегородским львом». Чиновники величали его генералом, так как на шее у него всегда болтался по крайней мере один орден. Всюду и везде именитые князья, предводители дворянства и помещики оказывали ему теплый прием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Но самой запоминающейся для А. Дюма стала встреча во дворце на берегу Оки, где по случаю ярмарки проживал генерал-губернатор А.Н. Муравьев. Узнав, что его с нетерпением ожидают в доме губернатора, Дюма остроумно поинтересовался: «Из каких он Муравьевых: из тех, что вешают, или из тех, кого вешали?». Да, это был тот самый Александр Николаевич Муравьев, который участвовал в заговоре декабристов 1825 года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Муравьев остался в воспоминаниях французского писателя человеком твердым, с обостренным чувством справедливости, приобретенным за долгие годы ссыл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Военным губернатором Н. Новгорода Муравьев был назначен незадолго до приезда А. Дюма в Нижний Новгород, в сентябре 1856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Муравьев представлял Дюма своих гостей: княгиню Шаховскую, Карамзина, сына известного историка. Генерал-губернатор еще более заинтриговал Дюма, сообщив, что вскоре его ожидает нижегородский сюрприз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i/>
          <w:iCs/>
          <w:color w:val="000000"/>
          <w:szCs w:val="26"/>
        </w:rPr>
        <w:t>«Подобные встречи бывают раз в жизни… Не чаще... Только немного терпения, и найдете поразительное знакомство !.. »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Кни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** Буянов М. По следам Дюма/ М. Буянов. - М.: Росс. общество медиков-литераторов, 1993.-256 с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60"/>
        <w:ind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Статьи из кни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Дюма А. Нижний Новгород //Дюма А. Путевые впечатления в России: В 3 т.-М., 1993.-Т.З.-С. 159-1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Моруа А Поездка в Россию // Моруа А. Три Дюма-М.,1993.-С.238-246.</w:t>
      </w:r>
    </w:p>
    <w:p>
      <w:pPr>
        <w:pStyle w:val="Normal"/>
        <w:shd w:fill="FFFFFF" w:val="clear"/>
        <w:spacing w:lineRule="auto" w:line="360" w:before="264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Статьи из периодических изд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Акулова О. А. Дюма в Н. Новгороде // Горьковская правда- 1970.- 11 д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Громчевская Е Он был вашей радостью, вашим праздником // Библиотека- 1993.-№5.- С.64-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Дюма А. От Парижа до Астрахани // Волга. – 1991. -№11.- С.3-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Зоркий А. Дюма-отец в России с целями главным образом гастрономическими // Спортивная жизнь России.- 2001.- №4.- С.45-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Никонов А. Ладожский след Дюма // Чудеса и приключения.- 2001.- №10.- С.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Осовцов С. «Вы открыли вечное изумление» // Книжное обозрение.- 1998.-Июнь (№25).- С.13,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Осовцов С.Человек- легенда :А.Дюма в Петербурге // Нева-1993.- №12.- С. 284-2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** Плутник А. Дюма в России // Известия.- 1993.- 17 сент.- С.1,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Селицкий А. А. Дюма в Нижегородском полку на Кавказе // Нижегородский рабочий.- 1996.- 14 февр.- С. 11.</w:t>
      </w:r>
    </w:p>
    <w:p>
      <w:pPr>
        <w:sectPr>
          <w:headerReference w:type="default" r:id="rId3"/>
          <w:type w:val="nextPage"/>
          <w:pgSz w:w="11906" w:h="16838"/>
          <w:pgMar w:left="1267" w:right="12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*Чегодаев А. А.Дюма в России // Охота и охотничье хозяйство.- 1999.- №7.- С.40-42.</w:t>
      </w:r>
    </w:p>
    <w:p>
      <w:pPr>
        <w:pStyle w:val="TextBodyIndent"/>
        <w:spacing w:lineRule="auto" w:line="360"/>
        <w:ind w:hanging="0"/>
        <w:jc w:val="center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  <w:t>Часть III</w:t>
      </w:r>
    </w:p>
    <w:p>
      <w:pPr>
        <w:pStyle w:val="TextBodyIndent"/>
        <w:spacing w:lineRule="auto" w:line="360"/>
        <w:ind w:hanging="0"/>
        <w:jc w:val="center"/>
        <w:rPr>
          <w:rFonts w:ascii="a_Timer;Times New Roman" w:hAnsi="a_Timer;Times New Roman" w:cs="a_Timer;Times New Roman"/>
          <w:b/>
          <w:b/>
          <w:bCs/>
          <w:sz w:val="32"/>
        </w:rPr>
      </w:pPr>
      <w:r>
        <w:rPr>
          <w:rFonts w:cs="a_Timer;Times New Roman" w:ascii="a_Timer;Times New Roman" w:hAnsi="a_Timer;Times New Roman"/>
          <w:b/>
          <w:bCs/>
          <w:sz w:val="32"/>
        </w:rPr>
        <w:t>«История, одетая в роман»</w:t>
      </w:r>
    </w:p>
    <w:p>
      <w:pPr>
        <w:pStyle w:val="TextBodyIndent"/>
        <w:spacing w:lineRule="auto" w:line="360"/>
        <w:ind w:left="3960" w:firstLine="720"/>
        <w:rPr>
          <w:rFonts w:ascii="a_Timer;Times New Roman" w:hAnsi="a_Timer;Times New Roman" w:cs="a_Timer;Times New Roman"/>
          <w:b/>
          <w:b/>
          <w:bCs/>
          <w:i/>
          <w:i/>
          <w:iCs/>
          <w:sz w:val="32"/>
        </w:rPr>
      </w:pPr>
      <w:r>
        <w:rPr>
          <w:rFonts w:cs="a_Timer;Times New Roman" w:ascii="a_Timer;Times New Roman" w:hAnsi="a_Timer;Times New Roman"/>
          <w:b/>
          <w:bCs/>
          <w:i/>
          <w:iCs/>
          <w:sz w:val="32"/>
        </w:rPr>
      </w:r>
    </w:p>
    <w:p>
      <w:pPr>
        <w:pStyle w:val="TextBodyIndent"/>
        <w:spacing w:lineRule="auto" w:line="360"/>
        <w:ind w:left="3960" w:firstLine="720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  <w:t>«История - это гвоздь, на который я вешаю свою картину».</w:t>
      </w:r>
    </w:p>
    <w:p>
      <w:pPr>
        <w:pStyle w:val="TextBodyIndent"/>
        <w:spacing w:lineRule="auto" w:line="360"/>
        <w:ind w:left="3960" w:firstLine="720"/>
        <w:jc w:val="right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  <w:t>А. Дюма</w:t>
      </w:r>
    </w:p>
    <w:p>
      <w:pPr>
        <w:pStyle w:val="TextBodyIndent"/>
        <w:spacing w:lineRule="auto" w:line="360"/>
        <w:ind w:left="3960" w:firstLine="720"/>
        <w:jc w:val="right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360" w:before="274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« - Прасковья Егоровна и Иван Александрович Анненковы,- объявил распорядитель.</w:t>
      </w:r>
    </w:p>
    <w:p>
      <w:pPr>
        <w:pStyle w:val="Style14"/>
        <w:spacing w:lineRule="auto" w:line="360"/>
        <w:ind w:left="0" w:right="24" w:firstLine="709"/>
        <w:rPr/>
      </w:pPr>
      <w:r>
        <w:rPr/>
        <w:t>- Луиза Дюпюи и Алексей Анненков - герои вашего романа «Учитель фехтования», - торжественно произнес Муравьев.»</w:t>
      </w:r>
    </w:p>
    <w:p>
      <w:pPr>
        <w:pStyle w:val="Normal"/>
        <w:shd w:fill="FFFFFF" w:val="clear"/>
        <w:spacing w:lineRule="auto" w:line="360" w:before="5" w:after="0"/>
        <w:ind w:right="91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Эти два имени заставили Дюма вздрогнуть и вызвали в нем воспоминания далеких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Франция, 30-е гг. 19 века. Размышления о восстании на Сенатской площади и о сосланных в Сибирь дворянах были тогда постоянной темой разговоров. О декабристах писали многие европейские писатели - Шамиссо, Мицкевич, Стендаль. Конечно же, книгу популярнейшего французского писателя-романиста А. Дюма «Учитель фехтования» прочитала вся просвещенная Европа.</w:t>
      </w:r>
    </w:p>
    <w:p>
      <w:pPr>
        <w:pStyle w:val="Normal"/>
        <w:shd w:fill="FFFFFF" w:val="clear"/>
        <w:spacing w:lineRule="auto" w:line="360" w:before="5" w:after="0"/>
        <w:ind w:right="14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Роман, основанный на рассказах бывшего учителя фехтования в московских домах француза Гризье, Дюма написал в 1839 году, а на следующий год издал его в Брюсселе. Чуть позднее книга вышла в Париже. Именно Гризье, который преподавал частные уроки А.С. Пушкину, рассказал А. Дюма о трагической судьбе декабристов, о преданности русских женщин своим мужьям, сосланным в Сибирь. Хотя были и другие исторические сочинения, которыми воспользовался автор для написания своего роман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Александр Дюма видел в лице русских революционеров истинных героев своего времени. Он искренне восхищался ими, и судьба одного из них легла в основу романа А. Дюма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Иван Александрович Анненков родился в 1802 году - в год рождения А. Дюма - в Москве. Его отец был советником Нижегородского губернского правления. Анненковы - издревле владельцы нижегородских земель, деревень Борцово, Анненково, Ногаево и др. Иван Анненков учился в Московском университете, а с 1819 года поступил на военную службу. Будучи поручиком кавалергардского полка, вошел в «Северное общество». Незадолго до восстания, летом 1825 года произошло событие, которое наложило на его судьбу отпечаток романтической истории: он познакомился с француженкой Полиной Гебль, дочерью наполеоновского офицера.  В это время Полина служила при модном дворе Дюманси в Москве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14 декабря 1825 года определило всю последующую судьбу блестящего кавалергарда. Анненкова допрашивал сам царь, который выступал в роли судьи, следователя и прокурора. Иван Александрович был причислен ко «второму разряду»</w:t>
      </w:r>
      <w:r>
        <w:rPr>
          <w:rFonts w:cs="a_Timer;Times New Roman" w:ascii="a_Timer;Times New Roman" w:hAnsi="a_Timer;Times New Roman"/>
        </w:rPr>
        <w:t xml:space="preserve"> </w:t>
      </w:r>
      <w:r>
        <w:rPr>
          <w:rFonts w:cs="a_Timer;Times New Roman" w:ascii="a_Timer;Times New Roman" w:hAnsi="a_Timer;Times New Roman"/>
          <w:color w:val="000000"/>
          <w:szCs w:val="26"/>
        </w:rPr>
        <w:t>- к пожизненной каторге.</w:t>
      </w:r>
    </w:p>
    <w:p>
      <w:pPr>
        <w:pStyle w:val="Normal"/>
        <w:shd w:fill="FFFFFF" w:val="clear"/>
        <w:spacing w:lineRule="auto" w:line="360" w:before="5" w:after="0"/>
        <w:ind w:right="29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Сохранился портрет молодого Анненкова, созданный О. Кипренским: красивое лицо с оттенком свободной беспечности, раскованная, чуть небрежная поза...Образ этого внешне праздного человека остался за рубежом декабря..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В конце 1836 года И. Анненков в оковах был отправлен в Сибирь. Каторга и поселение, уготованные Ивану Александровичу в Сибири, почти не оставляли надежд на будущее. Полина Гебль последовала за своим любимым. Венчание состоялось в Сибири, в небольшой сельской деревне.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Все эти события и описал А. Дюма в своем романе «Учитель фехтования». Реальный Иван Анненков стал в романе Алексеем Анненковым, Полина Гебль - Луизой Дюпюн. Прототипы романа и литературоведы впоследствии нашли много несоответствий реальным событиям и судьбам. Но вряд ли это можно считать недостатком романа. Ведь зто художественное произведение, а не исторический тракт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Сам Дюма сказал : «История - это гвоздь, на который я вешаю свою картину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О дальнейшей судьбе своих героев Дюма узнал от них самих на вечере у нижегородского губернатора А.Н. Муравьева. «Мои герои завладели мною на весь вечер, а, точнее, я завладел ими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Анненков рассказал писателю о тридцати годах сибирской каторги и жизни на посе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С июня 1957 года судьба прочно связала чету Анненковых с нижегородским краем. Сначала Иван Александрович служил в канцелярии нижегородского губернатора. С 1858 года был членом губернского комитета по улучшению быта крепостных крестьян. За эту деятельность был награжден серебряной медалъю. С 1863 по 1874 годы трижды избирался предводителем дворянства Нижегородского уезда. С 1865 по 1868 годы Анненков возглавлял Нижегородскую земскую управу. Под его руководством происходило учреждение земских училищ и школ, уездных и волостных фельдшерских участков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Анненковы оставили в Нижнем добрую память о се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Два удивительных по судьбе человека покоятся под чугунным памятником на старом кладбище нашего города.</w:t>
      </w:r>
    </w:p>
    <w:p>
      <w:pPr>
        <w:pStyle w:val="Normal"/>
        <w:shd w:fill="FFFFFF" w:val="clear"/>
        <w:spacing w:lineRule="auto" w:line="360" w:before="562" w:after="0"/>
        <w:ind w:right="5"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Такая невероятная «декабристская» встреча состоялась в Нижнем Новгороде осенью 1858 года. Всемирно известный французский писатель А Дюма - -автор романа о декабристах «Учитель фехтования» встретился в доме бывшего декабриста, генерал -губернатора АН Муравьева, с героями своего романа - декабристом И.А. Анненковым и его женой Прасковьей Егоровной, урожденной Полиной Гебль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right="461"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right="461"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Кни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Дюма А. Учитель фехтования/ А. Дюма. -Чебоксары: Чувашское кн. изд-во. 1992. - 160 с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right="461"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right="461"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Статьи из кни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Адрианов Ю. Высокой памяти созвездий // Адрианов Ю. Нижегородская отчина. – Н. Новгород, 2001. – С. 208-2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Адрианов Ю., Шамшурин В. Губернаторы // Адрианов Ю., Шамшурин В. Старый Нижний. - Н. Новгород, 1994. - С. 111 – 1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Адрианов Ю. Сюжет для Александра Дюма // Адрианов Ю. Российской памяти созвездье. - Н. Новгород, 1995. – С. 153 - 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Смирнов Д. Начало николаевского царствования // Смирнов Д. Нижегородская старина. – Н. Новгород, 1995. - С. 408 - 4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Смирнов Д. Нижегородские губернаторы //' Смирнов Д. Нижегородская старина. – Н. Новгород, 1995. – С.441-4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  <w:color w:val="000000"/>
          <w:szCs w:val="26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Трескунов М. «Учитель фехтования» // Дюма А. «Учитель фехтования». –Чебоксары, 1992. – С. 150-1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rFonts w:cs="a_Timer;Times New Roman" w:ascii="a_Timer;Times New Roman" w:hAnsi="a_Timer;Times New Roman"/>
          <w:color w:val="000000"/>
          <w:szCs w:val="26"/>
        </w:rPr>
        <w:t>Тюрина А., Федоров В. Декабристы-нижегородцы // Тюрина А., Федоров В. История Горьковской области. - Горький, 1989. – С. 51-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Шамшурин В.  Герой А Дюма // Шамшурин В. Наш край. – Н. Новгород, 1998. – С. 230-2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Шамшурин В. Губернатор из бывших декабристов // Шамшурин В. Наш край. – Н. Новгород, 1998. – С. 227-22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/>
        <w:ind w:right="461" w:firstLine="709"/>
        <w:jc w:val="both"/>
        <w:rPr>
          <w:rFonts w:ascii="a_Timer;Times New Roman" w:hAnsi="a_Timer;Times New Roman" w:cs="a_Timer;Times New Roman"/>
          <w:b/>
          <w:b/>
          <w:bCs/>
          <w:color w:val="000000"/>
          <w:szCs w:val="26"/>
        </w:rPr>
      </w:pPr>
      <w:r>
        <w:rPr>
          <w:rFonts w:cs="a_Timer;Times New Roman" w:ascii="a_Timer;Times New Roman" w:hAnsi="a_Timer;Times New Roman"/>
          <w:b/>
          <w:bCs/>
          <w:color w:val="000000"/>
          <w:szCs w:val="26"/>
        </w:rPr>
        <w:t>Статьи из периодических изд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Трескунов М. А. Дюма о декабристах //</w:t>
      </w:r>
      <w:r>
        <w:rPr>
          <w:rFonts w:cs="a_Timer;Times New Roman" w:ascii="a_Timer;Times New Roman" w:hAnsi="a_Timer;Times New Roman"/>
          <w:i/>
          <w:iCs/>
          <w:color w:val="000000"/>
          <w:szCs w:val="26"/>
        </w:rPr>
        <w:t xml:space="preserve"> </w:t>
      </w:r>
      <w:r>
        <w:rPr>
          <w:rFonts w:cs="a_Timer;Times New Roman" w:ascii="a_Timer;Times New Roman" w:hAnsi="a_Timer;Times New Roman"/>
          <w:color w:val="000000"/>
          <w:szCs w:val="26"/>
        </w:rPr>
        <w:t xml:space="preserve">Звезда. - 1975. - № 12. - С. 207 – 21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color w:val="000000"/>
          <w:szCs w:val="26"/>
        </w:rPr>
        <w:t>*Хазаков М.,</w:t>
      </w:r>
      <w:r>
        <w:rPr>
          <w:rFonts w:cs="a_Timer;Times New Roman" w:ascii="a_Timer;Times New Roman" w:hAnsi="a_Timer;Times New Roman"/>
          <w:i/>
          <w:iCs/>
          <w:color w:val="000000"/>
          <w:szCs w:val="26"/>
        </w:rPr>
        <w:t xml:space="preserve"> </w:t>
      </w:r>
      <w:r>
        <w:rPr>
          <w:rFonts w:cs="a_Timer;Times New Roman" w:ascii="a_Timer;Times New Roman" w:hAnsi="a_Timer;Times New Roman"/>
          <w:color w:val="000000"/>
          <w:szCs w:val="26"/>
        </w:rPr>
        <w:t>Богданов Р. Повстречался с героями своего романа: А. Дюма в Нижнем Новгороде   // Нижегородский рабочий. – 1991. - 25 апр. – С. 2.</w:t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TextBodyIndent"/>
        <w:spacing w:lineRule="auto" w:line="360"/>
        <w:ind w:firstLine="709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</w:rPr>
      </w:pPr>
      <w:r>
        <w:rPr>
          <w:rFonts w:cs="a_Timer;Times New Roman" w:ascii="a_Timer;Times New Roman" w:hAnsi="a_Timer;Times New Roman"/>
          <w:b/>
          <w:bCs/>
        </w:rPr>
        <w:t xml:space="preserve">Составители: </w:t>
      </w:r>
    </w:p>
    <w:p>
      <w:pPr>
        <w:pStyle w:val="Normal"/>
        <w:ind w:firstLine="708"/>
        <w:jc w:val="both"/>
        <w:rPr/>
      </w:pPr>
      <w:r>
        <w:rPr>
          <w:rFonts w:cs="a_Timer;Times New Roman" w:ascii="a_Timer;Times New Roman" w:hAnsi="a_Timer;Times New Roman"/>
          <w:i/>
          <w:iCs/>
        </w:rPr>
        <w:t xml:space="preserve">зав. сектором библиотеки им. М.Е. Салтыкова-Щедрина </w:t>
      </w:r>
      <w:r>
        <w:rPr>
          <w:rFonts w:cs="a_Timer;Times New Roman" w:ascii="a_Timer;Times New Roman" w:hAnsi="a_Timer;Times New Roman"/>
          <w:b/>
          <w:bCs/>
          <w:i/>
          <w:iCs/>
        </w:rPr>
        <w:t>Жаркова О.А.</w:t>
      </w:r>
      <w:r>
        <w:rPr>
          <w:rFonts w:cs="a_Timer;Times New Roman" w:ascii="a_Timer;Times New Roman" w:hAnsi="a_Timer;Times New Roman"/>
          <w:i/>
          <w:iCs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_Timer;Times New Roman" w:ascii="a_Timer;Times New Roman" w:hAnsi="a_Timer;Times New Roman"/>
          <w:i/>
          <w:iCs/>
        </w:rPr>
        <w:t xml:space="preserve">вед. библиотекарь библиотеки им. М.Е. Салтыкова-Щедрина </w:t>
      </w:r>
      <w:r>
        <w:rPr>
          <w:rFonts w:cs="a_Timer;Times New Roman" w:ascii="a_Timer;Times New Roman" w:hAnsi="a_Timer;Times New Roman"/>
          <w:b/>
          <w:bCs/>
          <w:i/>
          <w:iCs/>
        </w:rPr>
        <w:t>Хохленкова Т.И.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</w:rPr>
      </w:pPr>
      <w:r>
        <w:rPr>
          <w:rFonts w:cs="a_Timer;Times New Roman" w:ascii="a_Timer;Times New Roman" w:hAnsi="a_Timer;Times New Roman"/>
          <w:b/>
          <w:bCs/>
        </w:rPr>
        <w:t>Компьютерная верстка:</w:t>
      </w:r>
    </w:p>
    <w:p>
      <w:pPr>
        <w:pStyle w:val="Normal"/>
        <w:ind w:firstLine="708"/>
        <w:jc w:val="both"/>
        <w:rPr/>
      </w:pPr>
      <w:r>
        <w:rPr>
          <w:rFonts w:cs="a_Timer;Times New Roman" w:ascii="a_Timer;Times New Roman" w:hAnsi="a_Timer;Times New Roman"/>
          <w:i/>
          <w:iCs/>
        </w:rPr>
        <w:t>зав. отделом  АБП ЦРБ им. Ф.М. Достоевского</w:t>
      </w:r>
      <w:r>
        <w:rPr>
          <w:rFonts w:cs="a_Timer;Times New Roman" w:ascii="a_Timer;Times New Roman" w:hAnsi="a_Timer;Times New Roman"/>
          <w:b/>
          <w:bCs/>
          <w:i/>
          <w:iCs/>
        </w:rPr>
        <w:t xml:space="preserve"> Шепелева Т.В.</w:t>
      </w:r>
    </w:p>
    <w:p>
      <w:pPr>
        <w:pStyle w:val="Normal"/>
        <w:ind w:firstLine="708"/>
        <w:jc w:val="both"/>
        <w:rPr>
          <w:rFonts w:ascii="a_Timer;Times New Roman" w:hAnsi="a_Timer;Times New Roman" w:cs="a_Timer;Times New Roman"/>
          <w:b/>
          <w:b/>
          <w:bCs/>
          <w:i/>
          <w:i/>
          <w:iCs/>
        </w:rPr>
      </w:pPr>
      <w:r>
        <w:rPr>
          <w:rFonts w:cs="a_Timer;Times New Roman" w:ascii="a_Timer;Times New Roman" w:hAnsi="a_Timer;Times New Roman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/>
      </w:pPr>
      <w:r>
        <w:rPr>
          <w:rFonts w:cs="a_Timer;Times New Roman" w:ascii="a_Timer;Times New Roman" w:hAnsi="a_Timer;Times New Roman"/>
        </w:rPr>
        <w:t>«Смешенье языков французского с нижегородским» (Александр Дюма и Нижний): Библиографическое эссе / МУ ЦБС Канавинского района. Библиотека им. М.Е. Салтыкова-Щедрина; Сост. О.А. Жаркова, Т.И. Хохленкова. – Н. Новгород, 2002. – 14 с.</w:t>
      </w:r>
    </w:p>
    <w:sectPr>
      <w:headerReference w:type="default" r:id="rId4"/>
      <w:type w:val="nextPage"/>
      <w:pgSz w:w="11906" w:h="16443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t xml:space="preserve">- </w:t>
    </w: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instrText xml:space="preserve"> PAGE </w:instrText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fldChar w:fldCharType="separate"/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t>6</w:t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fldChar w:fldCharType="end"/>
    </w: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t xml:space="preserve">- </w:t>
    </w: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instrText xml:space="preserve"> PAGE </w:instrText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fldChar w:fldCharType="separate"/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t>10</w:t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fldChar w:fldCharType="end"/>
    </w: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t xml:space="preserve">- </w:t>
    </w: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instrText xml:space="preserve"> PAGE </w:instrText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fldChar w:fldCharType="separate"/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t>16</w:t>
    </w:r>
    <w:r>
      <w:rPr>
        <w:rStyle w:val="PageNumber"/>
        <w:sz w:val="20"/>
        <w:i/>
        <w:b/>
        <w:iCs/>
        <w:bCs/>
        <w:rFonts w:cs="a_Timer;Times New Roman" w:ascii="a_Timer;Times New Roman" w:hAnsi="a_Timer;Times New Roman"/>
      </w:rPr>
      <w:fldChar w:fldCharType="end"/>
    </w:r>
    <w:r>
      <w:rPr>
        <w:rStyle w:val="PageNumber"/>
        <w:rFonts w:cs="a_Timer;Times New Roman" w:ascii="a_Timer;Times New Roman" w:hAnsi="a_Timer;Times New Roman"/>
        <w:b/>
        <w:bCs/>
        <w:i/>
        <w:iCs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964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34" w:firstLine="709"/>
      <w:jc w:val="right"/>
      <w:outlineLvl w:val="5"/>
    </w:pPr>
    <w:rPr>
      <w:rFonts w:ascii="a_Timer;Times New Roman" w:hAnsi="a_Timer;Times New Roman" w:cs="a_Timer;Times New Roman"/>
      <w:i/>
      <w:iCs/>
      <w:color w:val="000000"/>
      <w:w w:val="11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720"/>
    </w:pPr>
    <w:rPr>
      <w:rFonts w:ascii="a_Timer;Times New Roman" w:hAnsi="a_Timer;Times New Roman" w:cs="a_Timer;Times New Roman"/>
      <w:color w:val="000000"/>
      <w:szCs w:val="26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4" w:right="24" w:hanging="0"/>
      <w:jc w:val="both"/>
    </w:pPr>
    <w:rPr>
      <w:rFonts w:ascii="a_Timer;Times New Roman" w:hAnsi="a_Timer;Times New Roman" w:cs="a_Timer;Times New Roman"/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8:00Z</dcterms:created>
  <dc:creator>1</dc:creator>
  <dc:description/>
  <cp:keywords/>
  <dc:language>en-US</dc:language>
  <cp:lastModifiedBy>Operator10</cp:lastModifiedBy>
  <dcterms:modified xsi:type="dcterms:W3CDTF">2012-02-16T11:28:00Z</dcterms:modified>
  <cp:revision>2</cp:revision>
  <dc:subject/>
  <dc:title>Составители: </dc:title>
</cp:coreProperties>
</file>