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8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8"/>
        </w:rPr>
        <w:t>Уважаемые читатели!</w:t>
      </w:r>
    </w:p>
    <w:p>
      <w:pPr>
        <w:pStyle w:val="Normal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8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8"/>
        </w:rPr>
      </w:r>
    </w:p>
    <w:p>
      <w:pPr>
        <w:pStyle w:val="TextBodyIndent"/>
        <w:ind w:firstLine="900"/>
        <w:jc w:val="both"/>
        <w:rPr/>
      </w:pPr>
      <w:r>
        <w:rPr>
          <w:rFonts w:cs="a_Timer;Times New Roman" w:ascii="a_Timer;Times New Roman" w:hAnsi="a_Timer;Times New Roman"/>
          <w:i/>
          <w:iCs/>
          <w:sz w:val="26"/>
        </w:rPr>
        <w:t xml:space="preserve">Нижегородская земля богата своей историей, корни ее уходят в далекую древность. </w:t>
      </w:r>
    </w:p>
    <w:p>
      <w:pPr>
        <w:pStyle w:val="Heading1"/>
        <w:ind w:firstLine="900"/>
        <w:jc w:val="both"/>
        <w:rPr/>
      </w:pPr>
      <w:r>
        <w:rPr>
          <w:rFonts w:cs="a_Timer;Times New Roman" w:ascii="a_Timer;Times New Roman" w:hAnsi="a_Timer;Times New Roman"/>
          <w:i/>
          <w:iCs/>
          <w:sz w:val="26"/>
        </w:rPr>
        <w:t>Она имеет немало литературных произведений, отражающих в художественной форме ее прошлое. Это целая библиотека. Здесь и мир старообрядчества в знаменитых романах А.П. Мельникова-Печерского, и губернская провинция, описанная П.Д. Боборыкиным, В.Г. Короленко, М. Горьким и исторические книги Валентина Костылева, и так вплоть до произведений Николая Кочина о 20-30-х годах нашего столетия и до страниц наших сегодняшних писателей…</w:t>
      </w:r>
    </w:p>
    <w:p>
      <w:pPr>
        <w:pStyle w:val="Heading1"/>
        <w:ind w:firstLine="900"/>
        <w:jc w:val="both"/>
        <w:rPr/>
      </w:pPr>
      <w:r>
        <w:rPr>
          <w:rFonts w:cs="a_Timer;Times New Roman" w:ascii="a_Timer;Times New Roman" w:hAnsi="a_Timer;Times New Roman"/>
          <w:i/>
          <w:iCs/>
          <w:sz w:val="26"/>
        </w:rPr>
        <w:t>С этой же полки и книги серии «Нижегородские были», созданной в 1995 году составителем О. Рябовым.</w:t>
      </w:r>
    </w:p>
    <w:p>
      <w:pPr>
        <w:pStyle w:val="TextBody"/>
        <w:ind w:firstLine="900"/>
        <w:jc w:val="both"/>
        <w:rPr/>
      </w:pPr>
      <w:r>
        <w:rPr>
          <w:rFonts w:cs="a_Timer;Times New Roman" w:ascii="a_Timer;Times New Roman" w:hAnsi="a_Timer;Times New Roman"/>
          <w:i/>
          <w:iCs/>
          <w:sz w:val="26"/>
        </w:rPr>
        <w:t>Поволжье издавна славилось привольем и красотою, смекалкой и предприимчивостью, патриотизмом и отвагой его жителей. Поэтому и остались здесь незамутненными духовные истоки, сохранились самобытные обряды и промыслы, замечательные легенды и предания…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i/>
          <w:i/>
          <w:iCs/>
          <w:sz w:val="26"/>
        </w:rPr>
      </w:pPr>
      <w:r>
        <w:rPr>
          <w:rFonts w:cs="a_Timer;Times New Roman" w:ascii="a_Timer;Times New Roman" w:hAnsi="a_Timer;Times New Roman"/>
          <w:i/>
          <w:iCs/>
          <w:sz w:val="26"/>
        </w:rPr>
        <w:t>Об этом и о многом другом поведают вам книги серии «Нижегородские были»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i/>
          <w:i/>
          <w:iCs/>
          <w:sz w:val="26"/>
        </w:rPr>
      </w:pPr>
      <w:r>
        <w:rPr>
          <w:rFonts w:cs="a_Timer;Times New Roman" w:ascii="a_Timer;Times New Roman" w:hAnsi="a_Timer;Times New Roman"/>
          <w:i/>
          <w:iCs/>
          <w:sz w:val="26"/>
        </w:rPr>
        <w:t xml:space="preserve">А познакомит вас с ним наш библиографический указатель. 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i/>
          <w:iCs/>
          <w:sz w:val="26"/>
        </w:rPr>
        <w:t>Указатель предназначен для учащихся 9-11 классов, которые хотят глубже знать  историю родного края. Мы надеемся, что он заинтересует и тех, кто любит Нижегородскую землю и гордится, что живет на ней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i/>
          <w:iCs/>
          <w:sz w:val="26"/>
        </w:rPr>
        <w:t>Книги серии «Нижегородские были» в библиографическом пособии расположены в алфавите авторов и названий произведений. К каждому произведению дана аннотация и критическая литература также расположенная в алфавите авторов и названий произведений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i/>
          <w:iCs/>
          <w:sz w:val="26"/>
        </w:rPr>
        <w:t>В конце библиографического указателя имеется вспомогательный указатель (алфавитный), который отражает фамилии авторов книг и статей, представленных в пособии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i/>
          <w:iCs/>
          <w:sz w:val="26"/>
        </w:rPr>
        <w:t xml:space="preserve">При подготовке бибилиографического указателя «Нижегородские были» был использован справочно-поисковый аппарат Нижегородской государственной универсальной научной библиотеки им. В.И. Ленина (НГОУНБ), Центральной библиотеки Канавинского района им. Ф.М. Достоевского, а также библиотеки-филиала Канавинского района им. Н.Г. Чернышевского. 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i/>
          <w:i/>
          <w:iCs/>
          <w:sz w:val="26"/>
        </w:rPr>
      </w:pPr>
      <w:r>
        <w:rPr>
          <w:rFonts w:cs="a_Timer;Times New Roman" w:ascii="a_Timer;Times New Roman" w:hAnsi="a_Timer;Times New Roman"/>
          <w:i/>
          <w:iCs/>
          <w:sz w:val="26"/>
        </w:rPr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i/>
          <w:i/>
          <w:iCs/>
          <w:sz w:val="26"/>
        </w:rPr>
      </w:pPr>
      <w:r>
        <w:rPr>
          <w:rFonts w:cs="a_Timer;Times New Roman" w:ascii="a_Timer;Times New Roman" w:hAnsi="a_Timer;Times New Roman"/>
          <w:i/>
          <w:iCs/>
          <w:sz w:val="26"/>
        </w:rPr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i/>
          <w:i/>
          <w:iCs/>
          <w:sz w:val="26"/>
        </w:rPr>
      </w:pPr>
      <w:r>
        <w:rPr>
          <w:rFonts w:cs="a_Timer;Times New Roman" w:ascii="a_Timer;Times New Roman" w:hAnsi="a_Timer;Times New Roman"/>
          <w:i/>
          <w:iCs/>
          <w:sz w:val="26"/>
        </w:rPr>
      </w:r>
    </w:p>
    <w:p>
      <w:pPr>
        <w:pStyle w:val="TextBodyIndent"/>
        <w:ind w:firstLine="900"/>
        <w:jc w:val="both"/>
        <w:rPr/>
      </w:pPr>
      <w:r>
        <w:rPr>
          <w:rFonts w:cs="a_Timer;Times New Roman" w:ascii="a_Timer;Times New Roman" w:hAnsi="a_Timer;Times New Roman"/>
          <w:i/>
          <w:iCs/>
          <w:sz w:val="26"/>
        </w:rPr>
        <w:t>Литература, отмеченная ***, находится в фонде Нижегородской государственной универсальной научной библиотеки им. В.И. Ленина; ** - в фонде ЦРБ им. Ф.М. Достоевского; * - в фонде библиотеки-филиала им. Н.Г. Чернышевского.</w:t>
      </w:r>
      <w:r>
        <w:rPr>
          <w:rFonts w:cs="a_Timer;Times New Roman" w:ascii="a_Timer;Times New Roman" w:hAnsi="a_Timer;Times New Roman"/>
          <w:i/>
          <w:iCs/>
        </w:rPr>
        <w:t xml:space="preserve"> </w:t>
      </w:r>
    </w:p>
    <w:p>
      <w:pPr>
        <w:pStyle w:val="Normal"/>
        <w:rPr>
          <w:rFonts w:ascii="a_Timer;Times New Roman" w:hAnsi="a_Timer;Times New Roman" w:cs="a_Timer;Times New Roman"/>
          <w:i/>
          <w:i/>
          <w:iCs/>
          <w:sz w:val="28"/>
        </w:rPr>
      </w:pPr>
      <w:r>
        <w:rPr>
          <w:rFonts w:cs="a_Timer;Times New Roman" w:ascii="a_Timer;Times New Roman" w:hAnsi="a_Timer;Times New Roman"/>
          <w:i/>
          <w:iCs/>
          <w:sz w:val="28"/>
        </w:rPr>
      </w:r>
      <w:r>
        <w:br w:type="page"/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TextBodyIndent"/>
        <w:ind w:left="5760" w:firstLine="72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900"/>
        <w:jc w:val="both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*</w:t>
      </w:r>
      <w:r>
        <w:rPr>
          <w:rFonts w:cs="a_Timer;Times New Roman" w:ascii="a_Timer;Times New Roman" w:hAnsi="a_Timer;Times New Roman"/>
          <w:b/>
          <w:bCs/>
          <w:sz w:val="24"/>
          <w:lang w:val="en-US"/>
        </w:rPr>
        <w:t>I</w:t>
      </w:r>
      <w:r>
        <w:rPr>
          <w:rFonts w:cs="a_Timer;Times New Roman" w:ascii="a_Timer;Times New Roman" w:hAnsi="a_Timer;Times New Roman"/>
          <w:b/>
          <w:bCs/>
          <w:sz w:val="24"/>
        </w:rPr>
        <w:t>. Адрианов Ю. Нижегородская отчина / Ю. Адрианов.- Н.Новгород: Нижегородская ярмарка, 2001. -  512 с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b/>
          <w:b/>
          <w:bCs/>
          <w:sz w:val="22"/>
        </w:rPr>
      </w:pPr>
      <w:r>
        <w:rPr>
          <w:rFonts w:cs="a_Timer;Times New Roman" w:ascii="a_Timer;Times New Roman" w:hAnsi="a_Timer;Times New Roman"/>
          <w:b/>
          <w:bCs/>
          <w:sz w:val="22"/>
        </w:rPr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Нижегородский поэт Юрий Адрианов – автор тридцати книг поэзии и прозы. Работа над этой книгой длилась десятилетия, начальные главы были написаны в 1971 году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Автор сумел поведать читателям о красоте земли и ее людях языком лирической прозы. Главное достоинство книги – это то, что все описанное в ней представлено через восприятие современника, свидетеля. Это личная память, личные встречи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В книге затронуты различные темы: экологическая («Старинный охотничий рог»), историческая («Обручение с Нижним»), о декабристах («Высокой памяти созвездье»), современные мотивы («Городской вьюнок»), о красоте родной природы («Этюды разных лет»). Героиня книги – наша: вами любимая Нижегородская земля. Глаз художника выискивает в ней и показывает нам, обыденного зрения детали, которые будучи обрамленными добротным литературным стилем засверкали для читателя своеобразной краеведческой огранкой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</w:r>
    </w:p>
    <w:p>
      <w:pPr>
        <w:pStyle w:val="TextBodyIndent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1. Адрианов Ю. Нижегородское «былое» и думы // Нижний Новгород. – 2001. - № 3. – С. 242 – 246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*2. Асеевский Н. Открытие Родины – вот что ожидает читателя книги русского поэта Ю. Адрианова // Нижегор. новости. – 2001. – 31 окт. - С. 4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3. Галай Ю. Судьба Юрия Адрианова // Адрианов Ю. Нижегородская отчина. – Н. Новгород, 2001. –  С. 5 -10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4. Юрий Андреевич Адрианов // Писатели-горьковчане. Литературные портреты. – Горький, 1976. – С. 10 – 14.</w:t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  <w:r>
        <w:br w:type="page"/>
      </w:r>
    </w:p>
    <w:p>
      <w:pPr>
        <w:pStyle w:val="TextBodyIndent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jc w:val="both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*</w:t>
      </w:r>
      <w:r>
        <w:rPr>
          <w:rFonts w:cs="a_Timer;Times New Roman" w:ascii="a_Timer;Times New Roman" w:hAnsi="a_Timer;Times New Roman"/>
          <w:b/>
          <w:bCs/>
          <w:sz w:val="24"/>
          <w:lang w:val="en-US"/>
        </w:rPr>
        <w:t>II</w:t>
      </w:r>
      <w:r>
        <w:rPr>
          <w:rFonts w:cs="a_Timer;Times New Roman" w:ascii="a_Timer;Times New Roman" w:hAnsi="a_Timer;Times New Roman"/>
          <w:b/>
          <w:bCs/>
          <w:sz w:val="24"/>
        </w:rPr>
        <w:t>. Гациский А. Нижегородский летописец / А. Гациский. – Н. Новгород: Нижегородская ярмарка, 2001. – 716 с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b/>
          <w:b/>
          <w:bCs/>
          <w:sz w:val="10"/>
        </w:rPr>
      </w:pPr>
      <w:r>
        <w:rPr>
          <w:rFonts w:cs="a_Timer;Times New Roman" w:ascii="a_Timer;Times New Roman" w:hAnsi="a_Timer;Times New Roman"/>
          <w:b/>
          <w:bCs/>
          <w:sz w:val="10"/>
        </w:rPr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Нижегородский краевед Александр Серафимович Гациский, поляк по происхождению и лютеранин по вероисповеданию, вместе с тем по духу и убеждению являлся русским человеком в самом высоком смысле этого слова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Почему его книга носит название «Нижегородский летописец»? Дело в том, что важнейшими источниками по изучению нижегородской старины были признаны два: так называемый Нижегородский летописец и Сотная грамота. Без основательного знакомства с этими документами невозможно обойтись при изучении нижегородского прошлого. Автор в предисловии к изданию книги отмечал, что до этой книги не было издано хороших списков нижегородского летописца, а Сотная грамота не имела ни одного издания. И, желая восполнить этот пробел, Гациский приступил к работе над своим «Нижегородским летописцем»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 xml:space="preserve">Книга состоит из нескольких разделов. В разделе автор подробно освещает историю города Нижнего Новгорода, рассказывает о жизни финских племен, о жизни и быте нижегородцев во времена правления великих князей Юрия Всеволодовича, Дмитрия Константиновича, в эпоху Ивана </w:t>
      </w:r>
      <w:r>
        <w:rPr>
          <w:rFonts w:cs="a_Timer;Times New Roman" w:ascii="a_Timer;Times New Roman" w:hAnsi="a_Timer;Times New Roman"/>
          <w:sz w:val="22"/>
          <w:lang w:val="en-US"/>
        </w:rPr>
        <w:t>III</w:t>
      </w:r>
      <w:r>
        <w:rPr>
          <w:rFonts w:cs="a_Timer;Times New Roman" w:ascii="a_Timer;Times New Roman" w:hAnsi="a_Timer;Times New Roman"/>
          <w:sz w:val="22"/>
        </w:rPr>
        <w:t xml:space="preserve">, Ивана </w:t>
      </w:r>
      <w:r>
        <w:rPr>
          <w:rFonts w:cs="a_Timer;Times New Roman" w:ascii="a_Timer;Times New Roman" w:hAnsi="a_Timer;Times New Roman"/>
          <w:sz w:val="22"/>
          <w:lang w:val="en-US"/>
        </w:rPr>
        <w:t>IV</w:t>
      </w:r>
      <w:r>
        <w:rPr>
          <w:rFonts w:cs="a_Timer;Times New Roman" w:ascii="a_Timer;Times New Roman" w:hAnsi="a_Timer;Times New Roman"/>
          <w:sz w:val="22"/>
        </w:rPr>
        <w:t xml:space="preserve"> (Грозного), Екатерины </w:t>
      </w:r>
      <w:r>
        <w:rPr>
          <w:rFonts w:cs="a_Timer;Times New Roman" w:ascii="a_Timer;Times New Roman" w:hAnsi="a_Timer;Times New Roman"/>
          <w:sz w:val="22"/>
          <w:lang w:val="en-US"/>
        </w:rPr>
        <w:t>II</w:t>
      </w:r>
      <w:r>
        <w:rPr>
          <w:rFonts w:cs="a_Timer;Times New Roman" w:ascii="a_Timer;Times New Roman" w:hAnsi="a_Timer;Times New Roman"/>
          <w:sz w:val="22"/>
        </w:rPr>
        <w:t xml:space="preserve"> и других правителей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Большой интерес вызывает раздел «Нижегородский театр». Автор знакомит нас с репертуаром театра в разные годы, с именами и судьбами блистательных актеров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Очень важным является раздел «Люди Нижегородского Поволжья». Читатели узнают много интересного о людях, которые фактически творили историю нашего края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Отдельный раздел в книге А. Гациского «Нижегородский летописец» посвящен князю Дмитрию Пожарскому. Он называется «В вотчине князя Пожарского»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sz w:val="10"/>
        </w:rPr>
      </w:pPr>
      <w:r>
        <w:rPr>
          <w:rFonts w:cs="a_Timer;Times New Roman" w:ascii="a_Timer;Times New Roman" w:hAnsi="a_Timer;Times New Roman"/>
          <w:sz w:val="10"/>
        </w:rPr>
      </w:r>
    </w:p>
    <w:p>
      <w:pPr>
        <w:pStyle w:val="2"/>
        <w:ind w:firstLine="900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TextBodyIndent"/>
        <w:ind w:firstLine="900"/>
        <w:jc w:val="both"/>
        <w:rPr>
          <w:rFonts w:ascii="a_Timer;Times New Roman" w:hAnsi="a_Timer;Times New Roman" w:cs="a_Timer;Times New Roman"/>
          <w:b/>
          <w:b/>
          <w:bCs/>
          <w:i/>
          <w:i/>
          <w:iCs/>
          <w:sz w:val="10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10"/>
        </w:rPr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5. Галай Ю. Заветов старины седой ревнитель // Гациский А. Нижегородский летописец. – Н. Новгород, 2001. – С. 5 – 20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6. Галай Ю. «Заветов старины живой ревнитель» // Нижний Новгород. – 1997. - № 10. – С. 167 – 173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***7. Дорошина З. «И верным сыном наречет…» // Нижегор. новости. – 1993. – 30 дек. - С. 11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***8. Котоса И. «Люблю Нижегородскую Азию» // Город и горожане. – 1998. – 7 мая. – С. 16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9. Лебединская Г. Хранители исторической памяти // Нижегор. рабочий. – 1997. – 29 окт. – С. 11.</w:t>
      </w:r>
      <w:r>
        <w:br w:type="page"/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jc w:val="both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*</w:t>
      </w:r>
      <w:r>
        <w:rPr>
          <w:rFonts w:cs="a_Timer;Times New Roman" w:ascii="a_Timer;Times New Roman" w:hAnsi="a_Timer;Times New Roman"/>
          <w:b/>
          <w:bCs/>
          <w:sz w:val="24"/>
          <w:lang w:val="en-US"/>
        </w:rPr>
        <w:t>III</w:t>
      </w:r>
      <w:r>
        <w:rPr>
          <w:rFonts w:cs="a_Timer;Times New Roman" w:ascii="a_Timer;Times New Roman" w:hAnsi="a_Timer;Times New Roman"/>
          <w:b/>
          <w:bCs/>
          <w:sz w:val="24"/>
        </w:rPr>
        <w:t>. Легенды и предания Волги-реки: Сборник / Сост. В.Н. Морохин. – Н. Новгород: Нижегородская ярмарка, 1998. – 543 с. – (ил.).</w:t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b/>
          <w:b/>
          <w:bCs/>
          <w:sz w:val="22"/>
        </w:rPr>
      </w:pPr>
      <w:r>
        <w:rPr>
          <w:rFonts w:cs="a_Timer;Times New Roman" w:ascii="a_Timer;Times New Roman" w:hAnsi="a_Timer;Times New Roman"/>
          <w:b/>
          <w:bCs/>
          <w:sz w:val="22"/>
        </w:rPr>
      </w:r>
    </w:p>
    <w:p>
      <w:pPr>
        <w:pStyle w:val="2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Эта книга – наиболее полная антология фольклорных произведений этих жанров, записанных в Поволжье. Их тематика разнообразна – происхождение народов, живущих в регионе, история основания городов и сел, военное прошлое, чудеса и тайны природы, таланты народных мастеров, жития святых. В основу книги легли материалы, собранные во время экспедиций 1960-1990-х годов нижегородским краеведом, страстным поклонником народного творчества, профессором Владимиром Николаевичем Морохиным и его учениками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Прочитав эту книгу, вы познакомитесь с легендами и преданиями о ремеслах и мастеровых людях, о богатырях и разбойниках, о местных жителях и известных исторических лицах, о кладах и магической силе земли и сокровищ.</w:t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Для удобства пользования книгой в конце имеется словарь устаревших, диалектных и иных малопонятных слов, встречающихся в текстах, а также словарь географических названий, упоминаемых в тексте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Normal"/>
        <w:ind w:firstLine="900"/>
        <w:jc w:val="both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</w:r>
    </w:p>
    <w:p>
      <w:pPr>
        <w:pStyle w:val="Normal"/>
        <w:ind w:firstLine="900"/>
        <w:jc w:val="both"/>
        <w:rPr/>
      </w:pPr>
      <w:r>
        <w:rPr>
          <w:rFonts w:cs="a_Timer;Times New Roman" w:ascii="a_Timer;Times New Roman" w:hAnsi="a_Timer;Times New Roman"/>
          <w:sz w:val="22"/>
        </w:rPr>
        <w:t>*10.Морохин В.Н. Легенды и предания Волги-реки // Легенды и предания Волги-реки: Сборник. – Н. Новгород, 1998. – С. 12 – 24.</w:t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  <w:r>
        <w:br w:type="page"/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*</w:t>
      </w:r>
      <w:r>
        <w:rPr>
          <w:rFonts w:cs="a_Timer;Times New Roman" w:ascii="a_Timer;Times New Roman" w:hAnsi="a_Timer;Times New Roman"/>
          <w:b/>
          <w:bCs/>
          <w:sz w:val="24"/>
          <w:lang w:val="en-US"/>
        </w:rPr>
        <w:t>IV</w:t>
      </w:r>
      <w:r>
        <w:rPr>
          <w:rFonts w:cs="a_Timer;Times New Roman" w:ascii="a_Timer;Times New Roman" w:hAnsi="a_Timer;Times New Roman"/>
          <w:b/>
          <w:bCs/>
          <w:sz w:val="24"/>
        </w:rPr>
        <w:t>. Макарий, архимандрит. Памятники церковных древностей / Макарий, архимандрит. - Н. Новгород: Нижегородская ярмарка, 1999. – 701 с.</w:t>
      </w:r>
    </w:p>
    <w:p>
      <w:pPr>
        <w:pStyle w:val="Normal"/>
        <w:ind w:firstLine="900"/>
        <w:rPr>
          <w:rFonts w:ascii="a_Timer;Times New Roman" w:hAnsi="a_Timer;Times New Roman" w:cs="a_Timer;Times New Roman"/>
          <w:b/>
          <w:b/>
          <w:bCs/>
          <w:sz w:val="22"/>
        </w:rPr>
      </w:pPr>
      <w:r>
        <w:rPr>
          <w:rFonts w:cs="a_Timer;Times New Roman" w:ascii="a_Timer;Times New Roman" w:hAnsi="a_Timer;Times New Roman"/>
          <w:b/>
          <w:bCs/>
          <w:sz w:val="22"/>
        </w:rPr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sz w:val="22"/>
        </w:rPr>
        <w:t xml:space="preserve">Много святынь православных на просторах древней Русской земли. Немало таких древностей есть и на нашей Нижегородчине, расположенной в самом центре православного мира. </w:t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sz w:val="22"/>
        </w:rPr>
        <w:t xml:space="preserve">Архимандрит Макарий – яркая и заметная фигура в краеведении России </w:t>
      </w:r>
      <w:r>
        <w:rPr>
          <w:rFonts w:cs="a_Timer;Times New Roman" w:ascii="a_Timer;Times New Roman" w:hAnsi="a_Timer;Times New Roman"/>
          <w:sz w:val="22"/>
          <w:lang w:val="en-US"/>
        </w:rPr>
        <w:t>XIX</w:t>
      </w:r>
      <w:r>
        <w:rPr>
          <w:rFonts w:cs="a_Timer;Times New Roman" w:ascii="a_Timer;Times New Roman" w:hAnsi="a_Timer;Times New Roman"/>
          <w:sz w:val="22"/>
        </w:rPr>
        <w:t xml:space="preserve"> века – первым в Нижегородской епархии «пришел к благой мысли внимательно заняться описанием древних памятников, …раскрыть скрижали местной истории и прочитать древние хартии».</w:t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В настоящее издание включены два его главных труда – «История Нижегородской епархии», содержащая жизнеописания 26 митрополитов, епископов и архиепископов, и «Памятники церковных древностей», где описаны самые примечательные соборы, церкви и монастыри Нижегородской епархии, древние документы, церковная утварь и надписи на ней и других предметах.</w:t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sz w:val="22"/>
        </w:rPr>
        <w:t xml:space="preserve">Как дополнение в книгу включен перечень церквей Нижегородской епархии с краткой информацией о них из «Адрес-календаря Нижегородской епархии» за 1988 год. </w:t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Normal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11.Галай Ю. Историк церковных древностей // Макарий, архимандрит. Памятники церковных древностей. – Н. Новгород, 1999. – С. 5 – 16.</w:t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**12. Галай Ю. Собиратель церковной истории // Курьер. – 1992. - № 36. – С. 6.</w:t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13. Галай Ю. Церковный историк и духовный пастырь: [Жизнеописание епископа Нижегородского и Арзамасского Макария] // Нижегородская старина. – 2001. – Окт. (№ 10). – С. 4 – 5.</w:t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sz w:val="22"/>
        </w:rPr>
        <w:t xml:space="preserve">**14.Макарий – архиепископ: [Некролог] //Российский Архив (История Отечества в свидетельствах и документах </w:t>
      </w:r>
      <w:r>
        <w:rPr>
          <w:rFonts w:cs="a_Timer;Times New Roman" w:ascii="a_Timer;Times New Roman" w:hAnsi="a_Timer;Times New Roman"/>
          <w:sz w:val="22"/>
          <w:lang w:val="en-US"/>
        </w:rPr>
        <w:t>XVIII</w:t>
      </w:r>
      <w:r>
        <w:rPr>
          <w:rFonts w:cs="a_Timer;Times New Roman" w:ascii="a_Timer;Times New Roman" w:hAnsi="a_Timer;Times New Roman"/>
          <w:sz w:val="22"/>
        </w:rPr>
        <w:t xml:space="preserve"> – </w:t>
      </w:r>
      <w:r>
        <w:rPr>
          <w:rFonts w:cs="a_Timer;Times New Roman" w:ascii="a_Timer;Times New Roman" w:hAnsi="a_Timer;Times New Roman"/>
          <w:sz w:val="22"/>
          <w:lang w:val="en-US"/>
        </w:rPr>
        <w:t>XX</w:t>
      </w:r>
      <w:r>
        <w:rPr>
          <w:rFonts w:cs="a_Timer;Times New Roman" w:ascii="a_Timer;Times New Roman" w:hAnsi="a_Timer;Times New Roman"/>
          <w:sz w:val="22"/>
        </w:rPr>
        <w:t>вв.).  – Вып. 1. – М., 1991. – С. 299 – 3000.</w:t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  <w:r>
        <w:br w:type="page"/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b/>
          <w:bCs/>
        </w:rPr>
        <w:t>*</w:t>
      </w:r>
      <w:r>
        <w:rPr>
          <w:rFonts w:cs="a_Timer;Times New Roman" w:ascii="a_Timer;Times New Roman" w:hAnsi="a_Timer;Times New Roman"/>
          <w:b/>
          <w:bCs/>
          <w:lang w:val="en-US"/>
        </w:rPr>
        <w:t>V</w:t>
      </w:r>
      <w:r>
        <w:rPr>
          <w:rFonts w:cs="a_Timer;Times New Roman" w:ascii="a_Timer;Times New Roman" w:hAnsi="a_Timer;Times New Roman"/>
          <w:b/>
          <w:bCs/>
        </w:rPr>
        <w:t>. Нижегородский край в словаре Брокгауза и Ефрона / Сост. и научн. ред. В.В. Ниякий. – Н. Новгород: Нижегородская ярмарка, 2000. – 607 с.</w:t>
      </w:r>
    </w:p>
    <w:p>
      <w:pPr>
        <w:pStyle w:val="Normal"/>
        <w:ind w:firstLine="900"/>
        <w:rPr>
          <w:rFonts w:ascii="a_Timer;Times New Roman" w:hAnsi="a_Timer;Times New Roman" w:cs="a_Timer;Times New Roman"/>
          <w:b/>
          <w:b/>
          <w:bCs/>
          <w:sz w:val="22"/>
        </w:rPr>
      </w:pPr>
      <w:r>
        <w:rPr>
          <w:rFonts w:cs="a_Timer;Times New Roman" w:ascii="a_Timer;Times New Roman" w:hAnsi="a_Timer;Times New Roman"/>
          <w:b/>
          <w:bCs/>
          <w:sz w:val="22"/>
        </w:rPr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sz w:val="22"/>
        </w:rPr>
        <w:t>«Нижегородский словарь Брокгауза и Ефрона» - так полностью именуют крупнейшую дореволюционную русскую универсальную энциклопедию. В течение 17 лет (1890-1907 гг.) лучшие научные силы России творили то ли подвиг, то ли шедевр, а скорее всего памятник русской мысли. 82 тома (плюс 4 дополнительных), которыми пользуются уже почти 100 лет, - это, конечно, заслуга и издателей, и всего авторского коллектива (более 7000 человек), среди которых невозможно не выделить гением: С.А. Венгерова, Д.И. Менделеева, А.Н. Бекетова, М.А. Ковалевского, В.С. Соловьева и других.</w:t>
      </w:r>
    </w:p>
    <w:p>
      <w:pPr>
        <w:pStyle w:val="Normal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Настоящее издание включает в себя все  статьи из словаря, посвященные Нижегородскому краю. Под последним разумеется территория Нижегородской области, включающая 11 уездов прежней Нижегородской губернии. Тексты всех  статей даются в современной орфографии. В конце книги приложен тематический указатель статей.</w:t>
      </w:r>
    </w:p>
    <w:p>
      <w:pPr>
        <w:pStyle w:val="Normal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2"/>
        <w:ind w:firstLine="900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Normal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15.Ниякий В. От составителя // Нижегородский край в словаре Брокгауза и Ефрона / Сост. и научн. ред. В.В. Ниякий. – Н. Новгород, 2000. – С. 5 – 6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  <w:r>
        <w:br w:type="page"/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*</w:t>
      </w:r>
      <w:r>
        <w:rPr>
          <w:rFonts w:cs="a_Timer;Times New Roman" w:ascii="a_Timer;Times New Roman" w:hAnsi="a_Timer;Times New Roman"/>
          <w:b/>
          <w:bCs/>
          <w:sz w:val="24"/>
          <w:lang w:val="en-US"/>
        </w:rPr>
        <w:t>VI</w:t>
      </w:r>
      <w:r>
        <w:rPr>
          <w:rFonts w:cs="a_Timer;Times New Roman" w:ascii="a_Timer;Times New Roman" w:hAnsi="a_Timer;Times New Roman"/>
          <w:b/>
          <w:bCs/>
          <w:sz w:val="24"/>
        </w:rPr>
        <w:t>. Рукавишников И.С. Проклятый род: Роман / И.С. Рукавишников. – Н. Новгород, Нижегородская ярмарка, Покровка, 1999. – 624 с. – (ил.)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b/>
          <w:b/>
          <w:bCs/>
          <w:sz w:val="22"/>
        </w:rPr>
      </w:pPr>
      <w:r>
        <w:rPr>
          <w:rFonts w:cs="a_Timer;Times New Roman" w:ascii="a_Timer;Times New Roman" w:hAnsi="a_Timer;Times New Roman"/>
          <w:b/>
          <w:bCs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Иван Сергеевич Рукавишников – потомок известной нижегородской купеческой династии. Он не стал продолжателем фамильного дела, а был знаменитым литератором – писал стихи и прозу. Ко времени выхода данной книги его имя было прочно забыто, а основное его творение – роман «Проклятый род» - стало не просто библиографической редкостью, а неким мифом. Было известно, что такой роман существует, но его практически никто не читал по причине крайней редкости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У современного читателя появилась уникальная возможность познакомиться с произведением знаменитого земляка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В основе романа – история трех поколений нижегородского купечества. В романе прародителем «проклятого рода» является «железный старик», в образе которого выведен Михаил Григорьевич Рукавишников.  Многие Рукавишниковы выведены в романе. Среди братьев наиболее узнаваем Корнут (в жизни Митрофан Михайлович). Его детская мечта о том, чтобы на его пышных похоронах несли ордена и медали, осуществилась. Он расчетливо вкладывал свои деньги в различные благотворительные акции, получая за это награды, чины и почести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Можно ли считать роман автобиографическим? Конечно, нет. Автор не отождествляет себя ни с одним из действующих лиц романа, не стремится к сколь-нибудь полному соответствию жизненных коллизий своих героев и конкретных близких ему людей. Но тем не менее прообразы «Проклятого рода» - это семья автора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TextBodyIndent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16.Виноградова Т. Дом Митрофана Рукавишникова // Нижний Новгород. – 1998. - № 2. – С. 5 – 12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17.Радышева Т. Автор романа «Проклятый род» // Горьков. рабочий. – 1985. – 14 авг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18. Шиян Л.И. Иван Рукавишников и его роман «Проклятый род» // Рукавишников И.С. Проклятый род. – Н. Новгород, 1999. – С. 5 – 12.</w:t>
      </w:r>
      <w:r>
        <w:br w:type="page"/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*</w:t>
      </w:r>
      <w:r>
        <w:rPr>
          <w:rFonts w:cs="a_Timer;Times New Roman" w:ascii="a_Timer;Times New Roman" w:hAnsi="a_Timer;Times New Roman"/>
          <w:b/>
          <w:bCs/>
          <w:sz w:val="24"/>
          <w:lang w:val="en-US"/>
        </w:rPr>
        <w:t>VII</w:t>
      </w:r>
      <w:r>
        <w:rPr>
          <w:rFonts w:cs="a_Timer;Times New Roman" w:ascii="a_Timer;Times New Roman" w:hAnsi="a_Timer;Times New Roman"/>
          <w:b/>
          <w:bCs/>
          <w:sz w:val="24"/>
        </w:rPr>
        <w:t>. Салиас Е.А. Владимирские Мономахи: Роман / Е.А. Салиас. – Н. Новгород: Нижегородская ярмарка, 1995. – 528 с. – (ил.)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b/>
          <w:b/>
          <w:bCs/>
          <w:sz w:val="22"/>
        </w:rPr>
      </w:pPr>
      <w:r>
        <w:rPr>
          <w:rFonts w:cs="a_Timer;Times New Roman" w:ascii="a_Timer;Times New Roman" w:hAnsi="a_Timer;Times New Roman"/>
          <w:b/>
          <w:bCs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 xml:space="preserve">Этот роман знаменитого во второй половине </w:t>
      </w:r>
      <w:r>
        <w:rPr>
          <w:rFonts w:cs="a_Timer;Times New Roman" w:ascii="a_Timer;Times New Roman" w:hAnsi="a_Timer;Times New Roman"/>
          <w:sz w:val="22"/>
          <w:lang w:val="en-US"/>
        </w:rPr>
        <w:t>XIX</w:t>
      </w:r>
      <w:r>
        <w:rPr>
          <w:rFonts w:cs="a_Timer;Times New Roman" w:ascii="a_Timer;Times New Roman" w:hAnsi="a_Timer;Times New Roman"/>
          <w:sz w:val="22"/>
        </w:rPr>
        <w:t xml:space="preserve"> века писателя Евгения Андреевича Салиаса – один из лучших в его творчестве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 xml:space="preserve">В начале </w:t>
      </w:r>
      <w:r>
        <w:rPr>
          <w:rFonts w:cs="a_Timer;Times New Roman" w:ascii="a_Timer;Times New Roman" w:hAnsi="a_Timer;Times New Roman"/>
          <w:sz w:val="22"/>
          <w:lang w:val="en-US"/>
        </w:rPr>
        <w:t>XVIII</w:t>
      </w:r>
      <w:r>
        <w:rPr>
          <w:rFonts w:cs="a_Timer;Times New Roman" w:ascii="a_Timer;Times New Roman" w:hAnsi="a_Timer;Times New Roman"/>
          <w:sz w:val="22"/>
        </w:rPr>
        <w:t xml:space="preserve"> столетия на границе Владимирской и Рязанской губерний, в непроходимых муромских лесах, появились двое братьев – толковых, энергичных и непреклонных в задуманном горным дел мастеров – Иван и Андрей Баташовы. Прознав о железной руде в муромских лесах, они прибыли сюда, чтобы основать новое дело. 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Основой романа  и стала обросшая легендами история основателей Выксунских заводов братьев Баташовых и их потомков, прозванных за их практически абсолютную власть и огромные богатства – «Владимирскими Мономахами». На этом историческом фоне и разворачивается захватывающая любовно-авнтюрная интрига повествования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Не все в романе представлено исторически верным. Главным образом это касается героини - Сусанны  Юрьевны. По всей видимости, она не была родственницей Баташовых, а скорее всего явилась одной из примадонн выксунского театра и пользовалась особым покровительством Баташовых. Не исключено, что под прихотливым пером писателя она превратилась в очаровательно-коварную хозяйку баташовского дома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Безусловно, на образ героини романа повлияло живописное изображение красивой женщины, известное под названием «Сусанна», которое находилось в баташовской коллекции, а сейчас хранится в Выксунском музее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18. Галай Ю. Автор художественной летописи Баташовского рода // Салиас Е.А. Владимирские Мономахи. – Н. Новгород, 1995. – С.5 – 18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  <w:r>
        <w:br w:type="page"/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*</w:t>
      </w:r>
      <w:r>
        <w:rPr>
          <w:rFonts w:cs="a_Timer;Times New Roman" w:ascii="a_Timer;Times New Roman" w:hAnsi="a_Timer;Times New Roman"/>
          <w:b/>
          <w:bCs/>
          <w:sz w:val="24"/>
          <w:lang w:val="en-US"/>
        </w:rPr>
        <w:t>VIII</w:t>
      </w:r>
      <w:r>
        <w:rPr>
          <w:rFonts w:cs="a_Timer;Times New Roman" w:ascii="a_Timer;Times New Roman" w:hAnsi="a_Timer;Times New Roman"/>
          <w:b/>
          <w:bCs/>
          <w:sz w:val="24"/>
        </w:rPr>
        <w:t>. Смирнов Д. Нижегородская старина / Д.Н. Смирнов. – Н. Новгород: Нижегородская ярмарка, 1995. – 604 с. – (ил.)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b/>
          <w:b/>
          <w:bCs/>
          <w:sz w:val="22"/>
        </w:rPr>
      </w:pPr>
      <w:r>
        <w:rPr>
          <w:rFonts w:cs="a_Timer;Times New Roman" w:ascii="a_Timer;Times New Roman" w:hAnsi="a_Timer;Times New Roman"/>
          <w:b/>
          <w:bCs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Среди старейшин нижегородского краеведения одно из почетных мест принадлежит Дмитрию Николаевичу Смирнову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 xml:space="preserve">С изданием книги «Нижегородская старина» сбылась его мечта. Наконец-то в одном переплете сошлись, органично дополняя друг друга, широко известные «Очерки жизни и быта нижегородцев </w:t>
      </w:r>
      <w:r>
        <w:rPr>
          <w:rFonts w:cs="a_Timer;Times New Roman" w:ascii="a_Timer;Times New Roman" w:hAnsi="a_Timer;Times New Roman"/>
          <w:sz w:val="22"/>
          <w:lang w:val="en-US"/>
        </w:rPr>
        <w:t>XVII</w:t>
      </w:r>
      <w:r>
        <w:rPr>
          <w:rFonts w:cs="a_Timer;Times New Roman" w:ascii="a_Timer;Times New Roman" w:hAnsi="a_Timer;Times New Roman"/>
          <w:sz w:val="22"/>
        </w:rPr>
        <w:t xml:space="preserve"> – </w:t>
      </w:r>
      <w:r>
        <w:rPr>
          <w:rFonts w:cs="a_Timer;Times New Roman" w:ascii="a_Timer;Times New Roman" w:hAnsi="a_Timer;Times New Roman"/>
          <w:sz w:val="22"/>
          <w:lang w:val="en-US"/>
        </w:rPr>
        <w:t>XVIII</w:t>
      </w:r>
      <w:r>
        <w:rPr>
          <w:rFonts w:cs="a_Timer;Times New Roman" w:ascii="a_Timer;Times New Roman" w:hAnsi="a_Timer;Times New Roman"/>
          <w:sz w:val="22"/>
        </w:rPr>
        <w:t xml:space="preserve"> веков» и знаменитые, ставшие библиографической редкостью, «Картинки нижегородского быта </w:t>
      </w:r>
      <w:r>
        <w:rPr>
          <w:rFonts w:cs="a_Timer;Times New Roman" w:ascii="a_Timer;Times New Roman" w:hAnsi="a_Timer;Times New Roman"/>
          <w:sz w:val="22"/>
          <w:lang w:val="en-US"/>
        </w:rPr>
        <w:t>XIX</w:t>
      </w:r>
      <w:r>
        <w:rPr>
          <w:rFonts w:cs="a_Timer;Times New Roman" w:ascii="a_Timer;Times New Roman" w:hAnsi="a_Timer;Times New Roman"/>
          <w:sz w:val="22"/>
        </w:rPr>
        <w:t xml:space="preserve"> века»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 xml:space="preserve">Это яркое, увлекательное повествование о нижегородской старине уже стало своеобразным памятником краеведения, и, безусловно, найдет своего читателя. 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Настоящее издание является данью памяти краеведу с большой буквы, который неустанно повторял: «Любить свой край – это первая обязанность человека»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TextBodyIndent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20.Викторова С. Нижегородский Пимен // Нижегор. новости. 1995. – 13 сент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21.Галай Ю. Бытописатель нижегородской  старины // Смирнов Д.И. Нижегородская старина. – Н. Новгород, 1995. – С. 5 – 20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22.Сидоров А. Летописец края // Нижегор. правда. – 1992. – 29 дек.</w:t>
      </w:r>
      <w:r>
        <w:br w:type="page"/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*</w:t>
      </w:r>
      <w:r>
        <w:rPr>
          <w:rFonts w:cs="a_Timer;Times New Roman" w:ascii="a_Timer;Times New Roman" w:hAnsi="a_Timer;Times New Roman"/>
          <w:b/>
          <w:bCs/>
          <w:sz w:val="24"/>
          <w:lang w:val="en-US"/>
        </w:rPr>
        <w:t>IX</w:t>
      </w:r>
      <w:r>
        <w:rPr>
          <w:rFonts w:cs="a_Timer;Times New Roman" w:ascii="a_Timer;Times New Roman" w:hAnsi="a_Timer;Times New Roman"/>
          <w:b/>
          <w:bCs/>
          <w:sz w:val="24"/>
        </w:rPr>
        <w:t>. Храмцовский Н.И. Краткий очерк истории и описание Нижнего Новгорода / Н.И. Храмцовский. – Н. Новгород: Нижегородская ярмарка, 1998. – 608 с. – (ил.)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b/>
          <w:b/>
          <w:bCs/>
          <w:sz w:val="22"/>
        </w:rPr>
      </w:pPr>
      <w:r>
        <w:rPr>
          <w:rFonts w:cs="a_Timer;Times New Roman" w:ascii="a_Timer;Times New Roman" w:hAnsi="a_Timer;Times New Roman"/>
          <w:b/>
          <w:bCs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С выходом второго издания «Краткого очерка истории и описания Нижнего Новгорода», а первое было в 1857  (</w:t>
      </w:r>
      <w:r>
        <w:rPr>
          <w:rFonts w:cs="a_Timer;Times New Roman" w:ascii="a_Timer;Times New Roman" w:hAnsi="a_Timer;Times New Roman"/>
          <w:sz w:val="22"/>
          <w:lang w:val="en-US"/>
        </w:rPr>
        <w:t>I</w:t>
      </w:r>
      <w:r>
        <w:rPr>
          <w:rFonts w:cs="a_Timer;Times New Roman" w:ascii="a_Timer;Times New Roman" w:hAnsi="a_Timer;Times New Roman"/>
          <w:sz w:val="22"/>
        </w:rPr>
        <w:t xml:space="preserve"> часть) и 1859 (</w:t>
      </w:r>
      <w:r>
        <w:rPr>
          <w:rFonts w:cs="a_Timer;Times New Roman" w:ascii="a_Timer;Times New Roman" w:hAnsi="a_Timer;Times New Roman"/>
          <w:sz w:val="22"/>
          <w:lang w:val="en-US"/>
        </w:rPr>
        <w:t>II</w:t>
      </w:r>
      <w:r>
        <w:rPr>
          <w:rFonts w:cs="a_Timer;Times New Roman" w:ascii="a_Timer;Times New Roman" w:hAnsi="a_Timer;Times New Roman"/>
          <w:sz w:val="22"/>
        </w:rPr>
        <w:t xml:space="preserve"> часть) годах, «широкий» читатель получил возможность познакомиться с уникальной книгой, безусловно, являющейся памятником нижегородского краеведения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Знаток прошлого нижегородской земли, краевед и историк Н.И. Храмцовский систематизировал и свел воедино богатейшую информацию, по крупицам добытую им из огромного количества архивных материалов и исторических исследований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Занимаясь описанием достопримечательностей города, его церквей и монастырей, краевед широко использовал писцовые книги Нижнего Новгорода 1621 года, Сотную грамоту города 1630 года, а также многочисленные летописи и архивные материалы его храмов и монастырей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В качестве дополнения в книгу включены биографический очерк о нижегородских князьях, написанный А.В. Экземплярским (1846-1900 гг.) и опубликованный в книге «Великие и удельные князья Северной Руси в татарский период с 1238 по 1505 года». Исследование это также является библиографической редкостью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23.Галай Ю. Историк Нижнего Новгорода // Храмцовский Н.И. Краткий очерк истории и описание Нижнего Новгорода. – Н. Новгород, 1998. – С. 5 – 14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**24.Надеждин В. Историю изучим по Храмцовскому: [Об издании книги Храмцовского «Краткий очерк истории и описание Нижнего Новгорода»] // Нижегор. правда. – 1999. – 19 янв. – С. 4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25.Нечаев А. Летописец нижегородской старины // Нижегор. новости. – 1998. – 1 дек. – С. 3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**26.Сергачев И. У Нижнего был свой Ключевский: [О переиздании книги Храмцовского «Краткий очерк и описание Нижнего Новгорода»] // Нижегор. рабочий. – 1999. – 28 янв. – С. 1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27.Смирнова Г. Отец истории Нижегородского края // Нижегор. правда. – 1997. – 25 марта. – С. 4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28. Червонный А. Первый историк Нижнего Новгорода // Нижегородская ярмарка. – 1994. – № 1. – С. 16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  <w:r>
        <w:br w:type="page"/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*</w:t>
      </w:r>
      <w:r>
        <w:rPr>
          <w:rFonts w:cs="a_Timer;Times New Roman" w:ascii="a_Timer;Times New Roman" w:hAnsi="a_Timer;Times New Roman"/>
          <w:b/>
          <w:bCs/>
          <w:sz w:val="24"/>
          <w:lang w:val="en-US"/>
        </w:rPr>
        <w:t>X</w:t>
      </w:r>
      <w:r>
        <w:rPr>
          <w:rFonts w:cs="a_Timer;Times New Roman" w:ascii="a_Timer;Times New Roman" w:hAnsi="a_Timer;Times New Roman"/>
          <w:b/>
          <w:bCs/>
          <w:sz w:val="24"/>
        </w:rPr>
        <w:t>. Шамшурин В.А. Жребий Кузьмы Минина: Исторический роман / В.А. Шамшурин. – Н. Новгород: Нижполиграф, 1996. – 544 с. – (ил.)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b/>
          <w:b/>
          <w:bCs/>
          <w:sz w:val="22"/>
        </w:rPr>
      </w:pPr>
      <w:r>
        <w:rPr>
          <w:rFonts w:cs="a_Timer;Times New Roman" w:ascii="a_Timer;Times New Roman" w:hAnsi="a_Timer;Times New Roman"/>
          <w:b/>
          <w:bCs/>
          <w:sz w:val="22"/>
        </w:rPr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 xml:space="preserve">События, которые составляют основу исторического повествования Валерия Шамшурина, в истории России по своему драматизму и национальной значимости стоят в одном ряду с Куликовской битвой, 1812 годом, Великой Отечесвенной войной. Данный исторический роман создан на основе ранее изданной трилогии «Каленая соль», «Набат над Волгой», «Алтарь Отечества», где повествуется о событиях Смутного времени начала </w:t>
      </w:r>
      <w:r>
        <w:rPr>
          <w:rFonts w:cs="a_Timer;Times New Roman" w:ascii="a_Timer;Times New Roman" w:hAnsi="a_Timer;Times New Roman"/>
          <w:sz w:val="22"/>
          <w:lang w:val="en-US"/>
        </w:rPr>
        <w:t>XVII</w:t>
      </w:r>
      <w:r>
        <w:rPr>
          <w:rFonts w:cs="a_Timer;Times New Roman" w:ascii="a_Timer;Times New Roman" w:hAnsi="a_Timer;Times New Roman"/>
          <w:sz w:val="22"/>
        </w:rPr>
        <w:t xml:space="preserve"> века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Это была роковая пора в истории России. И только благодаря всенародным усилиям, благодаря подвигу нижегородского старосты Кузьмы Минина и князя Дмитрия Пожарского, собравшими ратное  ополчение, удалось предотвратить беду, не дав России рухнуть в бездну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Написанное сочным языком, художественно выразительное и яркое произведение И. Шамшурина заслужило широкое признание, автор отмечен  премиями имени В.С. Пикуля Международной ассоциации писателей – баталистов и маринистов, имени Н.М. Карамзина, а также премией Нижнего Новгорода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</w:r>
    </w:p>
    <w:p>
      <w:pPr>
        <w:pStyle w:val="TextBodyIndent"/>
        <w:ind w:firstLine="90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  <w:t>Критическая литература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b/>
          <w:b/>
          <w:bCs/>
          <w:i/>
          <w:i/>
          <w:iCs/>
          <w:sz w:val="2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2"/>
        </w:rPr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29.Адрианов Ю. Урок духовной соборности // Шамшурин В.А. Жребий Кузьмы Минина. – Н. Новгород, 1996. – С. 5 – 6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30.Альбицкий П.К. К вопросу о речи Минина к нижегородцам в смутное время // Нижегор. старина. – 2001. – Сент. (№ 9). – С.3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31.Гладышева А. Славна Россия сыновьями // Земля нижегородская. – 1999. - №12. – С. 12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32.Карташова М.В. Балахнинские минины // Нижегор. старина. –2001. – Нояб. (№11). – С. 3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33. Косолапов Г. Минина подвиг в веках // Нижегор. правда. – 1994. – 16 июня.</w:t>
      </w:r>
    </w:p>
    <w:p>
      <w:pPr>
        <w:pStyle w:val="TextBodyIndent"/>
        <w:ind w:firstLine="900"/>
        <w:rPr>
          <w:rFonts w:ascii="a_Timer;Times New Roman" w:hAnsi="a_Timer;Times New Roman" w:cs="a_Timer;Times New Roman"/>
          <w:sz w:val="22"/>
        </w:rPr>
      </w:pPr>
      <w:r>
        <w:rPr>
          <w:rFonts w:cs="a_Timer;Times New Roman" w:ascii="a_Timer;Times New Roman" w:hAnsi="a_Timer;Times New Roman"/>
          <w:sz w:val="22"/>
        </w:rPr>
        <w:t>***34.Мухина И. Неразменные святыни // Нижегор. правда. – 1996. – 28 марта.</w:t>
      </w:r>
    </w:p>
    <w:p>
      <w:pPr>
        <w:pStyle w:val="TextBodyIndent"/>
        <w:ind w:firstLine="900"/>
        <w:rPr/>
      </w:pPr>
      <w:r>
        <w:rPr>
          <w:rFonts w:cs="a_Timer;Times New Roman" w:ascii="a_Timer;Times New Roman" w:hAnsi="a_Timer;Times New Roman"/>
          <w:sz w:val="22"/>
        </w:rPr>
        <w:t>***35.Служение русской словесности // Нижний Новгород. – 1997. - №6. – С. 237 – 238.</w:t>
      </w:r>
    </w:p>
    <w:p>
      <w:pPr>
        <w:pStyle w:val="TextBodyIndent"/>
        <w:ind w:firstLine="90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2"/>
        </w:rPr>
        <w:t>*36.Шамшурин В. Горькие плоды забвения // Нижний Новгород. – 1997. - № 11. – С. 162 – 174.</w:t>
      </w:r>
    </w:p>
    <w:p>
      <w:pPr>
        <w:pStyle w:val="TextBodyIndent"/>
        <w:ind w:firstLine="90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  <w:r>
        <w:br w:type="page"/>
      </w:r>
    </w:p>
    <w:p>
      <w:pPr>
        <w:pStyle w:val="TextBodyIndent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</w:rPr>
      </w:pPr>
      <w:r>
        <w:rPr>
          <w:rFonts w:cs="a_Timer;Times New Roman" w:ascii="a_Timer;Times New Roman" w:hAnsi="a_Timer;Times New Roman"/>
          <w:b/>
          <w:bCs/>
          <w:i/>
          <w:iCs/>
        </w:rPr>
        <w:t>Алфавитный указатель</w:t>
      </w:r>
    </w:p>
    <w:p>
      <w:pPr>
        <w:pStyle w:val="TextBodyIndent"/>
        <w:rPr>
          <w:rFonts w:ascii="a_Timer;Times New Roman" w:hAnsi="a_Timer;Times New Roman" w:cs="a_Timer;Times New Roman"/>
          <w:b/>
          <w:b/>
          <w:bCs/>
          <w:i/>
          <w:i/>
          <w:iCs/>
        </w:rPr>
      </w:pPr>
      <w:r>
        <w:rPr>
          <w:rFonts w:cs="a_Timer;Times New Roman" w:ascii="a_Timer;Times New Roman" w:hAnsi="a_Timer;Times New Roman"/>
          <w:b/>
          <w:bCs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Адрианов 3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Альбицкий 12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Асеевский 3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Викторова 10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Виноградова 8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Галай 3, 4, 6, 9, 10, 11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Гациский 4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Гладышева 12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Дорошева 4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Карташова 12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Косолапов 12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Котоса 4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Лебединская 4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Макарий, арх. 6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Морохин 5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Мухина 12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Надеждин 11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Нечаев 11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Ниякий 7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Радышева 8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Рукавишников 8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Салиас 9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Сергачев 11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Сидоров 10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Смирнов 10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Смирнова 11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Храмцовский 11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Червонный 11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Шамшурин 12</w:t>
      </w: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Шиян 8</w:t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  <w:r>
        <w:br w:type="page"/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</w:r>
    </w:p>
    <w:p>
      <w:pPr>
        <w:pStyle w:val="TextBodyIndent"/>
        <w:ind w:firstLine="720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Составитель:</w:t>
      </w:r>
      <w:r>
        <w:rPr>
          <w:rFonts w:cs="a_Timer;Times New Roman" w:ascii="a_Timer;Times New Roman" w:hAnsi="a_Timer;Times New Roman"/>
          <w:sz w:val="24"/>
        </w:rPr>
        <w:t xml:space="preserve"> </w:t>
      </w:r>
      <w:r>
        <w:rPr>
          <w:rFonts w:cs="a_Timer;Times New Roman" w:ascii="a_Timer;Times New Roman" w:hAnsi="a_Timer;Times New Roman"/>
          <w:i/>
          <w:iCs/>
          <w:sz w:val="24"/>
        </w:rPr>
        <w:t xml:space="preserve">главный библиотекарь библиотеки им. Н.Г. Чернышевского </w:t>
      </w:r>
      <w:r>
        <w:rPr>
          <w:rFonts w:cs="a_Timer;Times New Roman" w:ascii="a_Timer;Times New Roman" w:hAnsi="a_Timer;Times New Roman"/>
          <w:b/>
          <w:bCs/>
          <w:i/>
          <w:iCs/>
          <w:sz w:val="24"/>
        </w:rPr>
        <w:t>Матисова Н.А.</w:t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i/>
          <w:i/>
          <w:iCs/>
          <w:sz w:val="24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4"/>
        </w:rPr>
      </w:r>
    </w:p>
    <w:p>
      <w:pPr>
        <w:pStyle w:val="TextBodyIndent"/>
        <w:ind w:firstLine="720"/>
        <w:rPr/>
      </w:pPr>
      <w:r>
        <w:rPr>
          <w:rFonts w:cs="a_Timer;Times New Roman" w:ascii="a_Timer;Times New Roman" w:hAnsi="a_Timer;Times New Roman"/>
          <w:b/>
          <w:bCs/>
          <w:sz w:val="24"/>
        </w:rPr>
        <w:t>Компьютерный набор:</w:t>
      </w:r>
      <w:r>
        <w:rPr>
          <w:rFonts w:cs="a_Timer;Times New Roman" w:ascii="a_Timer;Times New Roman" w:hAnsi="a_Timer;Times New Roman"/>
          <w:b/>
          <w:bCs/>
          <w:i/>
          <w:iCs/>
          <w:sz w:val="24"/>
        </w:rPr>
        <w:t xml:space="preserve"> </w:t>
      </w:r>
      <w:r>
        <w:rPr>
          <w:rFonts w:cs="a_Timer;Times New Roman" w:ascii="a_Timer;Times New Roman" w:hAnsi="a_Timer;Times New Roman"/>
          <w:i/>
          <w:iCs/>
          <w:sz w:val="24"/>
        </w:rPr>
        <w:t>зав. ИБО ЦРБ им. Ф.М. Достоевского</w:t>
      </w:r>
      <w:r>
        <w:rPr>
          <w:rFonts w:cs="a_Timer;Times New Roman" w:ascii="a_Timer;Times New Roman" w:hAnsi="a_Timer;Times New Roman"/>
          <w:b/>
          <w:bCs/>
          <w:i/>
          <w:iCs/>
          <w:sz w:val="24"/>
        </w:rPr>
        <w:t xml:space="preserve"> Лукоянова Н.Ю.</w:t>
      </w:r>
    </w:p>
    <w:p>
      <w:pPr>
        <w:pStyle w:val="TextBodyIndent"/>
        <w:ind w:firstLine="720"/>
        <w:rPr>
          <w:rFonts w:ascii="a_Timer;Times New Roman" w:hAnsi="a_Timer;Times New Roman" w:cs="a_Timer;Times New Roman"/>
          <w:b/>
          <w:b/>
          <w:bCs/>
          <w:i/>
          <w:i/>
          <w:iCs/>
          <w:sz w:val="24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i/>
          <w:i/>
          <w:iCs/>
          <w:sz w:val="24"/>
        </w:rPr>
      </w:pPr>
      <w:r>
        <w:rPr>
          <w:rFonts w:cs="a_Timer;Times New Roman" w:ascii="a_Timer;Times New Roman" w:hAnsi="a_Timer;Times New Roman"/>
          <w:b/>
          <w:bCs/>
          <w:sz w:val="24"/>
        </w:rPr>
        <w:t>Компьютерная верстка:</w:t>
      </w:r>
      <w:r>
        <w:rPr>
          <w:rFonts w:cs="a_Timer;Times New Roman" w:ascii="a_Timer;Times New Roman" w:hAnsi="a_Timer;Times New Roman"/>
          <w:b/>
          <w:bCs/>
          <w:i/>
          <w:iCs/>
          <w:sz w:val="24"/>
        </w:rPr>
        <w:t xml:space="preserve"> </w:t>
      </w:r>
      <w:r>
        <w:rPr>
          <w:rFonts w:cs="a_Timer;Times New Roman" w:ascii="a_Timer;Times New Roman" w:hAnsi="a_Timer;Times New Roman"/>
          <w:i/>
          <w:iCs/>
          <w:sz w:val="24"/>
        </w:rPr>
        <w:t>зав. ОАБП ЦРБ им. Ф.М. Достоевского</w:t>
      </w:r>
      <w:r>
        <w:rPr>
          <w:rFonts w:cs="a_Timer;Times New Roman" w:ascii="a_Timer;Times New Roman" w:hAnsi="a_Timer;Times New Roman"/>
          <w:b/>
          <w:bCs/>
          <w:i/>
          <w:iCs/>
          <w:sz w:val="24"/>
        </w:rPr>
        <w:t xml:space="preserve"> Шепелева Т.В.</w:t>
      </w:r>
    </w:p>
    <w:p>
      <w:pPr>
        <w:pStyle w:val="TextBodyIndent"/>
        <w:ind w:firstLine="720"/>
        <w:rPr>
          <w:rFonts w:ascii="a_Timer;Times New Roman" w:hAnsi="a_Timer;Times New Roman" w:cs="a_Timer;Times New Roman"/>
          <w:i/>
          <w:i/>
          <w:iCs/>
          <w:sz w:val="24"/>
        </w:rPr>
      </w:pPr>
      <w:r>
        <w:rPr>
          <w:rFonts w:cs="a_Timer;Times New Roman" w:ascii="a_Timer;Times New Roman" w:hAnsi="a_Timer;Times New Roman"/>
          <w:i/>
          <w:iCs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TextBodyIndent"/>
        <w:ind w:firstLine="720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TextBodyIndent"/>
        <w:ind w:firstLine="720"/>
        <w:jc w:val="both"/>
        <w:rPr/>
      </w:pPr>
      <w:r>
        <w:rPr>
          <w:rFonts w:cs="a_Timer;Times New Roman" w:ascii="a_Timer;Times New Roman" w:hAnsi="a_Timer;Times New Roman"/>
          <w:sz w:val="24"/>
        </w:rPr>
        <w:t>Нижегородские были: Библиографический указатель / МУ ЦБС Канавинского р-на. Б-ка им. Н.Г. Чернышевского; Сост. Н.А. Матисова. – Н. Новгород, 2002. – 14 с.</w:t>
      </w:r>
    </w:p>
    <w:p>
      <w:pPr>
        <w:pStyle w:val="TextBodyIndent"/>
        <w:ind w:hanging="0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sectPr>
      <w:type w:val="continuous"/>
      <w:pgSz w:w="11906" w:h="16838"/>
      <w:pgMar w:left="1134" w:right="567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odoniNova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_Timer;Times New Roman" w:ascii="a_Timer;Times New Roman" w:hAnsi="a_Timer;Times New Roman"/>
        <w:b/>
        <w:bCs/>
        <w:i/>
        <w:iCs/>
        <w:color w:val="336600"/>
        <w:sz w:val="22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258300</wp:posOffset>
          </wp:positionH>
          <wp:positionV relativeFrom="paragraph">
            <wp:posOffset>79375</wp:posOffset>
          </wp:positionV>
          <wp:extent cx="342900" cy="294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2"/>
        <w:i/>
        <w:b/>
        <w:iCs/>
        <w:bCs/>
        <w:rFonts w:cs="a_Timer;Times New Roman" w:ascii="a_Timer;Times New Roman" w:hAnsi="a_Timer;Times New Roman"/>
        <w:color w:val="336600"/>
      </w:rPr>
      <w:instrText xml:space="preserve"> PAGE </w:instrText>
    </w:r>
    <w:r>
      <w:rPr>
        <w:rStyle w:val="PageNumber"/>
        <w:sz w:val="22"/>
        <w:i/>
        <w:b/>
        <w:iCs/>
        <w:bCs/>
        <w:rFonts w:cs="a_Timer;Times New Roman" w:ascii="a_Timer;Times New Roman" w:hAnsi="a_Timer;Times New Roman"/>
        <w:color w:val="336600"/>
      </w:rPr>
      <w:fldChar w:fldCharType="separate"/>
    </w:r>
    <w:r>
      <w:rPr>
        <w:rStyle w:val="PageNumber"/>
        <w:sz w:val="22"/>
        <w:i/>
        <w:b/>
        <w:iCs/>
        <w:bCs/>
        <w:rFonts w:cs="a_Timer;Times New Roman" w:ascii="a_Timer;Times New Roman" w:hAnsi="a_Timer;Times New Roman"/>
        <w:color w:val="336600"/>
      </w:rPr>
      <w:t>16</w:t>
    </w:r>
    <w:r>
      <w:rPr>
        <w:rStyle w:val="PageNumber"/>
        <w:sz w:val="22"/>
        <w:i/>
        <w:b/>
        <w:iCs/>
        <w:bCs/>
        <w:rFonts w:cs="a_Timer;Times New Roman" w:ascii="a_Timer;Times New Roman" w:hAnsi="a_Timer;Times New Roman"/>
        <w:color w:val="3366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980"/>
    </w:pPr>
    <w:rPr>
      <w:rFonts w:ascii="a_BodoniNova;Times New Roman" w:hAnsi="a_BodoniNova;Times New Roman" w:cs="a_BodoniNova;Times New Roma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3:00Z</dcterms:created>
  <dc:creator>1</dc:creator>
  <dc:description/>
  <cp:keywords/>
  <dc:language>en-US</dc:language>
  <cp:lastModifiedBy>Operator10</cp:lastModifiedBy>
  <cp:lastPrinted>2002-10-31T11:19:00Z</cp:lastPrinted>
  <dcterms:modified xsi:type="dcterms:W3CDTF">2012-02-16T11:23:00Z</dcterms:modified>
  <cp:revision>2</cp:revision>
  <dc:subject/>
  <dc:title>Уважаемые читатели</dc:title>
</cp:coreProperties>
</file>