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16"/>
        </w:rPr>
      </w:pPr>
      <w:r>
        <w:rPr>
          <w:b/>
          <w:bCs/>
          <w:i/>
          <w:iCs/>
          <w:emboss/>
          <w:color w:val="000000"/>
          <w:sz w:val="16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bCs/>
          <w:i/>
          <w:iCs/>
          <w:emboss/>
          <w:color w:val="000000"/>
          <w:sz w:val="32"/>
        </w:rPr>
        <w:t>«История про… английского мальчика, попавшего в Школу волшебства, стала последней великой книгой тысячелетия».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emboss/>
          <w:color w:val="000000"/>
          <w:sz w:val="28"/>
        </w:rPr>
      </w:pPr>
      <w:r>
        <w:rPr>
          <w:b/>
          <w:bCs/>
          <w:emboss/>
          <w:color w:val="000000"/>
          <w:sz w:val="28"/>
        </w:rPr>
        <w:t>«Известия», 20 января 2001</w:t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bCs/>
          <w:i/>
          <w:iCs/>
          <w:emboss/>
          <w:color w:val="000000"/>
          <w:sz w:val="32"/>
        </w:rPr>
        <w:t>«Книги о Гарри Поттере практически разрушили границу между детским и взрослым чтением».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emboss/>
          <w:color w:val="000000"/>
          <w:sz w:val="28"/>
        </w:rPr>
      </w:pPr>
      <w:r>
        <w:rPr>
          <w:b/>
          <w:bCs/>
          <w:emboss/>
          <w:color w:val="000000"/>
          <w:sz w:val="28"/>
        </w:rPr>
        <w:t>«Чилдренз букселлер», 10 сентября 1999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bCs/>
          <w:i/>
          <w:iCs/>
          <w:emboss/>
          <w:color w:val="000000"/>
          <w:sz w:val="32"/>
        </w:rPr>
        <w:t>«Книги Дж. К. Роулинг о Гарри Поттере вернули детям почти забытую страсть к чтению…Роулинг удалось создать по-настоящему культовую книгу и в одночасье превратиться в знаменитость»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bCs/>
          <w:emboss/>
          <w:color w:val="000000"/>
          <w:sz w:val="28"/>
        </w:rPr>
        <w:t>«</w:t>
      </w:r>
      <w:r>
        <w:rPr>
          <w:b/>
          <w:bCs/>
          <w:emboss/>
          <w:color w:val="000000"/>
          <w:sz w:val="28"/>
          <w:lang w:val="en-US"/>
        </w:rPr>
        <w:t>VOGUE</w:t>
      </w:r>
      <w:r>
        <w:rPr>
          <w:b/>
          <w:bCs/>
          <w:emboss/>
          <w:color w:val="000000"/>
          <w:sz w:val="28"/>
        </w:rPr>
        <w:t>», июнь 2001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emboss/>
          <w:color w:val="000000"/>
          <w:sz w:val="32"/>
        </w:rPr>
      </w:pPr>
      <w:r>
        <w:rPr>
          <w:b/>
          <w:bCs/>
          <w:i/>
          <w:iCs/>
          <w:emboss/>
          <w:color w:val="000000"/>
          <w:sz w:val="32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bCs/>
          <w:i/>
          <w:iCs/>
          <w:emboss/>
          <w:color w:val="000000"/>
          <w:sz w:val="32"/>
        </w:rPr>
        <w:t>«Что я могу сказать о «Гарри Поттере»? Я разом купил первые четыре книги и прочитал их так быстро, что даже огорчился, когда дошел до конца. Главное в «Гарри Поттере» – это доступность не только детскому, но и взрослому восприятию. Он из тех произведений детской классики, которые хочется перечитывать снова и снова».</w:t>
      </w:r>
    </w:p>
    <w:p>
      <w:pPr>
        <w:pStyle w:val="Heading1"/>
        <w:ind w:firstLine="540"/>
        <w:rPr>
          <w:sz w:val="28"/>
        </w:rPr>
      </w:pPr>
      <w:r>
        <w:rPr>
          <w:emboss/>
          <w:color w:val="000000"/>
          <w:sz w:val="28"/>
        </w:rPr>
        <w:t>Шон Смит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и дорогие читател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i/>
          <w:iCs/>
        </w:rPr>
        <w:t>Волшебники живут среди нас! Не верите? Прочтите книги о Гарри Поттере – и вы окунетесь в мир чародейства и волшебства, где оживают мифические чудовища и где даже время можно повернуть вспять.</w:t>
      </w:r>
    </w:p>
    <w:p>
      <w:pPr>
        <w:pStyle w:val="Normal"/>
        <w:spacing w:lineRule="auto" w:line="360"/>
        <w:ind w:firstLine="8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i/>
          <w:iCs/>
        </w:rPr>
        <w:t>Предлагаем вашему вниманию персональную библиографическую памятку, которая поможет больше узнать об английской писательнице Джоан Роулинг и о героях ее книг.</w:t>
      </w:r>
    </w:p>
    <w:p>
      <w:pPr>
        <w:pStyle w:val="Normal"/>
        <w:spacing w:lineRule="auto" w:line="360"/>
        <w:ind w:firstLine="8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10"/>
        <w:jc w:val="both"/>
        <w:rPr>
          <w:i/>
          <w:i/>
          <w:iCs/>
        </w:rPr>
      </w:pPr>
      <w:r>
        <w:rPr>
          <w:i/>
          <w:iCs/>
        </w:rPr>
        <w:t>В памятке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810"/>
        <w:jc w:val="both"/>
        <w:rPr>
          <w:i/>
          <w:i/>
          <w:iCs/>
        </w:rPr>
      </w:pPr>
      <w:r>
        <w:rPr>
          <w:i/>
          <w:iCs/>
        </w:rPr>
        <w:t>Биографическая спр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810"/>
        <w:jc w:val="both"/>
        <w:rPr>
          <w:i/>
          <w:i/>
          <w:iCs/>
        </w:rPr>
      </w:pPr>
      <w:r>
        <w:rPr>
          <w:i/>
          <w:iCs/>
        </w:rPr>
        <w:t>Характеристика произве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810"/>
        <w:jc w:val="both"/>
        <w:rPr>
          <w:i/>
          <w:i/>
          <w:iCs/>
        </w:rPr>
      </w:pPr>
      <w:r>
        <w:rPr>
          <w:i/>
          <w:iCs/>
        </w:rPr>
        <w:t>Список произведений Д. Роул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810"/>
        <w:jc w:val="both"/>
        <w:rPr>
          <w:i/>
          <w:i/>
          <w:iCs/>
        </w:rPr>
      </w:pPr>
      <w:r>
        <w:rPr>
          <w:i/>
          <w:iCs/>
        </w:rPr>
        <w:t>Список критических статей из периодической печати</w:t>
      </w:r>
    </w:p>
    <w:p>
      <w:pPr>
        <w:pStyle w:val="3"/>
        <w:spacing w:lineRule="auto" w:line="360"/>
        <w:ind w:left="0" w:firstLine="8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360"/>
        <w:ind w:left="0" w:firstLine="810"/>
        <w:jc w:val="both"/>
        <w:rPr>
          <w:i/>
          <w:i/>
          <w:iCs/>
        </w:rPr>
      </w:pPr>
      <w:r>
        <w:rPr>
          <w:i/>
          <w:iCs/>
        </w:rPr>
        <w:t>При составлении памятки был использован справочно-поисковый аппарат Центральной библиотеки им. Ф.М. Достоевского Канавинского района, а также библиотеки-филиала им. К.М. Симонова.</w:t>
      </w:r>
    </w:p>
    <w:p>
      <w:pPr>
        <w:pStyle w:val="Normal"/>
        <w:spacing w:lineRule="auto" w:line="360"/>
        <w:ind w:firstLine="8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i/>
          <w:iCs/>
        </w:rPr>
        <w:t>Список произведений Д. Роулинг расположен в порядке их создания и опубликования в Великобритании, а список статей из периодической печати в порядке обратной хронологии.</w:t>
      </w:r>
    </w:p>
    <w:p>
      <w:pPr>
        <w:pStyle w:val="Normal"/>
        <w:spacing w:lineRule="auto" w:line="360"/>
        <w:ind w:firstLine="8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i/>
          <w:iCs/>
        </w:rPr>
        <w:t xml:space="preserve">Литература, отмеченная </w:t>
      </w:r>
      <w:r>
        <w:rPr>
          <w:b/>
          <w:bCs/>
          <w:i/>
          <w:iCs/>
        </w:rPr>
        <w:t>**</w:t>
      </w:r>
      <w:r>
        <w:rPr>
          <w:i/>
          <w:iCs/>
        </w:rPr>
        <w:t xml:space="preserve">, находится в фонде ЦРБ им. Ф.М. Достоевского, </w:t>
      </w:r>
      <w:r>
        <w:rPr>
          <w:b/>
          <w:bCs/>
          <w:i/>
          <w:iCs/>
        </w:rPr>
        <w:t>*</w:t>
      </w:r>
      <w:r>
        <w:rPr>
          <w:i/>
          <w:iCs/>
        </w:rPr>
        <w:t xml:space="preserve"> – в фонде библиотеки-филиала им. К.М. Симонова.</w:t>
      </w:r>
    </w:p>
    <w:p>
      <w:pPr>
        <w:pStyle w:val="Normal"/>
        <w:spacing w:lineRule="auto" w:line="360"/>
        <w:ind w:left="90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  <w:t>Биографическая  справка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/>
        <w:t>Джоан Кэтлин Роулинг родилась 31 июля 1965 года в Бристоле, после чего семья переезжала дважды. И в городе Уинтерберн маленькая Джоан познакомилась с детьми из необычайно обаятельной семьи по фамилии Поттер. Спустя 30 лет она отблагодарила этих людей, увековечив их фамилию. Сегодня Джоан выглядит счастливым человеком. Между тем в возрасте Гарри Поттера Джоан Роулинг трудно было назвать даже просто симпатичной, потому что она была толстой, веснушчатой, рыжей (по ее же словам), занудной девчонкой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В возрасте шести лет она написала свою первую повесть. В школе любимыми предметами Джоан были языки и английская литература, она легко читала и совершенно не представляла себе, чем хочет заниматься в будущем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Получив диплом переводчика, Джоан устроилась работать секретаршей в издательской фирме «Эмнисти Интернешнл». Главное достоинство работы заключалось в том, что Джоан могла в любую свободную минуту набирать на служебном компьютере свои сочинения. Так она и работала, ездила в издательство на электричке из Манчестера в Лондон, а именно в этой электричке однажды утром ей впервые пришел в голову сюжет о мальчике, который оказался волшебником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В 1991-м Джоан переехала в Португалию – преподавать французский язык. В Португалии Джоан вышла замуж за журналиста, и в 1993-м у них родилась дочка, которую назвали Джессикой. Развод последовал практически сразу после рождения дочери, и Джоан с Джессикой вернулись в Англию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У Джоан не было работы и денег, зато была крошечная дочка и глубоко запрятанная мечта – опубликовать роман, который еще нужно было дописать. В поисках пристанища она отправилась в шотландский город Эдинбург. Позже Роулинг говорила об этом периоде: «Мне было очень плохо и надо было чего-то достичь. Не бросив вызов, я бы сошла с ума»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Естественно, у нее не было ни компьютера, ни пишущей машинки, потому что не было денег. В ее крошечной квартирке не топили, поэтому она укладывала дочку  в коляску и шла в ближайшее кафе. Чашки кофе с молоком хватало на весь день, дочка мирно спала, а Джоан писала роман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Она работала с присущей ей со студенческих лет основательностью: придуманный мир населяли совершенно реальные люди со своей историей, со своим прошлым. Позже Джоан расскажет, что детально расписала биографию даже эпизодических героев, выстроила хронологию, нарисовала генеалогические древа и карты несуществующей местности. Именно это обусловило удивительную реалистичность и правдоподобие фантастических событий. Детскую сказку Роулинг сумела построить по принципам вполне взрослого детектива в стиле Агаты Кристи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Успех книги о Гарри Поттере превзошел все ожидания. Джоан стала известной писательницей, миллионершей и лауреатом множества почетных литературных премий. Недавно Джоан была награждена Орденом Британской империи за вклад в детскую литературу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По данным газеты «Санди таймс», Джоан Роулинг – самая богатая женщина Великобритании после королевы. Ее состояние составляет около 70 млн. фунтов (по данным конца 2001 года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  <w:t>Характеристика  произведений</w:t>
      </w:r>
    </w:p>
    <w:p>
      <w:pPr>
        <w:pStyle w:val="Normal"/>
        <w:spacing w:lineRule="auto" w:line="360"/>
        <w:ind w:firstLine="810"/>
        <w:jc w:val="both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/>
        <w:t>Имя Гарри Поттера – главного героя книг английской писательницы Джоан Роулинг – знакомо чуть ли не каждому европейцу или американцу. Эпопея приключений мальчика из школы волшебников заворожила сердца маленьких и взрослых читателей, книги о нем разошлись по всему свету огромным тиражом – более 30 миллионов экземпляров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По замыслу Роулинг, в цикл романов о Гарри Поттере будет входить семь книг. Пока написано четыре: «Гарри Поттер и философский камень», «Гарри Поттер и Тайная комната», «Гарри Поттер и уник Азкабана», «Гарри Поттер и кубок огня»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В первый книге «Гарри Поттер и философский камень» рассказывается об одиннадцатилетнем мальчике-сироте. Гарри Поттер живет в семье своей тети и даже не подозревает, что он – настоящий волшебник. Но однажды прилетает сова с письмом для него, и жизнь Гарри Поттера изменяется навсегда. Он узнает, что зачислен в Школу чародейства и волшебства, выясняет правду о загадочной смерти своих родителей, а в результате ему удается раскрыть секрет философского камня.</w:t>
      </w:r>
    </w:p>
    <w:p>
      <w:pPr>
        <w:pStyle w:val="Normal"/>
        <w:spacing w:lineRule="auto" w:line="360"/>
        <w:ind w:firstLine="810"/>
        <w:jc w:val="both"/>
        <w:rPr/>
      </w:pPr>
      <w:r>
        <w:rPr/>
      </w:r>
    </w:p>
    <w:p>
      <w:pPr>
        <w:pStyle w:val="Normal"/>
        <w:spacing w:lineRule="auto" w:line="360"/>
        <w:ind w:firstLine="810"/>
        <w:jc w:val="both"/>
        <w:rPr/>
      </w:pPr>
      <w:r>
        <w:rPr/>
        <w:t>Во второй книге «Гарри Поттер и Тайная комната» речь идет о тревожных событиях в Школе чародейства и волшебства. Кто-то нападает на учеников школы, и преподаватели подозревают, что это таинственное чудовище, которое скрывается в легендарной Тайной комнате. Гарри Поттер и его друзья разгадывают загадку Тайной комнаты, и теперь Гарри снова предстоит сразиться с Лордом Волан-де-Мортом. Сумеет ли он победить на этот раз?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В третьей книге «Гарри Поттер и узник Азкабана» мы узнаем об узнике мрачной тюрьмы волшебного мира – Сириусе Блэке. Его обвиняли в убийстве тринадцати человек и считали наследником Лорда Волан-де-Морта. И вот он бежал, и из оставленных им следов ясно, что на этот раз убийца поставил целью избавиться от Гарри Поттера.</w:t>
      </w:r>
    </w:p>
    <w:p>
      <w:pPr>
        <w:pStyle w:val="Normal"/>
        <w:spacing w:lineRule="auto" w:line="360"/>
        <w:ind w:firstLine="810"/>
        <w:jc w:val="both"/>
        <w:rPr/>
      </w:pPr>
      <w:r>
        <w:rPr/>
      </w:r>
    </w:p>
    <w:p>
      <w:pPr>
        <w:pStyle w:val="Normal"/>
        <w:spacing w:lineRule="auto" w:line="360"/>
        <w:ind w:firstLine="810"/>
        <w:jc w:val="both"/>
        <w:rPr/>
      </w:pPr>
      <w:r>
        <w:rPr/>
        <w:t>Теперь Гарри Поттер в опасности, даже за стенами своей волшебной школы, даже в окружении друзей – потому что среди них есть предатель, готовый открыть убийце путь Хогвартс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В четвертой книге Гарри Поттер с нетерпением ожидает начала учебного года в Школе чародейства и волшебства Хогвартс, но на школу внезапно обрушивается потрясающая новость: в этом году в Хогвартсе будет проходить Турнир Трех Волшебников, и, конечно же, каждый хочет принять в нем участие…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Пятая книга будет называться «Гарри Поттер и орден Феникса»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Что может случиться в пятой-седьмой книгах про Гарри Потт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900" w:hanging="0"/>
        <w:jc w:val="both"/>
        <w:rPr/>
      </w:pPr>
      <w:r>
        <w:rPr/>
        <w:t>начнется настоящая война между хорошими и плохими волшеб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900" w:hanging="0"/>
        <w:jc w:val="both"/>
        <w:rPr/>
      </w:pPr>
      <w:r>
        <w:rPr/>
        <w:t>Гермиона станет новым лид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900" w:hanging="0"/>
        <w:jc w:val="both"/>
        <w:rPr/>
      </w:pPr>
      <w:r>
        <w:rPr/>
        <w:t>принципиально важным для сюжета станет цвет глаз Гар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900" w:hanging="0"/>
        <w:jc w:val="both"/>
        <w:rPr/>
      </w:pPr>
      <w:r>
        <w:rPr/>
        <w:t>последнее слово последней книги – «шрам».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Предсказывают, что Роулинг станет первым писателем-миллионером. На сегодняшний день продано свыше 130 млн. экземпляров книг о Поттере более чем в двухстах странах мир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  <w:t>Произведения  Джоан  Роулинг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улинг Дж. Гарри Поттер и философский камень: Роман / Дж.К. Роулинг; Пер. с.англ. И.В. Оранского. – М.: РОСМЭН. 2002. – 399 с.</w:t>
      </w:r>
      <w:r>
        <w:rPr>
          <w:b/>
          <w:bCs/>
        </w:rPr>
        <w:t>*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улинг Дж.К. Гарри Поттер и Тайная комната: Роман / Дж.К. Роулинг; Пер. с англ. М.Д. Литвиновой. – М.: Росмэн-Пресс, 2002. – 480 с.</w:t>
      </w:r>
      <w:r>
        <w:rPr>
          <w:b/>
          <w:bCs/>
        </w:rPr>
        <w:t>*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улинг Дж.К. Гарри Поттер и узник Азкабана: Роман / Дж.К. Роулинг; Пер. с англ. М.Д. Литвиновой. – М.: Росмэн-Пресс, 2002. – 511 с.</w:t>
      </w:r>
      <w:r>
        <w:rPr>
          <w:b/>
          <w:bCs/>
        </w:rPr>
        <w:t>*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улинг Дж.К. Гарри Поттер и Кубок огня: Роман / Дж.К. Роулинг; Пер. с англ. М.Д. Литвиновой. – М.: Росмэн-Пресс, 2002. – 667 с.</w:t>
      </w:r>
      <w:r>
        <w:rPr>
          <w:b/>
          <w:bCs/>
        </w:rPr>
        <w:t>*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  <w:t>Список  критических  статей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  <w:t>из  периодической  печати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0"/>
          <w:sz w:val="28"/>
        </w:rPr>
      </w:pPr>
      <w:r>
        <w:rPr>
          <w:b/>
          <w:bCs/>
          <w:smallCaps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«Гарри Поттер и тайная комната» // Бумеранг. – 2002. – № 12. – С. 4-5.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Сами знаете кто // Классный журнал. – 2002. – № 11. – С. 5-6.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Шабалкова Г. Феномен «Гарри Поттера» // Литература. – 2002. – Авг. (№ 32). – С. 14-15.</w:t>
      </w:r>
      <w:r>
        <w:rPr>
          <w:b/>
          <w:bCs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Смит Ш. Где родился Гарри Поттер // Книжное обозрение. – 2002. – Июнь (№ 25-26). – С. 31.</w:t>
      </w:r>
      <w:r>
        <w:rPr>
          <w:b/>
          <w:bCs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«Гарри Поттер и философский камень» // Бумеранг. – 2002. – № 4. – С. 2-3.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Молдавская К. Гарики на каждый день // Книжное обозрение. – 2002. – Апр. (№ 17). – С. 5.</w:t>
      </w:r>
      <w:r>
        <w:rPr>
          <w:b/>
          <w:bCs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«</w:t>
      </w:r>
      <w:r>
        <w:rPr>
          <w:lang w:val="en-US"/>
        </w:rPr>
        <w:t>Harry</w:t>
      </w:r>
      <w:r>
        <w:rPr/>
        <w:t xml:space="preserve"> </w:t>
      </w:r>
      <w:r>
        <w:rPr>
          <w:lang w:val="en-US"/>
        </w:rPr>
        <w:t>Potter</w:t>
      </w:r>
      <w:r>
        <w:rPr/>
        <w:t>» и философский камень // Ровесник. – 2002. – № 3. – С. 58-60.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Маринычева Е. Как вырастить волшебника // Родительское собрание. – 2002. – № 3. – С. 22.</w:t>
      </w:r>
      <w:r>
        <w:rPr>
          <w:b/>
          <w:bCs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Токарев А. Что нам объяснил Гарри Поттер // Известия. – 2002. – 30 марта. – С. 7.</w:t>
      </w:r>
      <w:r>
        <w:rPr>
          <w:b/>
          <w:bCs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810"/>
        <w:jc w:val="both"/>
        <w:rPr/>
      </w:pPr>
      <w:r>
        <w:rPr/>
        <w:t>Щербак-Жуков Л. Уроки волшебства // Книжное обозрение. – 2002. – Март (№ 12). – С. 1.</w:t>
      </w:r>
      <w:r>
        <w:rPr>
          <w:b/>
          <w:bCs/>
        </w:rPr>
        <w:t>**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0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–</w:t>
    </w:r>
    <w:r>
      <w:rPr>
        <w:rStyle w:val="PageNumber"/>
        <w:b/>
        <w:bCs/>
        <w:i/>
        <w:iCs/>
        <w:sz w:val="20"/>
      </w:rPr>
      <w:t xml:space="preserve">  </w:t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10</w:t>
    </w:r>
    <w:r>
      <w:rPr>
        <w:rStyle w:val="PageNumber"/>
        <w:sz w:val="20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0"/>
      </w:rPr>
      <w:t xml:space="preserve">  </w:t>
    </w:r>
    <w:r>
      <w:rPr>
        <w:b/>
        <w:bCs/>
        <w:i/>
        <w:iCs/>
        <w:sz w:val="20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75"/>
        </w:tabs>
        <w:ind w:left="708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firstLine="54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1</dc:creator>
  <dc:description/>
  <cp:keywords/>
  <dc:language>en-US</dc:language>
  <cp:lastModifiedBy>Operator10</cp:lastModifiedBy>
  <cp:lastPrinted>2003-04-08T15:47:00Z</cp:lastPrinted>
  <dcterms:modified xsi:type="dcterms:W3CDTF">2012-02-16T11:20:00Z</dcterms:modified>
  <cp:revision>2</cp:revision>
  <dc:subject/>
  <dc:title>«История про… английского мальчика, попавшего в Школу волшебства, стала последней великой книгой тысячелетия»</dc:title>
</cp:coreProperties>
</file>