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Составитель:</w:t>
      </w:r>
    </w:p>
    <w:p>
      <w:pPr>
        <w:pStyle w:val="Heading5"/>
        <w:ind w:firstLine="748"/>
        <w:rPr/>
      </w:pPr>
      <w:r>
        <w:rPr/>
        <w:t>Зав. библиотекой-филиалом им. К. Симонова</w:t>
      </w:r>
    </w:p>
    <w:p>
      <w:pPr>
        <w:pStyle w:val="Normal"/>
        <w:spacing w:lineRule="auto" w:line="360"/>
        <w:ind w:firstLine="411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овальковская Г.А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Компьютерный набор текста:</w:t>
      </w:r>
    </w:p>
    <w:p>
      <w:pPr>
        <w:pStyle w:val="Normal"/>
        <w:spacing w:lineRule="auto" w:line="360"/>
        <w:ind w:firstLine="748"/>
        <w:rPr>
          <w:i/>
          <w:i/>
          <w:iCs/>
          <w:sz w:val="22"/>
        </w:rPr>
      </w:pPr>
      <w:r>
        <w:rPr>
          <w:i/>
          <w:iCs/>
          <w:sz w:val="22"/>
        </w:rPr>
        <w:t>Библиотекарь сектора ЭИП отдела ИАБП</w:t>
      </w:r>
    </w:p>
    <w:p>
      <w:pPr>
        <w:pStyle w:val="Normal"/>
        <w:spacing w:lineRule="auto" w:line="360"/>
        <w:ind w:firstLine="411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Федоров Н.В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Компьютерный набор библиографии:</w:t>
      </w:r>
    </w:p>
    <w:p>
      <w:pPr>
        <w:pStyle w:val="Normal"/>
        <w:spacing w:lineRule="auto" w:line="360"/>
        <w:ind w:firstLine="748"/>
        <w:rPr>
          <w:i/>
          <w:i/>
          <w:iCs/>
          <w:sz w:val="22"/>
        </w:rPr>
      </w:pPr>
      <w:r>
        <w:rPr>
          <w:i/>
          <w:iCs/>
          <w:sz w:val="22"/>
        </w:rPr>
        <w:t>Зав. ИБО</w:t>
      </w:r>
    </w:p>
    <w:p>
      <w:pPr>
        <w:pStyle w:val="Normal"/>
        <w:spacing w:lineRule="auto" w:line="360"/>
        <w:ind w:firstLine="411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Лукоянова Н.Ю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Компьютерная верстка:</w:t>
      </w:r>
    </w:p>
    <w:p>
      <w:pPr>
        <w:pStyle w:val="Normal"/>
        <w:spacing w:lineRule="auto" w:line="360"/>
        <w:ind w:firstLine="748"/>
        <w:rPr>
          <w:i/>
          <w:i/>
          <w:iCs/>
          <w:sz w:val="22"/>
        </w:rPr>
      </w:pPr>
      <w:r>
        <w:rPr>
          <w:i/>
          <w:iCs/>
          <w:sz w:val="22"/>
        </w:rPr>
        <w:t xml:space="preserve">Зав. отделом ИАБП </w:t>
      </w:r>
    </w:p>
    <w:p>
      <w:pPr>
        <w:pStyle w:val="Normal"/>
        <w:spacing w:lineRule="auto" w:line="360"/>
        <w:ind w:firstLine="411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Шепелева Т.В.</w:t>
      </w:r>
    </w:p>
    <w:p>
      <w:pPr>
        <w:pStyle w:val="TextBodyIndent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rPr/>
      </w:pPr>
      <w:r>
        <w:rPr>
          <w:color w:val="000000"/>
          <w:sz w:val="22"/>
        </w:rPr>
        <w:t>«В серебряном поле идущий червленый олень…»: Библиографическая памятка / МУ ЦБС Канавинского р-на. Библиотека-филиал им. К. Симонова; Сост. Г.А. Ковальковская. – Н. Новгород, 2003. – 11 с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Наш юный друг!</w:t>
      </w:r>
    </w:p>
    <w:p>
      <w:pPr>
        <w:pStyle w:val="Normal"/>
        <w:spacing w:lineRule="auto" w:line="360"/>
        <w:ind w:firstLine="74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i/>
          <w:iCs/>
          <w:sz w:val="22"/>
        </w:rPr>
        <w:t>Если ты проявляешь интерес к истории своего города, к памятникам древности, особенно к таким малоизвестным широкому кругу читателей, как гербы, то это пособие – именно то, что тебе нужно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Представляем твоему вниманию библиографическую памятку, которая поможет тебе совершить путешествие в увлекательный мир геральдики – науки о гербах. Ты узнаешь об истории гербов российских городов и о гербе своего родного города Нижнего Новгорода.</w:t>
      </w:r>
    </w:p>
    <w:p>
      <w:pPr>
        <w:pStyle w:val="TextBodyIndent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труктура пособия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ращение к читателю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2"/>
        </w:rPr>
        <w:t>историческая справка «Герб – визитная карточка города»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писок  литературы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При составлении пособия был использован справочно –поисковый аппарат ЦРБ им. Ф.М. Достоевского и библиотеки-филиала им. К. Симонова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Аннотированный список книг и статей из книг составлен в алфавитном порядке авторов и заглавий, список статей из периодики – в обратнохронологическом. Временной охват книг и статей из книг – с 1976 по 1998 гг., статей из периодической печати – с 1991 по 2003 гг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Литература, отмеченная **, находится в фонде ЦРБ им. Ф.М. Достоевского, * - в фонде библиотеки-филиала им. К. Симонова.</w:t>
      </w:r>
      <w:r>
        <w:br w:type="page"/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«Таков обычай был старинный,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Чтоб с государственных гербов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Грозил соседям лик звериный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Оскалом всех своих зубов.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То хищный зверь, то птица злая,</w:t>
      </w:r>
    </w:p>
    <w:p>
      <w:pPr>
        <w:pStyle w:val="Heading2"/>
        <w:spacing w:lineRule="auto" w:line="360"/>
        <w:ind w:firstLine="2992"/>
        <w:rPr>
          <w:b/>
          <w:b/>
          <w:bCs/>
          <w:color w:val="0066CC"/>
          <w:sz w:val="22"/>
        </w:rPr>
      </w:pPr>
      <w:r>
        <w:rPr>
          <w:b/>
          <w:bCs/>
          <w:color w:val="0066CC"/>
          <w:sz w:val="22"/>
        </w:rPr>
        <w:t>Подобье потеряв свое,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Сжимают в лапах, угрожая,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Разящий меч или копье.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Где львов от века не бывало,</w:t>
      </w:r>
    </w:p>
    <w:p>
      <w:pPr>
        <w:pStyle w:val="Heading3"/>
        <w:spacing w:lineRule="auto" w:line="360"/>
        <w:ind w:firstLine="2992"/>
        <w:rPr/>
      </w:pPr>
      <w:r>
        <w:rPr/>
        <w:t>С гербов свирепо смотрят львы</w:t>
      </w:r>
    </w:p>
    <w:p>
      <w:pPr>
        <w:pStyle w:val="Heading3"/>
        <w:spacing w:lineRule="auto" w:line="360"/>
        <w:ind w:firstLine="2992"/>
        <w:rPr/>
      </w:pPr>
      <w:r>
        <w:rPr/>
        <w:t>Или орлы, которым мало</w:t>
      </w:r>
    </w:p>
    <w:p>
      <w:pPr>
        <w:pStyle w:val="Normal"/>
        <w:spacing w:lineRule="auto" w:line="360"/>
        <w:ind w:firstLine="2992"/>
        <w:jc w:val="both"/>
        <w:rPr>
          <w:b/>
          <w:b/>
          <w:bCs/>
          <w:i/>
          <w:i/>
          <w:iCs/>
          <w:color w:val="0066CC"/>
          <w:sz w:val="22"/>
        </w:rPr>
      </w:pPr>
      <w:r>
        <w:rPr>
          <w:b/>
          <w:bCs/>
          <w:i/>
          <w:iCs/>
          <w:color w:val="0066CC"/>
          <w:sz w:val="22"/>
        </w:rPr>
        <w:t>Одной орлиной головы!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66CC"/>
          <w:sz w:val="22"/>
        </w:rPr>
      </w:pPr>
      <w:r>
        <w:rPr>
          <w:b w:val="false"/>
          <w:bCs w:val="false"/>
          <w:color w:val="0066CC"/>
          <w:sz w:val="22"/>
        </w:rPr>
        <w:t>С.Я. Маршак</w:t>
      </w:r>
    </w:p>
    <w:p>
      <w:pPr>
        <w:pStyle w:val="Normal"/>
        <w:jc w:val="both"/>
        <w:rPr>
          <w:b/>
          <w:b/>
          <w:bCs/>
          <w:color w:val="0066CC"/>
          <w:sz w:val="22"/>
        </w:rPr>
      </w:pPr>
      <w:r>
        <w:rPr>
          <w:b/>
          <w:bCs/>
          <w:color w:val="0066CC"/>
          <w:sz w:val="22"/>
        </w:rPr>
      </w:r>
    </w:p>
    <w:p>
      <w:pPr>
        <w:pStyle w:val="Normal"/>
        <w:spacing w:lineRule="auto" w:line="360"/>
        <w:ind w:firstLine="748"/>
        <w:jc w:val="both"/>
        <w:rPr/>
      </w:pPr>
      <w:r>
        <w:rPr/>
        <w:t>История русских городов и их эмблем, печатей, гербов – часть, притом очень важная и интересная, нашей истории. Ознакомление с ней выводит на широкую дорогу познания исторического прошлого Отечества, истоков, корней, многих сторон жизни России, исторической памяти, национального самосознания народа, в том числе и всех нас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лово «герб» образовалось от немецкого «ербе», что значит «наследство». Прообразом гербов были знаки феодальной власти. Представители знатных родов в средневековой России ставили определенные клейма (знаки) на принадлежащие им дорогие предметы (оружие, посуду, перстни, монеты и пр.) Отсюда пошли гербы знатных родов Древней Руси. Родовые гербы передавались от отца к сыну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В XII веке при царе Алексее Михайловиче в России появились первые городские гербы. У каждого городского герба тоже было свое особое наследство. На небольшой площади герба лаконично отображалась информация о красоте и богатстве земли, о ратных и трудовых подвигах, о народных сказаниях, легендах, о жизни и занятии горожан. Гербы, представляющие собой символические изображения, поистине служили художественными паспортами городо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оставлялись гербы по очень строгим правилам. Возникла даже специальная наука – геральдика. Согласно ее законам, на гербах рисовали людей, животных, птиц, деревья, солнце, луну, звезды, огонь, воду, оружие и предметы, сделанные руками человека, а также легендарных животных и птиц: дракона, птицу Сирин, грифона – зверя с туловищем льва, крыльями и орлиной головой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собенно в этом смысле повезло коронованным особам животного мира – львам да орлам. В геральдике царь зверей и царь птиц первенства никому не уступает. Изображения льва или орла являются символом власти и могуществ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исовании гербов использовались строго установленные краски, получившие в геральдике название финифтей, а также металлы и меха. Геральдика знала два металла – серебро и золото (в рисунке они изображались серебряной и золотой краской) и четыре цвета: красный, голубой, черный и зеленый. Позднее появились пурпур (лиловый) и натуральный, которым пользовались при изображении человеческого те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Цвета русских гербов очень красочные и яркие. Голубой, как небо, означает красоту и величие, ярко-зеленый – изобилие, красный, как пламя, – мужество и храбрость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В 1672 году была составлена рукописная книга «Титулярник» с изображением 33 гербов земель тогдашней России. В основу их легли древнерусские городские печати. Широкий размах эта работа получила в правление Петра I. В 1722 году Петр Великий создал Герольдмейстерскую контору, составлявшую дворянские и городские гербы по всем правилам европейской наук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Внимание к геральдике вновь возросло при Екатерине II . Именно при ней было разработано так называемое «Городовое положение». В соответствии с ним каждому русскому городу предписывалось «иметь герб… и оный герб употреблять во всех делах». Что означало, помимо прочего, на законном основании использовать в делопроизводстве печать с гербом города. 16 августа 1781 года Ее Величеством был утвержден герб Нижнего Новгорода: «В белом поле красный олень, рога и копыты черные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Тем не менее, история многих русских гербов ведет свое начало не с </w:t>
      </w:r>
      <w:r>
        <w:rPr>
          <w:lang w:val="en-US"/>
        </w:rPr>
        <w:t>XVIII</w:t>
      </w:r>
      <w:r>
        <w:rPr/>
        <w:t xml:space="preserve"> века. Она явно более древняя. Нижегородский герб можно обнаружить уже среди самых ранних городских эмблем, представленных на печати </w:t>
      </w:r>
      <w:r>
        <w:rPr>
          <w:lang w:val="en-US"/>
        </w:rPr>
        <w:t>XVI</w:t>
      </w:r>
      <w:r>
        <w:rPr/>
        <w:t xml:space="preserve"> века, принадлежавшей Ивану </w:t>
      </w:r>
      <w:r>
        <w:rPr>
          <w:lang w:val="en-US"/>
        </w:rPr>
        <w:t>IV</w:t>
      </w:r>
      <w:r>
        <w:rPr/>
        <w:t xml:space="preserve"> Грозному. Нижегородский герб помещен в этой печати среди двенадцати областных русских городов, окружающих московский герб, и подписан: печать Новгорода Низовские Земл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Нижегородская эмблема – олень – не испытала с течением времени сколько-нибудь существенных модификаций и поэтому может быть отнесена к числу наиболее старых в российской геральдике. Даже в советское время, когда Нижний Новгород переименовали и дореволюционная символика была не в чести, на автомобильных радиаторах, на значках и прочих местных сувенирах под надписью «Горький» красовался нижегородский олень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Красавец-олень является, по мнению нижегородцев, очень удачным символом Нижнего. Он олицетворяет благородство и верность. Олень, по уверению натуралистов, запахом своим прогоняет змею и поэтому служит эмблемой воина, пред которым бежит неприятель. Возможно, этот красный  олень олицетворяет подвиг нижегородцев – создание ополчения 1611-1612 годов во главе с Мининым и Пожарским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Городской герб – не просто результат художественного творчества, а прежде всего исторический памятни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ш юный друг!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Ты можешь продолжить путешествие в геральдику самостоятельно. Для этого почитай книги и статьи из периодической печати, которые представлены в нашем пособи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>
          <w:color w:val="0066CC"/>
        </w:rPr>
      </w:pPr>
      <w:r>
        <w:rPr>
          <w:color w:val="0066CC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ниги:</w:t>
      </w:r>
    </w:p>
    <w:p>
      <w:pPr>
        <w:pStyle w:val="Normal"/>
        <w:spacing w:lineRule="auto" w:line="360"/>
        <w:ind w:firstLine="56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Гербы городов России. Альбом-справочник. – М.: Отечество,1998. – 480 с.: ил.</w:t>
      </w:r>
    </w:p>
    <w:p>
      <w:pPr>
        <w:pStyle w:val="TextBodyIndent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Это первое отечественное издание книги-альбома о ныне действующих гербах более 300 российских городов, чьи символы утверждены органами местной власти. Впервые российские городские гербы представлены в цвете с их описанием, расшифровкой символики эмблем, с данными о времени утверждения и авторах рисунков. Каждый герб сопровождает краткая историческая справка о городе с информацией об основных вехах исторического пути.</w:t>
      </w:r>
    </w:p>
    <w:p>
      <w:pPr>
        <w:pStyle w:val="TextBodyIndent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 Драчук В.С. Рассказывает геральдика / В.С. Драчук. – М.: Наука,1977. – 256 с.: ил.</w:t>
      </w:r>
    </w:p>
    <w:p>
      <w:pPr>
        <w:pStyle w:val="TextBodyIndent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 w:val="22"/>
        </w:rPr>
        <w:t>В книге рассказывается о том, где, когда и как появились первые геральдические эмблемы на территории нашей Родины и что они означали на разных этапах ее истории.</w:t>
      </w:r>
    </w:p>
    <w:p>
      <w:pPr>
        <w:pStyle w:val="TextBodyIndent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Лакиер А.А. Русская геральдика / А.Б. Какиер. – М.: Книга,1990. – 432 с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spacing w:lineRule="auto" w:line="360"/>
        <w:rPr/>
      </w:pPr>
      <w:r>
        <w:rPr>
          <w:i/>
          <w:iCs/>
          <w:sz w:val="22"/>
        </w:rPr>
        <w:t>Что такое герб как символ земли и рода, как он формировался у нас в России и странах западной Европы, что такое геральдика – об этом рассказывается в едва ли не единственном монографическом исследовании по редкой ныне отрасли исторической науки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 Лейкин А.Л. Путешествие в Гардарики: Рассказы / А.Л. Лейкин. – М.: Дет. лит.,1988. – 206 с.: ил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spacing w:lineRule="auto" w:line="360"/>
        <w:rPr/>
      </w:pPr>
      <w:r>
        <w:rPr>
          <w:i/>
          <w:iCs/>
          <w:sz w:val="22"/>
        </w:rPr>
        <w:t>Со страниц книги с читателем разговаривают древнерусские летописцы и составители былин; поэтические легенды и предания повествуют о старине глубокой, о наших пращурах, их труде и подвигах, радостях и страданиях, высоких помыслах и деяниях. Автор повествует о гербах – знаках, символах, которые появились  на Руси еще до татаро-монгольского нашествия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Соболева Н.А. Старинные гербы российских городов / Н.А. Соболева. – М.: Наука,1985. – 176 с.: ил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spacing w:lineRule="auto" w:line="360"/>
        <w:rPr/>
      </w:pPr>
      <w:r>
        <w:rPr>
          <w:i/>
          <w:iCs/>
          <w:sz w:val="22"/>
        </w:rPr>
        <w:t>Книга знакомит широкого читателя с интересными памятниками прошлого – российскими городскими гербами. Читатель получит представление о том, как складывались эмблемы, составляющие гербы. Кто. Где и когда их сочинял и рисовал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Хорошкевич А.Л. Символы русской государственности / А.Л. Хорошкевич. – М.: Изд-во Моск. ун-та,1993. – 96 с.: ил.</w:t>
      </w:r>
    </w:p>
    <w:p>
      <w:pPr>
        <w:pStyle w:val="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spacing w:lineRule="auto" w:line="360"/>
        <w:rPr/>
      </w:pPr>
      <w:r>
        <w:rPr>
          <w:i/>
          <w:iCs/>
          <w:sz w:val="22"/>
        </w:rPr>
        <w:t>В книге рассказывается о времени и условиях возникновения символов русской государственности на протяжении X – начала XX вв., таких, как лев, всадник, единорог, одно- и двуглавый орел, трехцветный флаг.</w:t>
      </w:r>
    </w:p>
    <w:p>
      <w:pPr>
        <w:pStyle w:val="Normal"/>
        <w:spacing w:lineRule="auto" w:line="360"/>
        <w:ind w:firstLine="56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ьи из книг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Афоньшин С. Сказ о яростном олене / С. Афоньшин // Афоньшин С. Сказы и сказки Нижегородской земли. – М.,1976. – С. 5-1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Камерилова Г.С. Герб – визитная карточка города / Г.С. Камерилова // Камерилова Г.С. Отечество мое Нижегородское. – Н. Новгород,1997. – С. 201-204.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ьи из периодической печа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 Суворова Л. О гербах городов / Л. Суворова // Воспитание школьников. – 2003. – № 1. – С. 23-2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 Волкова В. Как звери на гербах поселились / В. Волкова // Миша. – 2001. – № 1. – С. 22-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Пятыгин С. Откуда прискакал черный олень / С. Пятыгин // Нижегор. рабочий. – 1998. – 1 дек. – С. 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Николаевская М. Гербу нижнего Новгорода – 215 лет / М. Николаевская // Нижегор. рабочий. – 1996. – 15 авг. – С.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 xml:space="preserve">* Светланова С. Путешествие в геральдику / С. Светланова // Я сам! Я сама!. – 1996. – № 4-5. – С. 40-4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748"/>
        <w:jc w:val="both"/>
        <w:rPr/>
      </w:pPr>
      <w:r>
        <w:rPr/>
        <w:t>** Соболева Н. Про геральдику и городские гербы / Н. Соболева // Наука и жизнь. – 1991. – № 1. – С. 40-42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851" w:footer="39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000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0</wp:posOffset>
          </wp:positionH>
          <wp:positionV relativeFrom="paragraph">
            <wp:posOffset>-100965</wp:posOffset>
          </wp:positionV>
          <wp:extent cx="425323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2532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/>
        <w:bCs/>
        <w:color w:val="000000"/>
      </w:rPr>
      <w:instrText xml:space="preserve"> PAGE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11</w:t>
    </w:r>
    <w:r>
      <w:rPr>
        <w:rStyle w:val="PageNumber"/>
        <w:sz w:val="20"/>
        <w:b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862455</wp:posOffset>
          </wp:positionH>
          <wp:positionV relativeFrom="paragraph">
            <wp:posOffset>-349250</wp:posOffset>
          </wp:positionV>
          <wp:extent cx="542290" cy="329565"/>
          <wp:effectExtent l="0" t="0" r="0" b="0"/>
          <wp:wrapTight wrapText="bothSides">
            <wp:wrapPolygon edited="0">
              <wp:start x="-381" y="0"/>
              <wp:lineTo x="-381" y="20963"/>
              <wp:lineTo x="21584" y="20963"/>
              <wp:lineTo x="21584" y="0"/>
              <wp:lineTo x="-38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9" r="-6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02"/>
        </w:tabs>
        <w:ind w:left="1202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90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92"/>
      <w:jc w:val="both"/>
      <w:outlineLvl w:val="2"/>
    </w:pPr>
    <w:rPr>
      <w:b/>
      <w:bCs/>
      <w:i/>
      <w:iCs/>
      <w:color w:val="0066CC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_BodoniNova;Times New Roman" w:hAnsi="a_BodoniNova;Times New Roman" w:cs="a_BodoniNova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48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9:00Z</dcterms:created>
  <dc:creator>Шепелева</dc:creator>
  <dc:description/>
  <cp:keywords/>
  <dc:language>en-US</dc:language>
  <cp:lastModifiedBy>Operator10</cp:lastModifiedBy>
  <dcterms:modified xsi:type="dcterms:W3CDTF">2012-02-16T11:19:00Z</dcterms:modified>
  <cp:revision>2</cp:revision>
  <dc:subject/>
  <dc:title>Наш юный друг</dc:title>
</cp:coreProperties>
</file>