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 читателю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 w:val="24"/>
        </w:rPr>
        <w:t>Библиографическое эссе «Выдумки чистой воды» поможет вам познакомиться с жизнью и творчеством Е. Грушко (псевдоним Е. Арсеньева). На сегодняшний день она – самый читаемый и самый издаваемый нижегородский писатель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</w:rPr>
        <w:t>За что только она не берется! Лирические рассказы, сказочные повести для детей, телевизионные сценарии, детская и взрослая фантастика, документальные книги, любовно-исторические и собственно исторические романы, детективы, труды по славянской мифологии и филологии…</w:t>
      </w:r>
    </w:p>
    <w:p>
      <w:pPr>
        <w:pStyle w:val="Normal"/>
        <w:spacing w:lineRule="auto" w:line="360"/>
        <w:ind w:firstLine="561"/>
        <w:jc w:val="both"/>
        <w:rPr>
          <w:i/>
          <w:i/>
          <w:iCs/>
        </w:rPr>
      </w:pPr>
      <w:r>
        <w:rPr>
          <w:i/>
          <w:iCs/>
        </w:rPr>
        <w:t>Библиографическое пособие предста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31"/>
        <w:jc w:val="both"/>
        <w:rPr/>
      </w:pPr>
      <w:r>
        <w:rPr>
          <w:i/>
          <w:iCs/>
          <w:sz w:val="24"/>
        </w:rPr>
        <w:t>наиболее яркие страницы жизни и особенности творчества начинающей многообещающей писательницы Е. Груш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31"/>
        <w:jc w:val="both"/>
        <w:rPr>
          <w:i/>
          <w:i/>
          <w:iCs/>
        </w:rPr>
      </w:pPr>
      <w:r>
        <w:rPr>
          <w:i/>
          <w:iCs/>
        </w:rPr>
        <w:t>наиболее яркие страницы жизни и особенности творчества зрелой талантливой писательницы Е. Арсеньевой.</w:t>
      </w:r>
    </w:p>
    <w:p>
      <w:pPr>
        <w:pStyle w:val="Normal"/>
        <w:spacing w:lineRule="auto" w:line="360"/>
        <w:ind w:firstLine="561"/>
        <w:jc w:val="both"/>
        <w:rPr>
          <w:i/>
          <w:i/>
          <w:iCs/>
        </w:rPr>
      </w:pPr>
      <w:r>
        <w:rPr>
          <w:i/>
          <w:iCs/>
        </w:rPr>
        <w:t>Книги и произведения, опубликованные в сборниках, расположены в алфавите заглавий произведений. Статьи из периодической печати – в обратнохронологическом порядк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</w:rPr>
        <w:t>Библиографический очерк «Выдумки чистой воды» будет интересен всем читателям, любящим популярную литературу. Представленные в пособии книги по филологии и мифологии адресованы преподавателям, учащимся средних и высших учебных заведени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</w:rPr>
        <w:t>При подготовке библиографического пособия использовались фонды НГОУНБ (Нижегородской областной библиотеки им. В.И. Ленина), ЦГБ (Центральной городской библиотеки им. В.И. Ленина), ЦРБ им. Ф.М. Достоевского, библиотеки-филиала им. М.Е. Салтыкова-Щедрина.</w:t>
      </w:r>
    </w:p>
    <w:p>
      <w:pPr>
        <w:pStyle w:val="3"/>
        <w:rPr/>
      </w:pPr>
      <w:r>
        <w:rPr/>
        <w:t>Книги и статьи, отмеченные *, находятся в фонде НГОУНБ им. В.И. Ленина, ** – ЦГБ им. В.И. Ленина, *** – ЦРБ им. Ф.М. Достоевского.</w:t>
      </w:r>
    </w:p>
    <w:p>
      <w:pPr>
        <w:pStyle w:val="Heading1"/>
        <w:spacing w:lineRule="auto" w:line="360"/>
        <w:ind w:firstLine="56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hanging="0"/>
        <w:rPr>
          <w:rFonts w:ascii="a_RubricaCn;Impact" w:hAnsi="a_RubricaCn;Impact" w:cs="a_RubricaCn;Impact"/>
          <w:emboss/>
          <w:color w:val="660033"/>
          <w:spacing w:val="20"/>
          <w:sz w:val="36"/>
        </w:rPr>
      </w:pPr>
      <w:r>
        <w:rPr>
          <w:rFonts w:cs="a_RubricaCn;Impact" w:ascii="a_RubricaCn;Impact" w:hAnsi="a_RubricaCn;Impact"/>
          <w:emboss/>
          <w:color w:val="660033"/>
          <w:spacing w:val="20"/>
          <w:sz w:val="36"/>
        </w:rPr>
        <w:t>Вступление</w:t>
      </w:r>
    </w:p>
    <w:p>
      <w:pPr>
        <w:pStyle w:val="Normal"/>
        <w:spacing w:lineRule="auto" w:line="360"/>
        <w:jc w:val="both"/>
        <w:rPr>
          <w:rFonts w:ascii="a_RubricaCn;Impact" w:hAnsi="a_RubricaCn;Impact" w:cs="a_RubricaCn;Impact"/>
          <w:emboss/>
          <w:color w:val="660033"/>
          <w:spacing w:val="20"/>
          <w:sz w:val="36"/>
        </w:rPr>
      </w:pPr>
      <w:r>
        <w:rPr>
          <w:rFonts w:cs="a_RubricaCn;Impact" w:ascii="a_RubricaCn;Impact" w:hAnsi="a_RubricaCn;Impact"/>
          <w:emboss/>
          <w:color w:val="660033"/>
          <w:spacing w:val="20"/>
          <w:sz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862" w:firstLine="561"/>
        <w:jc w:val="both"/>
        <w:rPr/>
      </w:pPr>
      <w:r>
        <w:rPr>
          <w:b/>
          <w:bCs/>
          <w:i/>
          <w:iCs/>
        </w:rPr>
        <w:t>«Для человека с талантом нет ничего невозможного».</w:t>
      </w:r>
    </w:p>
    <w:p>
      <w:pPr>
        <w:pStyle w:val="Heading2"/>
        <w:ind w:firstLine="561"/>
        <w:rPr/>
      </w:pPr>
      <w:r>
        <w:rPr/>
        <w:t>Афоризм «АиФ»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Конец 60-х гг. ХХ века. В школе объявлен конкурс на лучший рассказ о современности. Прочитав творение одной из десятиклассниц, члены отборочной комиссии строго ей попеняли: «Лена, твой рассказ не пойдёт на конкурс. Не может быть, чтобы ты так написала сама. За тебя это сделал какой-то взрослый, профессиональный литератор»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Сегодня тогдашняя десятиклассница Лена – самый издаваемый в Нижнем Новгороде писатель.</w:t>
      </w:r>
      <w:r>
        <w:br w:type="page"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>
          <w:rFonts w:ascii="a_RubricaCn;Impact" w:hAnsi="a_RubricaCn;Impact" w:cs="a_RubricaCn;Impact"/>
          <w:emboss/>
          <w:color w:val="660033"/>
          <w:spacing w:val="20"/>
          <w:sz w:val="36"/>
        </w:rPr>
      </w:pPr>
      <w:r>
        <w:rPr>
          <w:rFonts w:cs="a_RubricaCn;Impact" w:ascii="a_RubricaCn;Impact" w:hAnsi="a_RubricaCn;Impact"/>
          <w:emboss/>
          <w:color w:val="660033"/>
          <w:spacing w:val="20"/>
          <w:sz w:val="36"/>
        </w:rPr>
        <w:t>Часть I</w:t>
      </w:r>
    </w:p>
    <w:p>
      <w:pPr>
        <w:pStyle w:val="Normal"/>
        <w:spacing w:lineRule="auto" w:line="360"/>
        <w:jc w:val="center"/>
        <w:rPr>
          <w:rFonts w:ascii="a_BodoniNova;Times New Roman" w:hAnsi="a_BodoniNova;Times New Roman" w:cs="a_BodoniNova;Times New Roman"/>
          <w:color w:val="660033"/>
          <w:sz w:val="32"/>
        </w:rPr>
      </w:pPr>
      <w:r>
        <w:rPr>
          <w:rFonts w:cs="a_BodoniNova;Times New Roman" w:ascii="a_BodoniNova;Times New Roman" w:hAnsi="a_BodoniNova;Times New Roman"/>
          <w:color w:val="660033"/>
          <w:sz w:val="32"/>
        </w:rPr>
        <w:t>«Картина ожидания»</w:t>
      </w:r>
    </w:p>
    <w:p>
      <w:pPr>
        <w:pStyle w:val="TextBodyIndent"/>
        <w:spacing w:lineRule="auto" w:line="360"/>
        <w:jc w:val="both"/>
        <w:rPr>
          <w:rFonts w:ascii="a_BodoniNova;Times New Roman" w:hAnsi="a_BodoniNova;Times New Roman" w:cs="a_BodoniNova;Times New Roman"/>
          <w:color w:val="660033"/>
          <w:sz w:val="24"/>
        </w:rPr>
      </w:pPr>
      <w:r>
        <w:rPr>
          <w:rFonts w:cs="a_BodoniNova;Times New Roman" w:ascii="a_BodoniNova;Times New Roman" w:hAnsi="a_BodoniNova;Times New Roman"/>
          <w:color w:val="660033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Елена Арсеньевна Грушко родилась 17 сентября 1952 г. на Дальнем Востоке. Окончила филфак Хабаровского пединститута и заочно сценарный факультет ВГИКа. Работала на Хабаровском ТВ, с удовольствием сочиняла детские телевизионные пьесы. Перейдя работать в литературно-художественный журнал «Дальний Восток», перечитывала горы авторских опусов самого различного жанра и уровня. Возникло естественное желание что-то написать самой…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Первая книга Елены Грушко вышла в 1984 году – сборник лирических рассказов «Последний снег апреля». Первая и последняя её книга, повествующая нам о реалиях современной жизн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Затем она безвозвратно переключилась на фантастику, решив, что нет ничего интереснее фольклора, сказок. В её сказочно-фантастических повестях («Голубой кедр», «Атенаора Меттер Порфирола», «Созвездие видений» и др.) присутствуют как реальные люди, так и сказочные персонажи. Волшебницы, колдуны, цветы, травы, наделённые живым даром общения, пришельцы из иных миров…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Фантазия Е. Грушко очень разнообразна. Ни одно её произведение ни в чём не повторяет другое. Всякий раз это новый фантастический мир, по-иному созданный. «Сон Марии» – библейская фантазия, позволяющая произвести испытание на человечность. «Чужой» – анималистский рассказ о сыне волка и собаки, в котором ненависть к человеку побеждается любовью. «Картина ожидания» – психологическая фантастика: воспоминания о любимом человеке оказываются реальнее самой реальности…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В конце 80-х Е. Грушко переехала из Хабаровска в Нижний Новгород. В 1989 году – как подающего большие надежды прозаика – её приняли в Союз писателей прямо на Всесоюзном совещании молодых писателей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В соавторстве с мужем – Ю. Медведевым составила целый ряд словарей, среди которых «Словарь славянской мифологии», «Словарь имён», «Словарь русских фамилий»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А когда русский читатель уже немного подустал от любовных приключений Анжелик, Марианн и других иностранок, Елена Грушко обратилась к популярной литературе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Сменив жанр, она сменила и фамилию. Началась её жизнь под псевдонимом…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ловари, энциклопед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** Грушко Е.А. Словарь имён / Е.А. Грушко, Ю.М. Медведев. – 3-е изд. – Н. Новгород: Три богатыря: Братья славяне, 1997. – 6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Грушко Е.А. Словарь славянской мифологии / Е.А. Грушко, Ю.М. Медведев. – Н. Новгород: Русский купец: Братья славяне, 1995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Грушко Е.А. Энциклопедия знаменитых россиян до 1917 года / Е.А. Грушко, Ю.М. Медведев. –  М.: Диадема-Пресс, 2001. – 6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А. Энциклопедия русских суеверий / Е.А. Грушко, Ю.М. Медведев. – М.: ЭКСМО-Пресс, 2000. – 558 с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изведения: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Кни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Грушко Е.А. Зимний единорог: Сказочно-фантастические повести и рассказы / Е.А. Грушко. – Н. Новгород: Волго-Вят. кн. изд-во, 1991. – 4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А. Картина ожидания: Сказочно-фантастические повести и рассказы / Е.А. Грушко.  –  М.: Мол. гвардия, 1989. – 254 с.</w:t>
      </w:r>
    </w:p>
    <w:p>
      <w:pPr>
        <w:pStyle w:val="Normal"/>
        <w:spacing w:lineRule="auto" w:line="360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оизведения, опубликованные в сборни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 Атенаора Меттер Порфирола: Повесть / Е. Грушко // Белая дорога: Сб. фантастики. – М., 1990. – С. 99 -1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 Вечер и дождь / Е. Грушко // Вероятность равна нулю: Сб. детективов. – М, 1991. – С. 95-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 Военный поход против южного ветра / Е. Грушко // Нимб дракона: Сб. фантастики. – М., 1992. – С. 172-1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 Выдумки чистой воды: Повесть / Е. Грушко // Выдумки чистой воды: Сб. фантастики. – М., 1990. – Т. 1. – С. 176-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 Золотая рыбка: Фантаст. рассказ / Е. Грушко // Одиссей: Сборник. – Н. Новгород, 1992. – С. 278-2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 Картина ожидания; Военный поход против южного ветра / Е. Грушко // Душа и дьявол / Сост. Е. Грушко. – М., 1991. – С. 19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 Кор…: Повесть / Е. Грушко // Замок ужаса: Фантаст. рассказы и повести. – М., 1991. – С. 35-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 Рыбка / Е. Грушко // Помочь можно живым: Сб. фантастики. – М., 1990. – С. 188-1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 Созвездие видений / Е. Грушко // Созвездие видений: Сборник. – М., 1991. – С. 7-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Грушко Е. Феникс в клетке / Е. Грушко // Дорога миров: Сб. фантастики. – М., 1990. – Т. 1. – С. 76-196.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Критические статьи в периодических изд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Т.Б. Иванов, Петров, Сидоров // Кн. обозрение. – 1998. – Янв. (№ 2). – С. 14. – Рец. на кн.: Грушко Е. Словарь фамилий / Е. Грушко, Ю. Медведев. – Н. Новгород: Три богатыря: Братья славяне, 1997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 Харчев В. Диво дивное // Горьков. правда. – 1990. – 11 апр. – С.4. – Рец. на кн.: Грушко Е. Картина ожидания: Сказочно-фантаст. повести и рассказы / Е. Грушко. –  М.: Мол. гвардия, 1989. – 254 с.</w:t>
      </w:r>
      <w:r>
        <w:br w:type="page"/>
      </w:r>
    </w:p>
    <w:p>
      <w:pPr>
        <w:pStyle w:val="Heading1"/>
        <w:spacing w:lineRule="auto" w:line="360"/>
        <w:ind w:hanging="0"/>
        <w:rPr>
          <w:rFonts w:ascii="a_RubricaCn;Impact" w:hAnsi="a_RubricaCn;Impact" w:cs="a_RubricaCn;Impact"/>
          <w:emboss/>
          <w:color w:val="660033"/>
          <w:spacing w:val="20"/>
          <w:sz w:val="36"/>
        </w:rPr>
      </w:pPr>
      <w:r>
        <w:rPr>
          <w:rFonts w:cs="a_RubricaCn;Impact" w:ascii="a_RubricaCn;Impact" w:hAnsi="a_RubricaCn;Impact"/>
          <w:emboss/>
          <w:color w:val="660033"/>
          <w:spacing w:val="20"/>
          <w:sz w:val="36"/>
        </w:rPr>
      </w:r>
    </w:p>
    <w:p>
      <w:pPr>
        <w:pStyle w:val="Heading1"/>
        <w:spacing w:lineRule="auto" w:line="360"/>
        <w:ind w:hanging="0"/>
        <w:rPr>
          <w:rFonts w:ascii="a_RubricaCn;Impact" w:hAnsi="a_RubricaCn;Impact" w:cs="a_RubricaCn;Impact"/>
          <w:emboss/>
          <w:color w:val="660033"/>
          <w:spacing w:val="20"/>
          <w:sz w:val="36"/>
        </w:rPr>
      </w:pPr>
      <w:r>
        <w:rPr>
          <w:rFonts w:cs="a_RubricaCn;Impact" w:ascii="a_RubricaCn;Impact" w:hAnsi="a_RubricaCn;Impact"/>
          <w:emboss/>
          <w:color w:val="660033"/>
          <w:spacing w:val="20"/>
          <w:sz w:val="36"/>
        </w:rPr>
        <w:t>Часть II</w:t>
      </w:r>
    </w:p>
    <w:p>
      <w:pPr>
        <w:pStyle w:val="Normal"/>
        <w:spacing w:lineRule="auto" w:line="360"/>
        <w:jc w:val="center"/>
        <w:rPr>
          <w:rFonts w:ascii="a_BodoniNova;Times New Roman" w:hAnsi="a_BodoniNova;Times New Roman" w:cs="a_BodoniNova;Times New Roman"/>
          <w:color w:val="660033"/>
          <w:sz w:val="32"/>
        </w:rPr>
      </w:pPr>
      <w:r>
        <w:rPr>
          <w:rFonts w:cs="a_BodoniNova;Times New Roman" w:ascii="a_BodoniNova;Times New Roman" w:hAnsi="a_BodoniNova;Times New Roman"/>
          <w:color w:val="660033"/>
          <w:sz w:val="32"/>
        </w:rPr>
        <w:t>«Нижегородского Дюма зовут Елена»</w:t>
      </w:r>
    </w:p>
    <w:p>
      <w:pPr>
        <w:pStyle w:val="TextBodyIndent"/>
        <w:spacing w:lineRule="auto" w:line="360"/>
        <w:jc w:val="both"/>
        <w:rPr>
          <w:rFonts w:ascii="a_BodoniNova;Times New Roman" w:hAnsi="a_BodoniNova;Times New Roman" w:cs="a_BodoniNova;Times New Roman"/>
          <w:color w:val="660033"/>
          <w:sz w:val="24"/>
        </w:rPr>
      </w:pPr>
      <w:r>
        <w:rPr>
          <w:rFonts w:cs="a_BodoniNova;Times New Roman" w:ascii="a_BodoniNova;Times New Roman" w:hAnsi="a_BodoniNova;Times New Roman"/>
          <w:color w:val="660033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Елена Арсеньева. Её трилогия авантюрных любовно-исторических романов – «Тайное венчание», «Опальная графиня», «Обретённое счастье» вызвала восторженные отзывы поклонников. И не только. Московское издательство «ЭКСМО» заключило с писательницей постоянный договор: каждые три месяца Арсеньева должна им предоставлять свой новый роман. Поэтому ежедневно Елена обязана написать не менее двадцати страниц «своим почерком» - иначе не успеть к сроку. В издательстве «ЭКСМО» вышли её книги «Звезда королевы», «Бог войны и любви», «Короля играет свита», «Причуды богов», «Северная роза» и др.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Авантюрно-любовный жанр соблюден писательницей во всей его чистоте и прелести. Увлекательно описывая перипетии судьбы русской женщины на фоне истории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, Е. Арсеньева поражает читателей гармоничным соединением исторической достоверности, «ума холодных наблюдений и сердца горестных замет». Словом Арсеньева владеет блестяще, фантазия ее богата и разнообразна. Её романы полны тонких и точных психологических замечаний, ярких описаний, динамичных диалогов, душевных откровений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У многих героев есть реальные прототипы. Высокий голубоглазый блондин из всех её романов – муж: писатель-фантаст Юрий Михайлович. Её героини – во многом она сама.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Писательница признается, что очень любит Нижний Новгород. Не случайно действие одного из первых любовно-исторических романов начинается в Нижнем Новгороде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 Героиня романа «Тайное венчание» проходит через ледяную купель Волги, избушку уманки-знахарки, логово лесных разбойников – в кибитку кочевника, в ханский гарем и, наконец, обретает счастье с любимым.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И сама Елена Арсеньева счастлива, что живет в любимом городе. У неё  есть любимый муж. Дочь Полина. Бело-палевый кот Джеймс Эриссон Бейкер </w:t>
      </w:r>
      <w:r>
        <w:rPr>
          <w:sz w:val="24"/>
          <w:lang w:val="en-US"/>
        </w:rPr>
        <w:t>IV</w:t>
      </w:r>
      <w:r>
        <w:rPr>
          <w:sz w:val="24"/>
        </w:rPr>
        <w:t>. Любимая работа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Благодаря всему этому она может творить.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Одно из последних увлечений писательницы Арсеньевой – детективный роман. Её «детектив глазами женщины» – школа противостояния обстоятельствам и насилию. Героини всеми силами сопротивляются среде обновлённого и «рыночного» времени, не стремятся наказать насилие, но победить любовью. Здесь прекрасно уживаются кровавые перестрелки и нежные чувства («Охота на красавиц», «Моя подруга Месть», «Если красть, то миллион»). Граница между двумя полярными жанрами – детективом и любовным романом – становится размытой. Любовь очищающая, любовь спасающая присутствует в детективах Е. Арсеньевой всегда.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Именно поэтому лучшим детективом всех времен и народов она считает «Преступление и наказание» Ф.М. Достоевского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Сама же Е. Арсеньева входит в число любимых авторов издательства «ЭКСМО-Пресс».</w:t>
      </w:r>
    </w:p>
    <w:p>
      <w:pPr>
        <w:pStyle w:val="TextBodyIndent"/>
        <w:spacing w:lineRule="auto" w:line="360"/>
        <w:ind w:left="1134" w:right="1134" w:firstLine="5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1134" w:firstLine="5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1134" w:firstLine="56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Люблю писать романы. И делаю это быстро, с удовольствием. Наверное, если писатель задумывается над словом, то это уже не писатель. Ведь музыкант, когда играет, не думает о нотах: он играет и играет, вкладывая свою душу. Так и книга – пишется и пишется!..»</w:t>
      </w:r>
    </w:p>
    <w:p>
      <w:pPr>
        <w:pStyle w:val="TextBodyIndent"/>
        <w:spacing w:lineRule="auto" w:line="360"/>
        <w:ind w:left="1134" w:right="1134" w:firstLine="561"/>
        <w:jc w:val="both"/>
        <w:rPr/>
      </w:pPr>
      <w:r>
        <w:rPr>
          <w:i/>
          <w:iCs/>
          <w:sz w:val="24"/>
        </w:rPr>
        <w:t>/Из интервью Е. Арсеньевой с корреспондентом газеты «Нижегородские новости» Т. Яровиковой/</w:t>
      </w:r>
    </w:p>
    <w:p>
      <w:pPr>
        <w:pStyle w:val="TextBodyIndent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Из-под пера Е Арсеньевой выходят не только романы. Она одна из создателей, руководителей и авторов издательств «Три богатыря», «Русский купец» и «Братья славяне». Компания придерживается в своей деятельности просветительского направления, издавая словари и сказки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«Для человека с талантом нет ничего невозможного».</w:t>
      </w:r>
      <w:r>
        <w:rPr>
          <w:sz w:val="24"/>
        </w:rPr>
        <w:t xml:space="preserve"> – Творчество Е. Арсеньевой (Е. Грушко) – яркое подтверждение этой истины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изведения: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Кни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**Арсеньева Е.А. Безумное танго: Роман / Е.А. Арсеньева. – М.: ЭКСМО-Пресс, 1999. – 4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**Арсеньева Е.А. Бог войны и любви: Роман / Е.А. Арсеньева. – М.: ЭКСМО-Пресс, 1997. – 3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Арсеньева Е.А. Если красть, то миллион: Роман / Е.А. Арсеньева. – М.: ЭКСМО-Пресс, 2001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Арсеньева Е.А. Карта судьбы: Роман / Е.А. Арсеньева. – М.: ЭКСМО-Пресс, 1997. – 3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Арсеньева Е.А. Компромат на генерала: Роман / Е.А. Арсеньева. – М.: ЭКСМО-Пресс, 2001. – 4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Арсеньева Е.А. Короля играет свита: Роман / Е.А. Арсеньева. – М.: ЭКСМО-Пресс, 2002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Аросеньева Е.А. Любовник богини: Роман / Е.А. Арсеньева. – М.: ЭКСМО-Пресс, 1998. – 4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**Арсеньева Е.А. Мышьяк за ваше здоровье: Роман / Е.А. Арсеньева. – ЭКСМО-Пресс, 2002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Арсеньева Е.А. Обнаженная тьма: Роман / Е.А. Арсеньева. – М.: ЭКСМО-Пресс, 2000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*Арсеньева Е.А. Опальная графиня: Роман / Е.А. Арсеньева. – М.: ЭКСМО-Пресс, 1997. –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Арсеньева Е.А. Последняя женская глупость: Роман / Е.А. Арсеньева. – М.: ЭКМО-Пресс, 2002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Арсеньева Е.А. Причуды богов: Роман / Е.А. Арсеньева. – М.: ЭКСМО-Пресс, 2001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Арсеньева Е.А. Репетиция конца света: Роман / Е.А. Арсеньева. – М.: ЭКСМО-Пресс, 2002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*Арсеньева Е.А. Смерть тебе не изменит: Роман / Е.А. Арсеньева. – М.: ЭКСМО-Пресс, 1999. – 4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Арсеньева Е.А. Судьба стреляет без промаха: Роман / Е.А. Арсеньева. – М.: ЭКСМО-Пресс, 1999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**Арсеньева Е.А. Твой враг во тьме: Роман / Е.А. Арсеньева. – М.: ЭКСМО-Пресс, 1999. – 461 с.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Критические статьи в периодических изд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>
          <w:color w:val="000000"/>
        </w:rPr>
      </w:pPr>
      <w:r>
        <w:rPr>
          <w:color w:val="000000"/>
        </w:rPr>
        <w:t>Витальева И. Тайные страсти Елены Арсеньевой // Маруся. – 2001. – № 11. – С.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Зыков С. Интриган в красной шапке // Кн. обозрение. – 2001. – Май (№ 18-19). – С. 23. – Рец. на кн.: Арсеньева Е. Компромат на генерала. – М.: ЭКСМО-Пресс, 2001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Дементьева И. Жизнью сердца // Вестник культуры Нижегор. обл. – 2000. – № 1 (13). – С. 57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Федина Н. Убийство по старой дружбе: [Интервью с писательницей Е. Арсеньевой] // Биржа плюс Карьера. – Март (№ 10). – С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Яровикова Т. И любить и писать о любви: [О творчестве Е. Арсеньевой] // Нижегор. новости. – 1998. – 21 янв. – С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935"/>
        <w:jc w:val="both"/>
        <w:rPr/>
      </w:pPr>
      <w:r>
        <w:rPr/>
        <w:t>*Крайнов-Рыжов Л. Нижегородского Дюма зовут Елена // Нижегор. рабочий. – 1998. – 16 янв. – С. 2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втор-составитель:</w:t>
      </w:r>
    </w:p>
    <w:p>
      <w:pPr>
        <w:pStyle w:val="TextBodyIndent"/>
        <w:spacing w:lineRule="auto" w:line="360"/>
        <w:ind w:firstLine="411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в. сектором читального зала </w:t>
      </w:r>
    </w:p>
    <w:p>
      <w:pPr>
        <w:pStyle w:val="TextBodyIndent"/>
        <w:spacing w:lineRule="auto" w:line="360"/>
        <w:ind w:firstLine="411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библиотеки-филиала им. М.Е. Салтыкова-Щедрина</w:t>
      </w:r>
    </w:p>
    <w:p>
      <w:pPr>
        <w:pStyle w:val="TextBodyIndent"/>
        <w:spacing w:lineRule="auto" w:line="360"/>
        <w:ind w:firstLine="7854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Жаркова О.А.</w:t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мпьютерный набор:</w:t>
      </w:r>
    </w:p>
    <w:p>
      <w:pPr>
        <w:pStyle w:val="TextBodyIndent"/>
        <w:spacing w:lineRule="auto" w:line="360"/>
        <w:ind w:firstLine="411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Зав. ИБО ЦРБ им. Ф.М. Достоевского</w:t>
      </w:r>
    </w:p>
    <w:p>
      <w:pPr>
        <w:pStyle w:val="TextBodyIndent"/>
        <w:spacing w:lineRule="auto" w:line="360"/>
        <w:ind w:firstLine="7854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Лукоянова Н.Ю.</w:t>
      </w:r>
    </w:p>
    <w:p>
      <w:pPr>
        <w:pStyle w:val="TextBodyIndent"/>
        <w:spacing w:lineRule="auto" w:line="360"/>
        <w:ind w:firstLine="411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л. библиограф ЦРБ им. Ф.М. Достоевского</w:t>
      </w:r>
    </w:p>
    <w:p>
      <w:pPr>
        <w:pStyle w:val="TextBodyIndent"/>
        <w:spacing w:lineRule="auto" w:line="360"/>
        <w:ind w:firstLine="7854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адабаева Н.Ю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4"/>
        </w:rPr>
        <w:t>Компьютерная верстка:</w:t>
      </w:r>
    </w:p>
    <w:p>
      <w:pPr>
        <w:pStyle w:val="TextBodyIndent"/>
        <w:spacing w:lineRule="auto" w:line="360"/>
        <w:ind w:firstLine="411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Зав. отделом ИАБП ЦРБ им. Ф.М. Достоевского</w:t>
      </w:r>
    </w:p>
    <w:p>
      <w:pPr>
        <w:pStyle w:val="TextBodyIndent"/>
        <w:spacing w:lineRule="auto" w:line="360"/>
        <w:ind w:firstLine="7854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Шепелева Т.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«Выдумки чистой воды» (Современная нижегородская популярная литература: Е.А. Арсеньева): Библиографическое эссе / МУ ЦБС Канавинского р-на. Библиотека-филиал им. М.Е. Салтыкова-Щедрина; Сост. О.А. Жаркова. – Н. Новгород, 2003. – 11 с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1134" w:footer="1077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RubricaCn">
    <w:altName w:val="Impact"/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75565</wp:posOffset>
          </wp:positionV>
          <wp:extent cx="41402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5" r="-7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660033"/>
        <w:spacing w:val="24"/>
        <w:sz w:val="20"/>
        <w:szCs w:val="20"/>
      </w:rPr>
      <w:t>Современная Нижегородская популярная литература.</w:t>
    </w:r>
    <w:r>
      <w:rPr>
        <w:b/>
        <w:bCs/>
        <w:color w:val="660033"/>
        <w:spacing w:val="24"/>
      </w:rPr>
      <w:t xml:space="preserve"> Е.А. А</w:t>
    </w:r>
    <w:r>
      <w:rPr>
        <w:b/>
        <w:bCs/>
        <w:color w:val="660033"/>
        <w:spacing w:val="24"/>
        <w:sz w:val="18"/>
      </w:rPr>
      <w:t>рсень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660033"/>
        <w:spacing w:val="20"/>
        <w:sz w:val="21"/>
      </w:rPr>
      <w:t>«Выдумки чистой воды».</w:t>
    </w:r>
    <w:r>
      <w:rPr>
        <w:rStyle w:val="PageNumber"/>
        <w:color w:val="660033"/>
        <w:spacing w:val="20"/>
        <w:sz w:val="20"/>
      </w:rPr>
      <w:t xml:space="preserve"> </w:t>
    </w:r>
    <w:r>
      <w:rPr>
        <w:rStyle w:val="PageNumber"/>
        <w:i/>
        <w:iCs/>
        <w:color w:val="660033"/>
        <w:spacing w:val="20"/>
        <w:sz w:val="18"/>
      </w:rPr>
      <w:t>Библиографическое эссе</w:t>
    </w:r>
    <w:r>
      <w:rPr>
        <w:rStyle w:val="PageNumber"/>
        <w:rFonts w:cs="a_RubricaCn;Impact" w:ascii="a_RubricaCn;Impact" w:hAnsi="a_RubricaCn;Impact"/>
        <w:color w:val="660033"/>
        <w:sz w:val="20"/>
      </w:rPr>
      <w:tab/>
    </w:r>
    <w:r>
      <w:rPr>
        <w:rStyle w:val="PageNumber"/>
        <w:rFonts w:cs="a_RubricaCn;Impact" w:ascii="a_RubricaCn;Impact" w:hAnsi="a_RubricaCn;Impact"/>
        <w:color w:val="660033"/>
        <w:sz w:val="20"/>
      </w:rPr>
      <w:fldChar w:fldCharType="begin"/>
    </w:r>
    <w:r>
      <w:rPr>
        <w:rStyle w:val="PageNumber"/>
        <w:sz w:val="20"/>
        <w:rFonts w:cs="a_RubricaCn;Impact" w:ascii="a_RubricaCn;Impact" w:hAnsi="a_RubricaCn;Impact"/>
        <w:color w:val="660033"/>
      </w:rPr>
      <w:instrText xml:space="preserve"> PAGE </w:instrText>
    </w:r>
    <w:r>
      <w:rPr>
        <w:rStyle w:val="PageNumber"/>
        <w:sz w:val="20"/>
        <w:rFonts w:cs="a_RubricaCn;Impact" w:ascii="a_RubricaCn;Impact" w:hAnsi="a_RubricaCn;Impact"/>
        <w:color w:val="660033"/>
      </w:rPr>
      <w:fldChar w:fldCharType="separate"/>
    </w:r>
    <w:r>
      <w:rPr>
        <w:rStyle w:val="PageNumber"/>
        <w:sz w:val="20"/>
        <w:rFonts w:cs="a_RubricaCn;Impact" w:ascii="a_RubricaCn;Impact" w:hAnsi="a_RubricaCn;Impact"/>
        <w:color w:val="660033"/>
      </w:rPr>
      <w:t>11</w:t>
    </w:r>
    <w:r>
      <w:rPr>
        <w:rStyle w:val="PageNumber"/>
        <w:sz w:val="20"/>
        <w:rFonts w:cs="a_RubricaCn;Impact" w:ascii="a_RubricaCn;Impact" w:hAnsi="a_RubricaCn;Impact"/>
        <w:color w:val="6600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42"/>
        </w:tabs>
        <w:ind w:left="1842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15"/>
        </w:tabs>
        <w:ind w:left="1015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1"/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6:00Z</dcterms:created>
  <dc:creator>1</dc:creator>
  <dc:description/>
  <cp:keywords/>
  <dc:language>en-US</dc:language>
  <cp:lastModifiedBy>Operator10</cp:lastModifiedBy>
  <cp:lastPrinted>2003-09-18T11:21:00Z</cp:lastPrinted>
  <dcterms:modified xsi:type="dcterms:W3CDTF">2012-02-16T11:16:00Z</dcterms:modified>
  <cp:revision>2</cp:revision>
  <dc:subject/>
  <dc:title>К читателю</dc:title>
</cp:coreProperties>
</file>