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93" w:hanging="3179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7293" w:hanging="317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3565</wp:posOffset>
            </wp:positionH>
            <wp:positionV relativeFrom="paragraph">
              <wp:posOffset>67945</wp:posOffset>
            </wp:positionV>
            <wp:extent cx="471805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93" w:hanging="3179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Indent"/>
        <w:ind w:left="0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075</wp:posOffset>
            </wp:positionH>
            <wp:positionV relativeFrom="paragraph">
              <wp:posOffset>-403225</wp:posOffset>
            </wp:positionV>
            <wp:extent cx="1703070" cy="129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</w:t>
      </w:r>
    </w:p>
    <w:p>
      <w:pPr>
        <w:pStyle w:val="TextBodyIndent"/>
        <w:ind w:left="7293" w:hanging="3179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Муниципальное   учреждение культуры</w:t>
      </w:r>
    </w:p>
    <w:p>
      <w:pPr>
        <w:pStyle w:val="Normal"/>
        <w:ind w:left="4862" w:hanging="748"/>
        <w:jc w:val="center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«Централизованная библиотечная система»</w:t>
      </w:r>
    </w:p>
    <w:p>
      <w:pPr>
        <w:pStyle w:val="Normal"/>
        <w:ind w:left="4862" w:hanging="748"/>
        <w:jc w:val="center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Канавинского района</w:t>
      </w:r>
    </w:p>
    <w:p>
      <w:pPr>
        <w:pStyle w:val="Normal"/>
        <w:ind w:left="4862" w:hanging="748"/>
        <w:jc w:val="center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ЦРБ им. Ф.М. Достоевского</w:t>
      </w:r>
    </w:p>
    <w:p>
      <w:pPr>
        <w:pStyle w:val="Normal"/>
        <w:ind w:left="4862" w:hanging="748"/>
        <w:jc w:val="center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Информационно-библиографический отдел</w:t>
      </w:r>
    </w:p>
    <w:p>
      <w:pPr>
        <w:pStyle w:val="Normal"/>
        <w:rPr>
          <w:rFonts w:ascii="a_FuturaOrto;Matreshka" w:hAnsi="a_FuturaOrto;Matreshka" w:eastAsia="a_FuturaOrto;Matreshka" w:cs="a_FuturaOrto;Matreshka"/>
          <w:sz w:val="28"/>
        </w:rPr>
      </w:pPr>
      <w:r>
        <w:rPr>
          <w:rFonts w:eastAsia="a_FuturaOrto;Matreshka" w:cs="a_FuturaOrto;Matreshka" w:ascii="a_FuturaOrto;Matreshka" w:hAnsi="a_FuturaOrto;Matreshka"/>
          <w:sz w:val="28"/>
        </w:rPr>
        <w:t xml:space="preserve">                                                 </w:t>
      </w:r>
    </w:p>
    <w:p>
      <w:pPr>
        <w:pStyle w:val="TextBodyIndent"/>
        <w:ind w:left="7293" w:hanging="3179"/>
        <w:rPr>
          <w:rFonts w:ascii="a_FuturaOrto;Matreshka" w:hAnsi="a_FuturaOrto;Matreshka" w:cs="a_FuturaOrto;Matreshka"/>
          <w:sz w:val="22"/>
        </w:rPr>
      </w:pPr>
      <w:r>
        <w:rPr>
          <w:rFonts w:cs="a_FuturaOrto;Matreshka" w:ascii="a_FuturaOrto;Matreshka" w:hAnsi="a_FuturaOrto;Matreshka"/>
          <w:sz w:val="22"/>
        </w:rPr>
      </w:r>
    </w:p>
    <w:p>
      <w:pPr>
        <w:pStyle w:val="TextBodyIndent"/>
        <w:ind w:left="7293" w:hanging="317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_FuturaOrto;Matreshka" w:hAnsi="a_FuturaOrto;Matreshka" w:cs="a_FuturaOrto;Matreshka"/>
          <w:sz w:val="28"/>
          <w:lang w:val="en-US" w:eastAsia="en-US"/>
        </w:rPr>
      </w:pPr>
      <w:r>
        <w:rPr>
          <w:rFonts w:cs="a_FuturaOrto;Matreshka" w:ascii="a_FuturaOrto;Matreshka" w:hAnsi="a_FuturaOrto;Matreshka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65405</wp:posOffset>
                </wp:positionV>
                <wp:extent cx="3524250" cy="748665"/>
                <wp:effectExtent l="80645" t="80010" r="0" b="0"/>
                <wp:wrapTight wrapText="bothSides">
                  <wp:wrapPolygon edited="0">
                    <wp:start x="0" y="6879"/>
                    <wp:lineTo x="3499" y="2556"/>
                    <wp:lineTo x="7301" y="-9"/>
                    <wp:lineTo x="10800" y="-9"/>
                    <wp:lineTo x="14299" y="-9"/>
                    <wp:lineTo x="18101" y="2556"/>
                    <wp:lineTo x="21604" y="6879"/>
                    <wp:lineTo x="0" y="21609"/>
                    <wp:lineTo x="21604" y="2160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одный образ жизни"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fcc" stroked="t" o:allowincell="f" style="position:absolute;margin-left:121.55pt;margin-top:5.15pt;width:277.45pt;height:58.9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одный образ жизни"</w:t>
                      </w:r>
                    </w:p>
                  </w:txbxContent>
                </v:textbox>
                <v:path textpathok="t"/>
                <v:textpath on="t" fitshape="t" string="&quot;Модный образ жизни&quot;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_FuturaOrto;Matreshka" w:hAnsi="a_FuturaOrto;Matreshka" w:cs="a_FuturaOrto;Matreshka"/>
          <w:sz w:val="28"/>
        </w:rPr>
      </w:pPr>
      <w:r>
        <w:rPr>
          <w:rFonts w:cs="a_FuturaOrto;Matreshka" w:ascii="a_FuturaOrto;Matreshka" w:hAnsi="a_FuturaOrto;Matreshka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_FuturaOrto;Matreshka" w:hAnsi="a_FuturaOrto;Matreshka" w:cs="a_FuturaOrto;Matreshka"/>
          <w:sz w:val="36"/>
          <w:lang w:val="en-US" w:eastAsia="en-US"/>
        </w:rPr>
      </w:pPr>
      <w:r>
        <w:rPr>
          <w:rFonts w:cs="a_FuturaOrto;Matreshka" w:ascii="a_FuturaOrto;Matreshka" w:hAnsi="a_FuturaOrto;Matreshka"/>
          <w:sz w:val="3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-6985</wp:posOffset>
                </wp:positionV>
                <wp:extent cx="2219325" cy="368300"/>
                <wp:effectExtent l="81280" t="80645" r="0" b="0"/>
                <wp:wrapTight wrapText="bothSides">
                  <wp:wrapPolygon edited="0">
                    <wp:start x="-3" y="0"/>
                    <wp:lineTo x="21603" y="0"/>
                    <wp:lineTo x="-3" y="14710"/>
                    <wp:lineTo x="3495" y="19030"/>
                    <wp:lineTo x="7296" y="21637"/>
                    <wp:lineTo x="10800" y="21637"/>
                    <wp:lineTo x="14298" y="21637"/>
                    <wp:lineTo x="18099" y="19030"/>
                    <wp:lineTo x="21603" y="147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(новые виды спорта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fcc" stroked="t" o:allowincell="f" style="position:absolute;margin-left:168.3pt;margin-top:-0.55pt;width:174.7pt;height:2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(новые виды спорта)</w:t>
                      </w:r>
                    </w:p>
                  </w:txbxContent>
                </v:textbox>
                <v:path textpathok="t"/>
                <v:textpath on="t" fitshape="t" string="(новые виды спорта)" style="font-family:&quot;Georgia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4880</wp:posOffset>
            </wp:positionH>
            <wp:positionV relativeFrom="paragraph">
              <wp:posOffset>260350</wp:posOffset>
            </wp:positionV>
            <wp:extent cx="1911350" cy="39852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985260"/>
                    </a:xfrm>
                    <a:prstGeom prst="rect">
                      <a:avLst/>
                    </a:prstGeom>
                    <a:ln w="412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rFonts w:eastAsia="Georgia"/>
          <w:color w:val="000000"/>
          <w:sz w:val="32"/>
        </w:rPr>
      </w:pPr>
      <w:r>
        <w:rPr>
          <w:rFonts w:eastAsia="Georgia"/>
          <w:color w:val="000000"/>
          <w:sz w:val="32"/>
        </w:rPr>
        <w:t xml:space="preserve">      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Информационный список литературы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. Новгород,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3"/>
        <w:rPr/>
      </w:pPr>
      <w:r>
        <w:rPr>
          <w:rFonts w:cs="Georgia" w:ascii="Georgia" w:hAnsi="Georgia"/>
          <w:sz w:val="26"/>
        </w:rPr>
        <w:t xml:space="preserve">С каждым годом все больше людей стремится к здоровому образу жизни. В последнее время появилось много новых видов спорта: шейпинг, фитнес, кайтсерфинг, скудинг, мунвокинг… Наиболее популярен в нашей стране фитнес, так как этот вид спорта  объединяет все виды эффективных, но щадящих нагрузок.  Основу фитнеса в 60-х годах прошлого века заложил американский врач Кеннет Купер. Следующий шаг в этом направлении сделала актриса Джейн Фонда, соединив физические упражнения с музыкой. Так появилась танцевальная аэробика. Со временем понятие «фитнес» расширилось и усложнилось. Сейчас в него включают разнообразные виды физической активности, направленные на коррекцию фигуры, сохранение оптимального веса и укрепление здоровья. Но и это еще не все! Тем, кто регулярно тренируется, необходимо правильно питаться, поэтому систему рационального питания тоже стали включать в понятие «фитнес». </w:t>
      </w:r>
    </w:p>
    <w:p>
      <w:pPr>
        <w:pStyle w:val="2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Фитнес – это здоровый образ жизни, и мода на него за последние сорок лет не только не проходит, но даже растет.</w:t>
      </w:r>
    </w:p>
    <w:p>
      <w:pPr>
        <w:pStyle w:val="Normal"/>
        <w:ind w:firstLine="561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Фитнес-бокс – имитация бокса под зажигательную музыку. Тай-бо – своеобразный синтез восточных единоборств и рукопашного боя. Тренировки аквафитнеса проводятся в воде. Хип-хоп фитнес – уличные танцы под аккомпанемент негритянской музыки. Боди-балет – хореография с элементами классического балета. Пилатес – уникальная система упражнений, формирующая правильную осанку, развивающая координацию движений, гибкость. Велофитнес. Йога-фитнес – комплексы упражнений, в основе которых лежат асаны из хатха-йоги.</w:t>
      </w:r>
    </w:p>
    <w:p>
      <w:pPr>
        <w:pStyle w:val="Normal"/>
        <w:ind w:firstLine="561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561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Разные сочетания физических нагрузок дают возможность создавать профилактические виды фитнеса: фитнес «50 плюс» (для тех, кому за пятьдесят), кардиоаэробика (комплекс упражнений для укрепления сердечно-сосудистой системы).</w:t>
      </w:r>
    </w:p>
    <w:p>
      <w:pPr>
        <w:pStyle w:val="Normal"/>
        <w:ind w:firstLine="561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561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А те, кто полон сил, могут выбрать более интенсивные и рискованные виды спорта: горные лыжи, скейтбординг, водные лыжи, виндсерфинг… Популярность этих видов спорта среди молодежи стремительно растет. Видимо, потому, что все они красочны, сложны и необычны – они поражают сознание непосвященных. Сверкающее снаряжение, яркие доспехи, веселый антураж, молодежная среда, окружающая состязания, привлекают к ним юных. </w:t>
      </w:r>
    </w:p>
    <w:p>
      <w:pPr>
        <w:pStyle w:val="Normal"/>
        <w:ind w:firstLine="561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561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Быть спортивным, физически крепким сегодня престижно, модно и просто необходимо! Это шанс качественно изменить жизнь и прожить дольше.</w:t>
      </w:r>
    </w:p>
    <w:p>
      <w:pPr>
        <w:pStyle w:val="Normal"/>
        <w:ind w:firstLine="561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561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Список предназначен для широкого круга читателей и включает в себя статьи из периодических изданий за последние четыре года, находящихся в фонде ЦРБ им. Ф.М. Достоевского. Статьи в списке расположены в обратной хронологии.</w:t>
      </w:r>
    </w:p>
    <w:p>
      <w:pPr>
        <w:pStyle w:val="Normal"/>
        <w:spacing w:lineRule="auto" w:line="360"/>
        <w:ind w:firstLine="561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lineRule="auto" w:line="360"/>
        <w:ind w:firstLine="561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lineRule="auto" w:line="360"/>
        <w:ind w:firstLine="561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Таганков А.Ю. Загадочная «капоэйра» :  [занятия в фитнес-залах ] / А.Ю. Таганков // Жен. здоровье. – 2006. - № 2. – С. 87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Семенчук Е. Настоящая бразильская схватка : [музыкальный поединок «капоэйра»] / Е. Семенчук // Биржа плюс Карьера. – 2006. – 25 янв. (№ 3). – С. 48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Артемьева И. Спасение – в движении! : [фитнес] / И. Артемьева // Город и горожане. – 2005. – 13-19 дек. (№ 48). – С. 20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/>
        <w:t>Сергеев О. Прадедушка тренажера : [история фитнеса] / О. Сергеев // Нижегор. новости. – 2005. – 16 авг. – (Деловой вторник. - С. 3 )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Смирнова Н. Тайбо для тела и разума : [тайбо – фитнес-программа высокой интенсивности] / Н. Смирнова // Крестьянка. – 2005. - № 6. – С. 172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Бобровская О. Паркур культуры и отдыха : [паркур – новый вид спорта] / О. Бобровская // Коммерсантъ. Деньги. – 2005. – 16-22 мая (№ 19). – С. 110-113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Тютенкова О. Шейпинг. Спорт, мода, красота / О. Тютенкова // Смена. – 2005. - № 4. – С. 178-181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Бочаров Б. Модный образ жизни : [фитнес: история, виды] / Б. Бочаров // Будь здоров! – 2005. - № 2. – С. 9-13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Максимова М. Спортклуб: добро пожаловать, или Посторонним вход разрешен : [виды фитнеса] / М. Максимова // Маруся. – 2005. - № 2. – С. 10-12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Кузина И. Степ-аэробика не просто мода / И. Кузина // Обруч. – 2005. – № 1. – С. 40-42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Georgia" w:ascii="Georgia" w:hAnsi="Georgia"/>
        </w:rPr>
        <w:t>Пронина Е.В. Скакалка с калориями : [занятия и мини-тренажеры дома: фитбол, гантели, степ-платформа, хула-хуп, скакалка] / Е. Пронина // Жен. здоровье. – 2005. - № 1. – С. 36-37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Georgia" w:ascii="Georgia" w:hAnsi="Georgia"/>
        </w:rPr>
        <w:t xml:space="preserve">Алексеева В. Словарь для подвижных : [фитнес, аэробика, шейпинг, </w:t>
      </w:r>
      <w:r>
        <w:rPr>
          <w:rFonts w:cs="Georgia" w:ascii="Georgia" w:hAnsi="Georgia"/>
          <w:lang w:val="en-US"/>
        </w:rPr>
        <w:t>step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oriental</w:t>
      </w:r>
      <w:r>
        <w:rPr>
          <w:rFonts w:cs="Georgia" w:ascii="Georgia" w:hAnsi="Georgia"/>
        </w:rPr>
        <w:t xml:space="preserve"> и др.] / В. Алексеева // Рекл. вестник. – 2004. – 1-7 дек. (№ 48). – С. 8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Йеллер Ф. «Американские горки» в дикой природе : [каньонинг-игра, спорт или разновидность туризма?] // Вокруг света. – 2004. - № 12. – С. 12-130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Минина Т. Для тех, кто не в форме : [йога, китайская пластика, боди-флекс, пилатес, фитбол] / Т. Минина // Здоровье. – 2004. - № 12. – С. 62-63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Булюбаш Е. «Новый русский» словарь : [новые виды спорта] / Е. Булюбаш // Биржа плюс Карьера. – 2004. – Окт. (№ 40). – С. 38. – Продолж. Нач. в № 39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Полева Т. Прыжок в экстрим : [парашютный спорт] / Т. Полева // Смена. – 2004. - № 9. – С. 160-164.</w:t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Руденко Б. Верхом на драконе : [новые спортивно-развлекательные дисциплины: кайтсерфинг, бодисерфинг, скудинг, мунвокинг, лифтинг] / Б. Руденко // Наука и жизнь. – 2004. - № 9. – С. 74-75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Федина Н. Пляжные игры / Н. Федина // Биржа плюс Карьера. – 2004. – Авг. (№ 32). – С. 42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Фингерборд-экстрим на пальцах : [скейтборд на пальцах] // Нижегор. рабочий. – 2004. – Авг. (№ 141).- С. 30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Иванова С. Бадминтон – игра на нервах : [история игры] / С. Иванова // Физкультура и спорт. – 2004. - № 7. – С. 29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Семенчук Е. Сэндски : [песочные лыжи] / Е. Семенчук // Биржа плюс Карьера. – 2004. – Июль (№ 29). – С. 42. – (Спортивный словарь)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Куракин Н. Доска над волнами : [вейк-борд («доска на волне» - своеобразная комбинация серфинга, сноуборда и водных лыж] / Н. Куракин // Смена. – 2004. - № 6. – С. 172-176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Горяинова А. С мечом по жизни : [фехтование на мечах - кэндо] / А. Горяинова // Воин России. – 2004. - № 5. – С. 121-123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Михайлов Г. Фитнес поднялся на высоту… седьмого этажа : [история фитнеса, новый спортклуб в Н. Новгороде] / Г. Михайлов // Нижегор. рабочий. – 2004. – Апр. (№ 64). – С. 9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Фитнес-клуб дома : [как поддерживать форму и тонус в домашних условиях] // Дом. очаг. - 2004. - № 4. – С. 42-43.</w:t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Матохина Л. Акробатика по-бразильски : [капоэйра] / Л. Матохина // Биржа. – 2004. – Март (№ 9). – С. 31.</w:t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Ходаков А. По накатанной дорожке: куда катится российский боулинг? : [боулинг не только модная забава, но и доходный бизнес] / А. Ходаков  // Нижегор. бизнес-журнал. – 2004. - № 3. – С. 20-23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Кличко В. 12 раундов фитнеса: простые советы чемпионов / В. Кличко, Вл. Кличко // Спорт. жизнь России. – 2004. - № 2. – С. 14-15.</w:t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Матохина Л. Капоэйра: поэзия боя : [бразильская капоэйра – смесь ритуального танца, боевого искусства и философии] // Биржа. – 2004. – Янв. (№ 1). – С. 31.</w:t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Руденко Б. Футбэг, волейсокс и другие / Б. Руденко // Наука и жизнь. – 2003. – № 12. –  С. 142-143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Georgia" w:ascii="Georgia" w:hAnsi="Georgia"/>
        </w:rPr>
        <w:t>Катина О. Спортивный словарь : [</w:t>
      </w:r>
      <w:r>
        <w:rPr>
          <w:rFonts w:cs="Georgia" w:ascii="Georgia" w:hAnsi="Georgia"/>
          <w:lang w:val="en-US"/>
        </w:rPr>
        <w:t>tre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glimbing</w:t>
      </w:r>
      <w:r>
        <w:rPr>
          <w:rFonts w:cs="Georgia" w:ascii="Georgia" w:hAnsi="Georgia"/>
        </w:rPr>
        <w:t xml:space="preserve">, геокешинг, </w:t>
      </w:r>
      <w:r>
        <w:rPr>
          <w:rFonts w:cs="Georgia" w:ascii="Georgia" w:hAnsi="Georgia"/>
          <w:lang w:val="en-US"/>
        </w:rPr>
        <w:t>GPS</w:t>
      </w:r>
      <w:r>
        <w:rPr>
          <w:rFonts w:cs="Georgia" w:ascii="Georgia" w:hAnsi="Georgia"/>
        </w:rPr>
        <w:t>, кайтинг, вейбординг, керлинг] / О. Катина // Биржа плюс Карьера. – 2003. – Сент. (№ 34). – С. 36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Гурьева Л. Петанк: первое знакомство во второй раз : [французская игра] / Л. Гурьева // Биржа плюс Карьера. – 2003. – Авг. (№ 30). – С. 36.</w:t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Клим Н. Раз ступенька, два ступенька… : [что такое степ?] /  Н. Клим // Здоровье. – 2003. - № 8. – С. 105-106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Катина О. Спортивный словарь: рафтинг, марблс, сквош / О. Катина // Биржа плюс Карьера. – 2003. – Июль (№ 29). - С. 36 ; авг. (№ 31). – С. 35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Жигалова Я. Гимнастика пилатес / Я. Жигалова // Физкультура  и спорт. – 2003. - № 4. – С. 22-23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Павлова О. Индо-аэробика : [ист-данс - соединение аэробики с элементами классического индийского танца] / О. Павлова // Биржа. – 2003. – Апр. (№ 16). – С. 19.</w:t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Рыбакова М. Пейнтбол: разноцветные войны / М. Рыбакова // Работница. – 2003. - № 2. – С. 58-59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Маслов В. Как найти свой фитнес / В. Маслов ; В. Селезнев // Здоровье. – 2002. - № 10. – С. 48-49.</w:t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Сосновский М. Игра третьего тысячелетия : [о новой игре - дуйбол] / М. Сосновский // Физкультура и спорт. – 2001. - № 2. – С. 32-33.</w:t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firstLine="575"/>
        <w:rPr/>
      </w:pPr>
      <w:r>
        <w:rPr>
          <w:rFonts w:cs="Georgia" w:ascii="Georgia" w:hAnsi="Georgia"/>
          <w:b/>
          <w:bCs/>
        </w:rPr>
        <w:t>«Модный образ жизни» (новые виды спорта)</w:t>
      </w:r>
      <w:r>
        <w:rPr>
          <w:rFonts w:cs="Georgia" w:ascii="Georgia" w:hAnsi="Georgia"/>
        </w:rPr>
        <w:t xml:space="preserve"> : информационный список литературы / МУ ЦБС Канавинского р-на, ИБО ; сост. И.Г. Цой. – Н. Новгород, 2006. – 6 с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FuturaOrto">
    <w:altName w:val="Matreshka"/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2" w:hanging="748"/>
    </w:pPr>
    <w:rPr/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0:00Z</dcterms:created>
  <dc:creator>1</dc:creator>
  <dc:description/>
  <cp:keywords/>
  <dc:language>en-US</dc:language>
  <cp:lastModifiedBy>Operator10</cp:lastModifiedBy>
  <dcterms:modified xsi:type="dcterms:W3CDTF">2012-02-16T11:00:00Z</dcterms:modified>
  <cp:revision>2</cp:revision>
  <dc:subject/>
  <dc:title>                                                     Новые виды спорта</dc:title>
</cp:coreProperties>
</file>