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ерафим Саровский.</w:t>
      </w:r>
    </w:p>
    <w:p>
      <w:pPr>
        <w:pStyle w:val="Normal"/>
        <w:ind w:firstLine="708"/>
        <w:jc w:val="both"/>
        <w:rPr>
          <w:sz w:val="28"/>
          <w:szCs w:val="28"/>
        </w:rPr>
      </w:pPr>
      <w:r>
        <w:rPr>
          <w:sz w:val="28"/>
          <w:szCs w:val="28"/>
        </w:rPr>
        <w:t>Среди просторов России, на юге Нижегородской области расположено наше Дивеево, известное всему православному миру своим Серафимо  - Дивеевским монастырём. Из многочисленных памятников России этот монастырь занимает особое место, а само село Дивеево считается поистине дивным. Это поистине уникальное место: с одной стороны святыня Православия, с другой – крупнейший атомный центр Саров.</w:t>
      </w:r>
    </w:p>
    <w:p>
      <w:pPr>
        <w:pStyle w:val="Normal"/>
        <w:jc w:val="both"/>
        <w:rPr/>
      </w:pPr>
      <w:r>
        <w:rPr>
          <w:b/>
          <w:sz w:val="28"/>
          <w:szCs w:val="28"/>
        </w:rPr>
        <w:t>Видео.</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ивеевская земля неразрывно связана с именем преподобного Серафима Саровского, того, кого по заслугам величают: Светоч Земли Русской </w:t>
      </w:r>
    </w:p>
    <w:p>
      <w:pPr>
        <w:pStyle w:val="Normal"/>
        <w:jc w:val="both"/>
        <w:rPr>
          <w:sz w:val="28"/>
          <w:szCs w:val="28"/>
        </w:rPr>
      </w:pPr>
      <w:r>
        <w:rPr>
          <w:sz w:val="28"/>
          <w:szCs w:val="28"/>
        </w:rPr>
        <w:t>В этом</w:t>
      </w:r>
      <w:r>
        <w:rPr>
          <w:b/>
          <w:sz w:val="28"/>
          <w:szCs w:val="28"/>
        </w:rPr>
        <w:t xml:space="preserve">  </w:t>
      </w:r>
      <w:r>
        <w:rPr>
          <w:sz w:val="28"/>
          <w:szCs w:val="28"/>
        </w:rPr>
        <w:t>году мы отмечаем 255 лет со дня  его рождения, одного из самых почитаемых русских святых.</w:t>
      </w:r>
    </w:p>
    <w:p>
      <w:pPr>
        <w:pStyle w:val="Normal"/>
        <w:jc w:val="both"/>
        <w:rPr>
          <w:sz w:val="28"/>
          <w:szCs w:val="28"/>
        </w:rPr>
      </w:pPr>
      <w:r>
        <w:rPr>
          <w:sz w:val="28"/>
          <w:szCs w:val="28"/>
        </w:rPr>
        <w:t>Кто он, Батюшка Серафим? Тот, кто удивительным образом влиял на жизнь монархов, великих мира сего и простых людей, кто давал утешение всем страждущим, кто приветствовал всякого встречного словами:</w:t>
      </w:r>
    </w:p>
    <w:p>
      <w:pPr>
        <w:pStyle w:val="Normal"/>
        <w:jc w:val="both"/>
        <w:rPr>
          <w:sz w:val="28"/>
          <w:szCs w:val="28"/>
        </w:rPr>
      </w:pPr>
      <w:r>
        <w:rPr>
          <w:sz w:val="28"/>
          <w:szCs w:val="28"/>
        </w:rPr>
        <w:t>- Радость моя! Христос воскресе!</w:t>
      </w:r>
    </w:p>
    <w:p>
      <w:pPr>
        <w:pStyle w:val="Normal"/>
        <w:ind w:firstLine="708"/>
        <w:jc w:val="both"/>
        <w:rPr>
          <w:sz w:val="28"/>
          <w:szCs w:val="28"/>
        </w:rPr>
      </w:pPr>
      <w:r>
        <w:rPr>
          <w:sz w:val="28"/>
          <w:szCs w:val="28"/>
        </w:rPr>
        <w:t xml:space="preserve">Каждый человек был для него большой радостью, а как иначе: ведь это величайшее из творений Господа. Он, батюшка Серафим, монах и отшельник, любил и жалел людей, и люди это чувствовали, чувствуют они это и сейчас, почти через двести лет после его кончины.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Когда наши современницы, приехав в Дивеево, так же, как и их прабабушки, затаив дыхание, в белых платочках входят в часовню, крестятся, ставят тоненькую свечечку перед иконой и по-детски шепчут: «Батюшка Серафим, погрей водичку!» - происходит чудо: он согревает прохладную сентябрьскую воду в купальне, чтобы они, окунаясь, не застудили свои  больные косточки, исцелились от хворей, телесных и душевных.</w:t>
      </w:r>
    </w:p>
    <w:p>
      <w:pPr>
        <w:pStyle w:val="Normal"/>
        <w:ind w:firstLine="708"/>
        <w:jc w:val="both"/>
        <w:rPr>
          <w:sz w:val="28"/>
          <w:szCs w:val="28"/>
        </w:rPr>
      </w:pPr>
      <w:r>
        <w:rPr>
          <w:sz w:val="28"/>
          <w:szCs w:val="28"/>
        </w:rPr>
        <w:t>Путь от отрока Прохора Мошнина, купеческого сына из города Курска, к великому молитвеннику  и заступнику батюшке Серафиму был проложен через лишения и испытания. У каждого человека на земле есть свой Ангел-Хранитель. Был он и у маленького Прохора, третьего ребёнка в купеческой семье Мошниных в городе Курске.  Он родился в 1754 году. Семья, несмотря на достаток, богатством не кичилась, занималась благотворительностью. Мать Агафья Фотиевна  охотно помогала сиротам, давала приданное бедным девушкам. Отец Исидор Мошнин, будучи человеком, глубоко верующим, на закате своей жизни  предпринял строительство храма во имя преподобного Сергия Радонежского. В 1762 году он умер. Его жена Агафья продолжала его дело, лично руководила строительством. Маленький Прохор часто приходил с матерью на стройку. Когда ему было семь лет, с ним произошёл исключительный случай: находясь на самом верху строящейся церкви, он по неосторожности упал на землю. Мать в страшном испуге сбежала вниз, думая найти его разбившимся на смерть, но каково же было её удивление и радость, когда она нашла его стоящим на ногах. Целым и невредим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есять лет Прохор начал учиться грамоте. Учение давалось ему легко. Вскоре он уже читал и писал, но занятия его были прерваны тяжёлой болезнью. Прохор метался в жару. Таял на глазах, родные уже не надеялись на его выздоровление. Но Прохор как - то утром рассказал матери, что видел во сне Богородицу, которая сказала, что исцелит его от болезни.  12 сентября по  Сергивской улице, на которой стоял дом Мошниных, проходил крестный ход. Несли Чудотворную икону Знамения Божией матери. Пошел сильный дождь. Участники крестного хода свернули во двор Мошниных. Агафья вынесла на руках больного сына, которому позволили приложиться к иконе и пронесли её над ним. С этого дня Прохор пошел на поправку и вскоре снова приступил  к уч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восемнадцати годам Прохор приходит к твёрдому убеждению, что Ангел Хранитель и Царица Небесная дважды сохранили ему жизнь, чтобы он  посвятил её Господу. Он не сторонится сверстников, но больше любит уединение, воскресные и праздничные дни он проводит в храме за молитвой или дома за чтением духовных книг. Торговля не привлекает его, он встаёт очень рано и спешит в церковь к заутрене. Наконец он решается взять увольнение от Курского городского общества и поступить в монашество. На прощание мать благословила его литым медным распятием, которое он принял как дар Божий и носил на груди до самой смер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хор направился в Киев в Печерскую лавру, чтобы там утвердиться в своём решении. Он с молитвой  припал к мощам святых Печерских угодников, прося благословения на путь спасения. Узнав, что в десяти верстах от Киева спасается затворник Досифей. Имеющий дар прозорливости, Прохор отправляется к нему. Досифей благословил его на прохождение иноческой жизни в Саровской пустыни. </w:t>
      </w:r>
    </w:p>
    <w:p>
      <w:pPr>
        <w:pStyle w:val="Normal"/>
        <w:ind w:firstLine="708"/>
        <w:jc w:val="both"/>
        <w:rPr>
          <w:sz w:val="28"/>
          <w:szCs w:val="28"/>
        </w:rPr>
      </w:pPr>
      <w:r>
        <w:rPr>
          <w:sz w:val="28"/>
          <w:szCs w:val="28"/>
        </w:rPr>
        <w:t xml:space="preserve"> </w:t>
      </w:r>
      <w:r>
        <w:rPr>
          <w:sz w:val="28"/>
          <w:szCs w:val="28"/>
        </w:rPr>
        <w:t xml:space="preserve">- Место сие будет тебе во спасение, с помощью Божию там окончишь ты и своё земное странствие. Святой Дух – сокровище всех благих, управит жизнь твою во святыни, - напутствовал Досифей Прох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твердившись в своём решении, Прохор возвращается в Курск. Он уже не торгует в лавке, а всё своё время посвящает  духовным книгам.  22 октября 1778 года был торжественно освящён престол верхней церкви в честь иконы Казанской Божией Матери. Больше Прохора ничто не удерживало в Курске и, окончательно простившись  с родными, двадцатичетырёхлетний Прохор отправляется в Саров.</w:t>
      </w:r>
    </w:p>
    <w:p>
      <w:pPr>
        <w:pStyle w:val="Normal"/>
        <w:ind w:firstLine="708"/>
        <w:jc w:val="both"/>
        <w:rPr/>
      </w:pPr>
      <w:r>
        <w:rPr>
          <w:sz w:val="28"/>
          <w:szCs w:val="28"/>
        </w:rPr>
        <w:t>Руководитель Саровской пустыни – иеромонах Пахомий, в прошлом курский купец, доброжелательно принял своего земляка, определив его в число послушников. Прохор сначала делал скамьи, резал кипарисные крестики. Вскоре его поставили на послушание пономарское. Теперь он раньше всех приходил в церковь  и последним уходил. Молитва была на устах его и в серд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самого прихода в обитель Прохор соблюдал крайнее воздержание в пище. Ел один раз в день, в среду и пятницу и вовсе обходился без пищи, спал не более четырёх часов в сутки. </w:t>
      </w:r>
    </w:p>
    <w:p>
      <w:pPr>
        <w:pStyle w:val="Normal"/>
        <w:ind w:firstLine="708"/>
        <w:jc w:val="both"/>
        <w:rPr>
          <w:sz w:val="28"/>
          <w:szCs w:val="28"/>
        </w:rPr>
      </w:pPr>
      <w:r>
        <w:rPr>
          <w:sz w:val="28"/>
          <w:szCs w:val="28"/>
        </w:rPr>
        <w:t>Видя перед собой высокие примеры Саровских подвижников, уединившихся  в обители, окружённой густым лесом, и там наедине с Богом, предававшихся молитве, Прохор стремился к пустынножительству.</w:t>
      </w:r>
    </w:p>
    <w:p>
      <w:pPr>
        <w:pStyle w:val="Normal"/>
        <w:ind w:firstLine="708"/>
        <w:jc w:val="both"/>
        <w:rPr>
          <w:sz w:val="28"/>
          <w:szCs w:val="28"/>
        </w:rPr>
      </w:pPr>
      <w:r>
        <w:rPr>
          <w:sz w:val="28"/>
          <w:szCs w:val="28"/>
        </w:rPr>
        <w:t>Получив благословение от своего духовного наставника, Прохор в свободное от молитв и послушаний  время стал оставлять монастырь и уединяться в лесу, где истово молился Бо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780 году Прохор  тяжело заболел, тело его распухло. В виду крайней опасности для жизни иеромонах Пахомий предложил пригласить врача, но Прохор отказался, говоря, что тело и душу свою вручил Иисусу Христу и Пречистой  Божией Матери. Позже, уже будучи посвящённым, Серафим  неоднократно рассказывал историю своего чудесного исцеления. Ему снова явилась Богородица и избавила его от болезни.</w:t>
      </w:r>
    </w:p>
    <w:p>
      <w:pPr>
        <w:pStyle w:val="Normal"/>
        <w:ind w:firstLine="708"/>
        <w:jc w:val="both"/>
        <w:rPr>
          <w:sz w:val="28"/>
          <w:szCs w:val="28"/>
        </w:rPr>
      </w:pPr>
      <w:r>
        <w:rPr>
          <w:sz w:val="28"/>
          <w:szCs w:val="28"/>
        </w:rPr>
        <w:t>Вскоре по выздоровлении Прохора, на месте кельи, где он лежал, начали строить больничную церковь, Прохор взял на себя нелёгкие обязанности сборщика. Он ходил по городам, собирая пожертвования. Через год церковь была построена и освящена в честь Преображения Господ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семь лет провел Прохор в послушании. Он возмужал. Роста был высокого. Несмотря на строгое воздержание, физически был очень силён. Прохора отличала острая память, гениальный ум, яркое воображение и замечательный дар слова.</w:t>
      </w:r>
    </w:p>
    <w:p>
      <w:pPr>
        <w:pStyle w:val="Normal"/>
        <w:ind w:firstLine="708"/>
        <w:jc w:val="both"/>
        <w:rPr>
          <w:sz w:val="28"/>
          <w:szCs w:val="28"/>
        </w:rPr>
      </w:pPr>
      <w:r>
        <w:rPr>
          <w:sz w:val="28"/>
          <w:szCs w:val="28"/>
        </w:rPr>
        <w:t>С соизволения священного Синода 13 августа 1786 года послушник Саровской  пустыни Прохор был  пострижен иеромонахом Пахомием и принял иночество с именем Серафима – что означает пламенный.</w:t>
      </w:r>
    </w:p>
    <w:p>
      <w:pPr>
        <w:pStyle w:val="Normal"/>
        <w:ind w:firstLine="708"/>
        <w:jc w:val="both"/>
        <w:rPr/>
      </w:pPr>
      <w:r>
        <w:rPr>
          <w:sz w:val="28"/>
          <w:szCs w:val="28"/>
        </w:rPr>
        <w:t>Получив пострижение. Серафим ревностно предаётся исполнению иноческих обетов. Епископом Владимирским и Суздальским Серафим был рукоположен в сан иеродиакона. К своим обязанностям он относился самозабв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жды во время вечерней службы, войдя в царские врата Серафим правозгласил: Господи! Спаси благочестивыя и услыши ны, и во веки веков», - неожиданно его лицо побледнело, глаза застыли. Серафима взяли под руки и ввели в алтарь. Около двух часов Серафим простоял недвижно, позже он рассказал, что видел Господа Бога нашего Иисуса Христа в образе  Сына человеческого во славе, сияющего неизречённым светом, окружённого ангелами, архангелами, херувимами и серафимами. Он благословил молящихся, и отец Серафим удостоился от него особого благослав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1793 году Серафим был рукоположен в иеромонахи. </w:t>
      </w:r>
    </w:p>
    <w:p>
      <w:pPr>
        <w:pStyle w:val="Normal"/>
        <w:ind w:firstLine="708"/>
        <w:jc w:val="both"/>
        <w:rPr>
          <w:sz w:val="28"/>
          <w:szCs w:val="28"/>
        </w:rPr>
      </w:pPr>
      <w:r>
        <w:rPr>
          <w:sz w:val="28"/>
          <w:szCs w:val="28"/>
        </w:rPr>
        <w:t>В этом сане он продолжал священное служение до 20 ноября 1794 года, когда испросил  у старца иеромонаха Исайи благословения на пустынножительство.</w:t>
      </w:r>
    </w:p>
    <w:p>
      <w:pPr>
        <w:pStyle w:val="Normal"/>
        <w:ind w:firstLine="708"/>
        <w:jc w:val="both"/>
        <w:rPr>
          <w:sz w:val="28"/>
          <w:szCs w:val="28"/>
        </w:rPr>
      </w:pPr>
      <w:r>
        <w:rPr>
          <w:sz w:val="28"/>
          <w:szCs w:val="28"/>
        </w:rPr>
        <w:t>Преподобный Серафим поселяется в пяти верстах от монастыря на берегу реки Саровки в небольшой избушке в сосновом бору. Пустынная келья, названная впоследствии «дальней пустынькой», представляла собой небольшой сруб с сенцами и крылечком, вокруг забор, а внутри его огородик, где Преподобный Серафим выращивал картофель, свёклу, лук. Позже он завёл пчельник. Свою келью Преподобный Серафим называл Афонской горой. Одна и та же убогая одежда была на отце Серафиме зимой и летом: белый полотняный балахон, кожаные рукавицы, лапти и старая  камилавка. На груди был крест – материнское благословение.</w:t>
      </w:r>
    </w:p>
    <w:p>
      <w:pPr>
        <w:pStyle w:val="Normal"/>
        <w:ind w:firstLine="708"/>
        <w:jc w:val="both"/>
        <w:rPr>
          <w:sz w:val="28"/>
          <w:szCs w:val="28"/>
        </w:rPr>
      </w:pPr>
      <w:r>
        <w:rPr>
          <w:sz w:val="28"/>
          <w:szCs w:val="28"/>
        </w:rPr>
        <w:t xml:space="preserve"> </w:t>
      </w:r>
      <w:r>
        <w:rPr>
          <w:sz w:val="28"/>
          <w:szCs w:val="28"/>
        </w:rPr>
        <w:t xml:space="preserve">Все время он проводил в молитвах и чтении духовных книг. </w:t>
      </w:r>
    </w:p>
    <w:p>
      <w:pPr>
        <w:pStyle w:val="Normal"/>
        <w:ind w:firstLine="708"/>
        <w:jc w:val="both"/>
        <w:rPr>
          <w:sz w:val="28"/>
          <w:szCs w:val="28"/>
        </w:rPr>
      </w:pPr>
      <w:r>
        <w:rPr>
          <w:sz w:val="28"/>
          <w:szCs w:val="28"/>
        </w:rPr>
        <w:t>«Очень полезно, - говорил он, – заниматься чтением слова Божия в уединении и прочитать всю Библию разумно. За одно такое упражнение, кроме других добрых дел, господь  не оставит человека своею милостью, но исполнит его дара разум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 его келье часто приходили звери: медведи, волки. Лисы, подползали змеи и ящерицы. Преподобный Серафим выходил и кормил их. Саровский инок Петр, иеродьякон Александр и начальница Лысковской общины  матушка Александра впоследствии рассказывали, что они были свидетелями того, как преподобный Серафим, сидя на приступке у своей кельи, кормил медведя из своих рук, и этот медведь, повинуясь одному слову, тихо уходил в лес, чтобы не пугать редких посетителей отшельника. Став на высокую ступень духовности, Отец Серафим получил дар, который был у первого человека, и  был утрачен им через грехопадение: звери и птицы повиновались ему. </w:t>
      </w:r>
    </w:p>
    <w:p>
      <w:pPr>
        <w:pStyle w:val="Normal"/>
        <w:ind w:firstLine="708"/>
        <w:jc w:val="both"/>
        <w:rPr>
          <w:sz w:val="28"/>
          <w:szCs w:val="28"/>
        </w:rPr>
      </w:pPr>
      <w:r>
        <w:rPr>
          <w:sz w:val="28"/>
          <w:szCs w:val="28"/>
        </w:rPr>
        <w:t>Первый год жизни в уединении он питался только хлебом и сухариками, которые раз в неделю брал в обители, потом только овощами, потом варёной травой, а пил только воду. Редко, кто из послушников обители, пожелавших жить вместе с ним, выдерживал такой строгий пост.</w:t>
      </w:r>
    </w:p>
    <w:p>
      <w:pPr>
        <w:pStyle w:val="Normal"/>
        <w:ind w:firstLine="708"/>
        <w:jc w:val="both"/>
        <w:rPr>
          <w:sz w:val="28"/>
          <w:szCs w:val="28"/>
        </w:rPr>
      </w:pPr>
      <w:r>
        <w:rPr>
          <w:sz w:val="28"/>
          <w:szCs w:val="28"/>
        </w:rPr>
        <w:t>Если подвижник встречался с кем в лесу, он смиренно кланялся и поспешно отходил в сторону. Но его смиренный вид в убогой одежде производил великое впечатление, трогал души, побуждал к доб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ец Серафим не избежал  тех великих  искушений, какие обычно враг спасения насылает на иноков, проходящих пустынническую жизнь. Однажды во время молитвы Серафим услышал вой зверей за стенами кельи, потом точно скопище народа стало ломать дверь, выбили у двери косяк и бросили  в келью громадный обрубок дерева, который потом с трудом могли вынести восемь человек.</w:t>
      </w:r>
    </w:p>
    <w:p>
      <w:pPr>
        <w:pStyle w:val="Normal"/>
        <w:ind w:firstLine="708"/>
        <w:jc w:val="both"/>
        <w:rPr>
          <w:sz w:val="28"/>
          <w:szCs w:val="28"/>
        </w:rPr>
      </w:pPr>
      <w:r>
        <w:rPr>
          <w:sz w:val="28"/>
          <w:szCs w:val="28"/>
        </w:rPr>
        <w:t>Иногда во время молитвы ему казалось, что келья его разваливается начетверо, и к нему с рёвом отовсюду рвутся лютые звери. Иногда он видел открытый гроб, из которого вставал мертвец. Этим привидениям  отец Серафим не поддавался, прогонял их силой крестного знамени. Тогда враг стал нападать на него с еще большей яростью. Он поднимал подвижника  на воздух и бросал на землю с такой яростью, что кости могли бы быть сломаны, если бы не охранявшая отца Серафима  благодать.</w:t>
      </w:r>
    </w:p>
    <w:p>
      <w:pPr>
        <w:pStyle w:val="Normal"/>
        <w:ind w:firstLine="708"/>
        <w:jc w:val="both"/>
        <w:rPr>
          <w:sz w:val="28"/>
          <w:szCs w:val="28"/>
        </w:rPr>
      </w:pPr>
      <w:r>
        <w:rPr>
          <w:sz w:val="28"/>
          <w:szCs w:val="28"/>
        </w:rPr>
        <w:t>На вопрос одного мирянина, видел ли отец Серафим злых духов, он ответил: «Они гнусны. Как на свет Ангела взглянуть грешному невозможно, так и бесов видеть ужасно, потому что они гнус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раг ещё лютее ополчился на отца Серафима. Он воздвиг в душе его так называемую мысленную брань. Тогда преподобный Серафим решился на новый подвиг, на который в древности решались немногие подвижники, и который казался невыносимо тяжек во все последующие времена.</w:t>
      </w:r>
    </w:p>
    <w:p>
      <w:pPr>
        <w:pStyle w:val="Normal"/>
        <w:ind w:firstLine="708"/>
        <w:jc w:val="both"/>
        <w:rPr>
          <w:sz w:val="28"/>
          <w:szCs w:val="28"/>
        </w:rPr>
      </w:pPr>
      <w:r>
        <w:rPr>
          <w:sz w:val="28"/>
          <w:szCs w:val="28"/>
        </w:rPr>
        <w:t>То было столпничество.  На полпути от его кельи к монастырю лежала громадная гранитная скала. На эту скалу отец Серафим начал восходить всякий раз с наступлением ночи. Он молился или на коленях или стоя  на ногах, воздев руки к небу. В своей келье он поставил другой небольшой камень и молился на нём денно и нощно, прерываясь только для краткого сна или приёма скудной пищи. И враг окончательно был побеждё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сентября 1804 года  отец Серафим рубил дрова в лесу. К нему подошли трое крестьян из деревни Каменка Ардатовского  уезда и нагло потребовали денег, утверждая, что мирские люди ходят к нему и носят деньги. Он ответил им: «Я ни от кого ничего не беру». Тогда один из разбойников бросился на него и упал. Его товарищи испугались. Отец Серафим был высок, силён, у него был топор, но он сложил руки крестом на груди и сказал: «Делаёте, что вам надобно». Разбойники жестоко избили его, связали верёвками и, думая, что он убит, оставили его и бросились в его келью для грабежа. Но там они нашли только одну икону и три картофелины, на них напал страх, и они убежали. Отец Серафим, придя в себя, кое - как развязался, поблагодарил Бога за своё спасение, помолился о прощении грабителей и с трудом к утру добрался до обители весь истерзанный и окровавленный.</w:t>
      </w:r>
    </w:p>
    <w:p>
      <w:pPr>
        <w:pStyle w:val="Normal"/>
        <w:ind w:firstLine="708"/>
        <w:jc w:val="both"/>
        <w:rPr>
          <w:sz w:val="28"/>
          <w:szCs w:val="28"/>
        </w:rPr>
      </w:pPr>
      <w:r>
        <w:rPr>
          <w:sz w:val="28"/>
          <w:szCs w:val="28"/>
        </w:rPr>
        <w:t>В обители ждали его смерти, поэтому послали за врачами в Арзамас. Пока три врача и три фельдшера совещались у его постели, у отца Серафима было видение. К его постели подошла Богородица в царской алой порфире, с апостолами Петром и Иоанном Богословом. Она рекла в сторону  врачей: «Что вы трудитесь?», - а затем, указывая апостолам в сторону подвижника, произнесла: «Сей от роду нашего». В этот же день, впервые после ранения отец Серафим поел хлеба и квашеной капусты постепенно начал поправляться. Это не прошло для него  бесследно, после выздоровления отец Серафим мог ходить только согнувшись, опираясь на палку или топорик.</w:t>
      </w:r>
    </w:p>
    <w:p>
      <w:pPr>
        <w:pStyle w:val="Normal"/>
        <w:ind w:firstLine="708"/>
        <w:jc w:val="both"/>
        <w:rPr>
          <w:sz w:val="28"/>
          <w:szCs w:val="28"/>
        </w:rPr>
      </w:pPr>
      <w:r>
        <w:rPr>
          <w:sz w:val="28"/>
          <w:szCs w:val="28"/>
        </w:rPr>
        <w:t>Своих мучителей Серафим просил не наказывать, но все настаивали на наказании, в том числе и владелец этих крепостных крестьян – помещик Татищев, тогда Серафим пригрозил, что уйдёт из обители, и его обидчиков помиловали, но вскоре их избы сгорели во время пожара – так Господь сам наказал грешников. Они раскаялись и пришли к Серафиму просить про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1807 году скончался  настоятель Саровский – Исаия, который весьма чтил отца Серафима, и тот платил ему искренней любовью. Отец Серафим был избран братиею в настоятели, но отказался. Настоятелем обители стал казначей – отец Нифонт. </w:t>
      </w:r>
    </w:p>
    <w:p>
      <w:pPr>
        <w:pStyle w:val="Normal"/>
        <w:ind w:firstLine="708"/>
        <w:jc w:val="both"/>
        <w:rPr>
          <w:sz w:val="28"/>
          <w:szCs w:val="28"/>
        </w:rPr>
      </w:pPr>
      <w:r>
        <w:rPr>
          <w:sz w:val="28"/>
          <w:szCs w:val="28"/>
        </w:rPr>
        <w:t>Отец Серафим глубоко переживал кончину  отца Исаии. Новое поколение иноков  не могло дать его душе того духовного родства, которое было у нег с отцом Исаией.</w:t>
      </w:r>
    </w:p>
    <w:p>
      <w:pPr>
        <w:pStyle w:val="Normal"/>
        <w:ind w:firstLine="708"/>
        <w:jc w:val="both"/>
        <w:rPr>
          <w:sz w:val="28"/>
          <w:szCs w:val="28"/>
        </w:rPr>
      </w:pPr>
      <w:r>
        <w:rPr>
          <w:sz w:val="28"/>
          <w:szCs w:val="28"/>
        </w:rPr>
        <w:t>Стремясь всё более и далее к очищению души, а может быть, чтоб подвигом смирить печаль, Отец Серафим принимает обет молчальничества. Он более не выходил, если кто посещал его. Он перестал ходить в монастырь даже по праздникам. Еду ему раз в неделю приносил инок из монастыря.  Собор старших иеромонахов решил предложить ему или ходить в воскресные и праздничные  дни в обитель для приобщения, или, если болезнь ног не позволяет ему это сделать, поселиться в монасты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рафим поселился в своей прежней  келье, но ни к кому не ходил и у себя никого не принимал. К молчальничеству он присоединил подвиг затворничества. У него не было даже самых необходимых вещей. Икона с горящей лампадкой и обрубок пня вместо стула – вот всё, что было в келье. И огня он теперь не стал для себя потреблять. Пищею его теперь были толокно и рубленая белая капуста. Он выходил иногда  из кельи по ночам, чтобы подышать свежим воздухом, и, читая молитву Иисусову, в это время  переносил дрова.</w:t>
      </w:r>
    </w:p>
    <w:p>
      <w:pPr>
        <w:pStyle w:val="Normal"/>
        <w:ind w:firstLine="708"/>
        <w:jc w:val="both"/>
        <w:rPr/>
      </w:pPr>
      <w:r>
        <w:rPr>
          <w:sz w:val="28"/>
          <w:szCs w:val="28"/>
        </w:rPr>
        <w:t>Целых пять лет длился подвиг затвора  и молчания отца Серафима.</w:t>
      </w:r>
    </w:p>
    <w:p>
      <w:pPr>
        <w:pStyle w:val="Normal"/>
        <w:ind w:firstLine="708"/>
        <w:jc w:val="both"/>
        <w:rPr>
          <w:sz w:val="28"/>
          <w:szCs w:val="28"/>
        </w:rPr>
      </w:pPr>
      <w:r>
        <w:rPr>
          <w:sz w:val="28"/>
          <w:szCs w:val="28"/>
        </w:rPr>
        <w:t>В 1825 году отцу Серафиму вновь явилась  Богоматерь. Пречистая повелела выйти из затвора и принимать всех, кто будет идти к н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инается новый подвиг отца Серафима – подвиг старчества.</w:t>
      </w:r>
    </w:p>
    <w:p>
      <w:pPr>
        <w:pStyle w:val="Normal"/>
        <w:ind w:firstLine="708"/>
        <w:jc w:val="both"/>
        <w:rPr>
          <w:sz w:val="28"/>
          <w:szCs w:val="28"/>
        </w:rPr>
      </w:pPr>
      <w:r>
        <w:rPr>
          <w:sz w:val="28"/>
          <w:szCs w:val="28"/>
        </w:rPr>
        <w:t>В двух верстах от Сарова находился родник, неизвестно, кем вырытый, около него на столбике стояла икона Иоанна Богослова, поэтому родник назывался Богословским. Недалеко от родника жил  монах- отшельник Досифей. Серафим посещал это место, ещё когда жил в Дальней пустыньке. По выходе же из затвора он стал ежедневно посещать это место. Тут явился новый источник, по преданию забивший от удара жезла Богоматери, явившейся здесь старцу. Вода этого источника, называемого Серафимов, обладает свойством не портиться даже годы. И многие больные, с верой ей омываясь, получали дивные исцеления от тяжких неду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 как ходить к роднику, отягощённому годами и болезнями старцу было тяжело, ему устроили сруб на холме близ родника. Сруб, длиною и вышиною в сажень и шириною в два аршина, имел крышу скатом в одну сторону.</w:t>
      </w:r>
    </w:p>
    <w:p>
      <w:pPr>
        <w:pStyle w:val="Normal"/>
        <w:ind w:firstLine="708"/>
        <w:jc w:val="both"/>
        <w:rPr>
          <w:sz w:val="28"/>
          <w:szCs w:val="28"/>
        </w:rPr>
      </w:pPr>
      <w:r>
        <w:rPr>
          <w:sz w:val="28"/>
          <w:szCs w:val="28"/>
        </w:rPr>
        <w:t>Ни окон ни дверей не было, под стенку надо было подлезать. Здесь старец укрывался от дневного зноя. Через два года ему на этом месте построили новый сруб с дверью, но без окон.</w:t>
      </w:r>
    </w:p>
    <w:p>
      <w:pPr>
        <w:pStyle w:val="Normal"/>
        <w:ind w:firstLine="708"/>
        <w:jc w:val="both"/>
        <w:rPr>
          <w:sz w:val="28"/>
          <w:szCs w:val="28"/>
        </w:rPr>
      </w:pPr>
      <w:r>
        <w:rPr>
          <w:sz w:val="28"/>
          <w:szCs w:val="28"/>
        </w:rPr>
        <w:t>Рано утром, в четыре часа, а иногда в два часа пополуночи, старец  отправлялся в Ближнюю пустыньку. Он шёл в своём белом холщёвом балахоне, в старой камилавке, с топориком в руке. На спине у него котомка, набитая камнями и песком, поверх – Евангелие. У него спрашивали, зачем он удручает себя  этой тяжестью? «Томлю томящего мя!» отвечал старец. Стечение народа, желавшего взглянуть на него, принять благословение, всё увеличивалось. Особенно  велико количество народа вокруг старца было в праздники, когда он шёл от  храма после принятия Святых Таин.</w:t>
      </w:r>
    </w:p>
    <w:p>
      <w:pPr>
        <w:pStyle w:val="Normal"/>
        <w:ind w:firstLine="708"/>
        <w:jc w:val="both"/>
        <w:rPr/>
      </w:pPr>
      <w:r>
        <w:rPr>
          <w:sz w:val="28"/>
          <w:szCs w:val="28"/>
        </w:rPr>
        <w:t>Но он ни с кем тут не говорил, никого не благославлял, ничего не видел. Светлое и чистое лицо его выражало глубокую сосредоточенность. Он был полон радости от сознания соединения с Христом.</w:t>
      </w:r>
    </w:p>
    <w:p>
      <w:pPr>
        <w:pStyle w:val="Normal"/>
        <w:ind w:firstLine="708"/>
        <w:jc w:val="both"/>
        <w:rPr/>
      </w:pPr>
      <w:r>
        <w:rPr>
          <w:sz w:val="28"/>
          <w:szCs w:val="28"/>
        </w:rPr>
        <w:t>Войдя же в келью, старец принимал посетителей. Говорил с ними. Великой духовной силой была полна речь отца Серафима. Она как бы снимала повязку с глаз, открывала новые горизонты, звала человека к совершению его земного призвания – служению Богу. Эти беседы освещали путь, будили жажду новой, лучшей жизни. У Серафима проявился дар целительства. Подобно Святому Пантелеймону, он врачевал скорби телесные и душевны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вым исцелённым был помещик из Ардатовского уезда  Михаил Васильевич Мансуров.</w:t>
      </w:r>
    </w:p>
    <w:p>
      <w:pPr>
        <w:pStyle w:val="Normal"/>
        <w:ind w:firstLine="708"/>
        <w:jc w:val="both"/>
        <w:rPr/>
      </w:pPr>
      <w:r>
        <w:rPr>
          <w:sz w:val="28"/>
          <w:szCs w:val="28"/>
        </w:rPr>
        <w:t>Болезнь его была странной и необъяснимой. У него из ног стали выпадать кусочки костей. Лучшие врачи, обследовав больного, только разводили руками. С большим трудом его доставили в келью к отцу Серафиму. Тот вышел к нему со словами:</w:t>
      </w:r>
    </w:p>
    <w:p>
      <w:pPr>
        <w:pStyle w:val="Normal"/>
        <w:ind w:firstLine="708"/>
        <w:jc w:val="both"/>
        <w:rPr/>
      </w:pPr>
      <w:r>
        <w:rPr>
          <w:sz w:val="28"/>
          <w:szCs w:val="28"/>
        </w:rPr>
        <w:t>- Что пожаловал? Посмотреть на убогого Серафима?</w:t>
      </w:r>
    </w:p>
    <w:p>
      <w:pPr>
        <w:pStyle w:val="Normal"/>
        <w:ind w:firstLine="708"/>
        <w:jc w:val="both"/>
        <w:rPr/>
      </w:pPr>
      <w:r>
        <w:rPr>
          <w:sz w:val="28"/>
          <w:szCs w:val="28"/>
        </w:rPr>
        <w:t>Мансуров упал ему в ноги и стал со слезами просить об исцелении.</w:t>
      </w:r>
    </w:p>
    <w:p>
      <w:pPr>
        <w:pStyle w:val="Normal"/>
        <w:ind w:firstLine="708"/>
        <w:jc w:val="both"/>
        <w:rPr>
          <w:sz w:val="28"/>
          <w:szCs w:val="28"/>
        </w:rPr>
      </w:pPr>
      <w:r>
        <w:rPr>
          <w:sz w:val="28"/>
          <w:szCs w:val="28"/>
        </w:rPr>
        <w:t xml:space="preserve"> </w:t>
      </w:r>
      <w:r>
        <w:rPr>
          <w:sz w:val="28"/>
          <w:szCs w:val="28"/>
        </w:rPr>
        <w:t>- Радость моя, если ты веруешь, то верь же в и то, что верующему всё можно от Бога. А потому веруй, что и тебя исцелит Господь. А я убогий помолюсь.</w:t>
      </w:r>
    </w:p>
    <w:p>
      <w:pPr>
        <w:pStyle w:val="Normal"/>
        <w:ind w:firstLine="708"/>
        <w:jc w:val="both"/>
        <w:rPr>
          <w:sz w:val="28"/>
          <w:szCs w:val="28"/>
        </w:rPr>
      </w:pPr>
      <w:r>
        <w:rPr>
          <w:sz w:val="28"/>
          <w:szCs w:val="28"/>
        </w:rPr>
        <w:t>Посадив Мансурова в сенях у гроба, отец Серафим удалился для молитвы к себе в келью и через некоторое время вернулся, неся освящённое масло. Он приказал больному обнажить ноги и, приготовившись вытереть их маслом, произнёс: «По данной мне от Господа благодати я первого тебя врачую!», -  помазав больные ноги и надев на них чулки из посконного холста, старец вынес из кельи большое количество сухарей, высыпал их в фалды сюртука Мансурова и велел ему идти в Монастырь. С некоторым сомнением стал исполнять Мансуров волю отца Серафима, но внезапно почувствовал силу и крепость в ногах и смог идти. Не помня себя от изумления и от радости, он бросился в ноги отцу Серафиму. Серафим поднял его, строго говоря: «Разве Серафимово дело мертвит и живит? Что, ты батюшка! Это дело Единого Господа, который творит волю болящихся, Его молитву их слушает. Господу Всемогущему да Пречистой Его матери даждь сла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ерез некоторое время Мансуров полностью исцелился.  Ему захотелось побывать у отца Серафима, принять его благословение и отблагодарить. Старец встретил его словами:</w:t>
      </w:r>
    </w:p>
    <w:p>
      <w:pPr>
        <w:pStyle w:val="Normal"/>
        <w:ind w:firstLine="708"/>
        <w:jc w:val="both"/>
        <w:rPr>
          <w:sz w:val="28"/>
          <w:szCs w:val="28"/>
        </w:rPr>
      </w:pPr>
      <w:r>
        <w:rPr>
          <w:sz w:val="28"/>
          <w:szCs w:val="28"/>
        </w:rPr>
        <w:t>- Радость моя, а ведь мы обещались поблагодарить Господа, что Он возвратил нам жизнь!</w:t>
      </w:r>
    </w:p>
    <w:p>
      <w:pPr>
        <w:pStyle w:val="Normal"/>
        <w:ind w:firstLine="708"/>
        <w:jc w:val="both"/>
        <w:rPr/>
      </w:pPr>
      <w:r>
        <w:rPr>
          <w:sz w:val="28"/>
          <w:szCs w:val="28"/>
        </w:rPr>
        <w:t>- Я не знаю, батюшка, чем и как прикажете, - отвечал Мансуров, удивляясь прозорливости старца.</w:t>
      </w:r>
    </w:p>
    <w:p>
      <w:pPr>
        <w:pStyle w:val="Normal"/>
        <w:ind w:firstLine="708"/>
        <w:jc w:val="both"/>
        <w:rPr>
          <w:sz w:val="28"/>
          <w:szCs w:val="28"/>
        </w:rPr>
      </w:pPr>
      <w:r>
        <w:rPr>
          <w:sz w:val="28"/>
          <w:szCs w:val="28"/>
        </w:rPr>
        <w:t>Отец Серафим повелел ему, всё, что имеет отдать Господу, самому же принять добровольную нищету.</w:t>
      </w:r>
    </w:p>
    <w:p>
      <w:pPr>
        <w:pStyle w:val="Normal"/>
        <w:ind w:firstLine="708"/>
        <w:jc w:val="both"/>
        <w:rPr>
          <w:sz w:val="28"/>
          <w:szCs w:val="28"/>
        </w:rPr>
      </w:pPr>
      <w:r>
        <w:rPr>
          <w:sz w:val="28"/>
          <w:szCs w:val="28"/>
        </w:rPr>
        <w:t>Мансуров был молод, женат, как же он будет жить если всё отдаст?</w:t>
      </w:r>
    </w:p>
    <w:p>
      <w:pPr>
        <w:pStyle w:val="Normal"/>
        <w:ind w:firstLine="708"/>
        <w:jc w:val="both"/>
        <w:rPr>
          <w:sz w:val="28"/>
          <w:szCs w:val="28"/>
        </w:rPr>
      </w:pPr>
      <w:r>
        <w:rPr>
          <w:sz w:val="28"/>
          <w:szCs w:val="28"/>
        </w:rPr>
        <w:t>Зная его мысли, старец сказал:</w:t>
      </w:r>
    </w:p>
    <w:p>
      <w:pPr>
        <w:pStyle w:val="Normal"/>
        <w:ind w:firstLine="708"/>
        <w:jc w:val="both"/>
        <w:rPr/>
      </w:pPr>
      <w:r>
        <w:rPr>
          <w:sz w:val="28"/>
          <w:szCs w:val="28"/>
        </w:rPr>
        <w:t>- Не пекись, о чём думаешь. Господь не оставит тебя ни в сей жизни, ни в будущем. Богат не будешь. Хлеб же насущный у тебя будет.</w:t>
      </w:r>
    </w:p>
    <w:p>
      <w:pPr>
        <w:pStyle w:val="Normal"/>
        <w:ind w:firstLine="708"/>
        <w:jc w:val="both"/>
        <w:rPr>
          <w:sz w:val="28"/>
          <w:szCs w:val="28"/>
        </w:rPr>
      </w:pPr>
      <w:r>
        <w:rPr>
          <w:sz w:val="28"/>
          <w:szCs w:val="28"/>
        </w:rPr>
        <w:t>Мансуров, исполняя наказ старца, отпустил всех своих крепостных крестьян  на волю, продал всё имение, купил в селе Дивеево 15 десятин земли, поселился там.  Как  завещал ему Преподобный Серафим, хранил её, после смерти всё передал  монастырю. Жил он скромно, часто терпел недостатки, жена упрекала его за это. Но он всё смиренно терпел. Он стал самым верным приверженцем отца Серафима, а тот называл его не иначе, как Мишенька.</w:t>
      </w:r>
    </w:p>
    <w:p>
      <w:pPr>
        <w:pStyle w:val="Normal"/>
        <w:ind w:firstLine="708"/>
        <w:jc w:val="both"/>
        <w:rPr>
          <w:sz w:val="28"/>
          <w:szCs w:val="28"/>
        </w:rPr>
      </w:pPr>
      <w:r>
        <w:rPr>
          <w:sz w:val="28"/>
          <w:szCs w:val="28"/>
        </w:rPr>
        <w:t>Подобных примеров можно привести  множество. Тысячи людей приходили к отцу Серафиму за исцелением душ и страдающего тела. И всем он помогал.</w:t>
      </w:r>
    </w:p>
    <w:p>
      <w:pPr>
        <w:pStyle w:val="Normal"/>
        <w:ind w:firstLine="708"/>
        <w:jc w:val="both"/>
        <w:rPr>
          <w:sz w:val="28"/>
          <w:szCs w:val="28"/>
        </w:rPr>
      </w:pPr>
      <w:r>
        <w:rPr>
          <w:sz w:val="28"/>
          <w:szCs w:val="28"/>
        </w:rPr>
      </w:r>
    </w:p>
    <w:p>
      <w:pPr>
        <w:pStyle w:val="Normal"/>
        <w:ind w:firstLine="708"/>
        <w:jc w:val="both"/>
        <w:rPr/>
      </w:pPr>
      <w:r>
        <w:rPr>
          <w:sz w:val="28"/>
          <w:szCs w:val="28"/>
        </w:rPr>
        <w:t>Он всех принимал с любовью, всех встречал земным поклоном, лаской во взоре и улыбкой на устах, ко всем обращался: радость моя!</w:t>
      </w:r>
    </w:p>
    <w:p>
      <w:pPr>
        <w:pStyle w:val="Normal"/>
        <w:ind w:firstLine="708"/>
        <w:jc w:val="both"/>
        <w:rPr>
          <w:sz w:val="28"/>
          <w:szCs w:val="28"/>
        </w:rPr>
      </w:pPr>
      <w:r>
        <w:rPr>
          <w:sz w:val="28"/>
          <w:szCs w:val="28"/>
        </w:rPr>
        <w:t>Если пришедший не имел нужды в особенных наставлениях, то старец делал общее христианское назидание. В ком же замечал истинное раскаяние, тех принимал с особым усердием и радостью. Сам затем произносил молитву разрешения от грехов.</w:t>
      </w:r>
    </w:p>
    <w:p>
      <w:pPr>
        <w:pStyle w:val="Normal"/>
        <w:ind w:firstLine="708"/>
        <w:jc w:val="both"/>
        <w:rPr>
          <w:sz w:val="28"/>
          <w:szCs w:val="28"/>
        </w:rPr>
      </w:pPr>
      <w:r>
        <w:rPr>
          <w:sz w:val="28"/>
          <w:szCs w:val="28"/>
        </w:rPr>
        <w:t>Заботясь о душевной пользе всех, он советовал следовать краткому молитвенному правилу:</w:t>
      </w:r>
    </w:p>
    <w:p>
      <w:pPr>
        <w:pStyle w:val="Normal"/>
        <w:ind w:firstLine="708"/>
        <w:jc w:val="both"/>
        <w:rPr>
          <w:sz w:val="28"/>
          <w:szCs w:val="28"/>
        </w:rPr>
      </w:pPr>
      <w:r>
        <w:rPr>
          <w:sz w:val="28"/>
          <w:szCs w:val="28"/>
        </w:rPr>
        <w:t>- Вставая утром ото сна, - говорил он, - произноси всякий раз молитву господню: Отче наш; затем Богородице Дево, радуйся, - святый символ: Верую во Единого Бога Отца, - засим непрестанно в уме своём твори молитву: Господи, Иисусе Христе, Сыне божий. Помилуй мя грешного! Так продолжай до вечерней трапезы, потом говори: владычице, спаси мя грешного! – и, отходя ко сну, тоже произноси Отче наш, Богородице Дево, радуйся, и символ веры. Кто будет поступать так в простоте и с верою в Бога, тот спасётся. Молитва – путь ко Госп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обенное попечение имел старец Серафим  о бедных вдовах и сиротах, многих он посылал в дивеевскую общину, где начальница принимала их с любовью на постоянное жительство. Отец Серафим духовно опекал, вернее сказать «окормлял» Дивеевскую общину. Основала её помещица Владимирской губернии Агафья  Семеновна Мигульнова. Она рано овдовела и отказалась от мирской жизни, приняв монашество под именем матушки Александры, отправилась с малолетней дочерью пешком путешествовать по святым местам. Когда дочь умерла, она поняла, что Господь её освободил от бремени мирского, чтобы она служила ему.</w:t>
      </w:r>
    </w:p>
    <w:p>
      <w:pPr>
        <w:pStyle w:val="Normal"/>
        <w:ind w:firstLine="708"/>
        <w:jc w:val="both"/>
        <w:rPr/>
      </w:pPr>
      <w:r>
        <w:rPr>
          <w:sz w:val="28"/>
          <w:szCs w:val="28"/>
        </w:rPr>
        <w:t>В селе Дивеево около церкви святителя Николая она присела отдохнуть, и ей во сне явилась Богородица, внушила ей остаться на этом месте и воздвигнуть храм в честь Казанской чудотворной иконы Её.</w:t>
      </w:r>
    </w:p>
    <w:p>
      <w:pPr>
        <w:pStyle w:val="Normal"/>
        <w:ind w:firstLine="708"/>
        <w:jc w:val="both"/>
        <w:rPr/>
      </w:pPr>
      <w:r>
        <w:rPr>
          <w:sz w:val="28"/>
          <w:szCs w:val="28"/>
        </w:rPr>
        <w:t>Перед смертью матушка Александра просила старца Серафима не оставлять её сирот, то есть сестёр Дивеевской общины. Отец Серафим исполнил волю её. К нему же в видении являлась Богородица и просила:</w:t>
      </w:r>
    </w:p>
    <w:p>
      <w:pPr>
        <w:pStyle w:val="Normal"/>
        <w:ind w:firstLine="708"/>
        <w:jc w:val="both"/>
        <w:rPr>
          <w:sz w:val="28"/>
          <w:szCs w:val="28"/>
        </w:rPr>
      </w:pPr>
      <w:r>
        <w:rPr>
          <w:sz w:val="28"/>
          <w:szCs w:val="28"/>
        </w:rPr>
        <w:t>- Не оставь дев моих Дивеевских.</w:t>
      </w:r>
    </w:p>
    <w:p>
      <w:pPr>
        <w:pStyle w:val="Normal"/>
        <w:ind w:firstLine="708"/>
        <w:jc w:val="both"/>
        <w:rPr>
          <w:sz w:val="28"/>
          <w:szCs w:val="28"/>
        </w:rPr>
      </w:pPr>
      <w:r>
        <w:rPr>
          <w:sz w:val="28"/>
          <w:szCs w:val="28"/>
        </w:rPr>
        <w:t>Старец отвечал:</w:t>
      </w:r>
    </w:p>
    <w:p>
      <w:pPr>
        <w:pStyle w:val="Normal"/>
        <w:ind w:firstLine="708"/>
        <w:jc w:val="both"/>
        <w:rPr>
          <w:sz w:val="28"/>
          <w:szCs w:val="28"/>
        </w:rPr>
      </w:pPr>
      <w:r>
        <w:rPr>
          <w:sz w:val="28"/>
          <w:szCs w:val="28"/>
        </w:rPr>
        <w:t>- О, Владычице, я собираю их. Но сам собою не могу их управить.</w:t>
      </w:r>
    </w:p>
    <w:p>
      <w:pPr>
        <w:pStyle w:val="Normal"/>
        <w:ind w:firstLine="708"/>
        <w:jc w:val="both"/>
        <w:rPr>
          <w:sz w:val="28"/>
          <w:szCs w:val="28"/>
        </w:rPr>
      </w:pPr>
      <w:r>
        <w:rPr>
          <w:sz w:val="28"/>
          <w:szCs w:val="28"/>
        </w:rPr>
        <w:t>- Я тебе любимче мой, во всём помогу, - продолжала Царица Небесная. – Кто обидит их, тот будет поражён от Меня. Кто послужит им ради Господа, тот помяновен будет перед Богом. – Благословляя старца, владычица произнесла: - скоро, любимче мой, будешь с 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веевскийм монастырь нынче окружает  знаменитая  канавка Богородицы.  Преподобный Серафим увидел   Царицу Небесную, когда она обошла кругом Дивеевский Монастырь, благословляя и защищая свой удел  на земле. Преподобный Серафим повелел монахиням «по стопочкам» т. е. по следам Богородицы, копать канавку в два аршина глубиной и три аршина шириной, т. е. довольно глубокий ров. На вопрос, зачем это? Отец Серафим отвечал:</w:t>
      </w:r>
    </w:p>
    <w:p>
      <w:pPr>
        <w:pStyle w:val="Normal"/>
        <w:ind w:firstLine="708"/>
        <w:jc w:val="both"/>
        <w:rPr>
          <w:sz w:val="28"/>
          <w:szCs w:val="28"/>
        </w:rPr>
      </w:pPr>
      <w:r>
        <w:rPr>
          <w:sz w:val="28"/>
          <w:szCs w:val="28"/>
        </w:rPr>
        <w:t>- Когда придёт антихрист на землю Русскую, он через эту канавку не перескочит.</w:t>
      </w:r>
    </w:p>
    <w:p>
      <w:pPr>
        <w:pStyle w:val="Normal"/>
        <w:ind w:firstLine="708"/>
        <w:jc w:val="both"/>
        <w:rPr>
          <w:sz w:val="28"/>
          <w:szCs w:val="28"/>
        </w:rPr>
      </w:pPr>
      <w:r>
        <w:rPr>
          <w:sz w:val="28"/>
          <w:szCs w:val="28"/>
        </w:rPr>
        <w:t>Копали канавку юные девушки – послушницы, сироты, которые пришли в монастырь в 12 – 13 лет. Работа была тяжёлая,  и отец Серафим жалел их, ведь это были ещё совсем дети и, часто посещая монастырь, приносил им гостинцы, разрешённые православным каноном лакомства: мёд, орешки, икру. Когда матушка-настоятельница пеняла ему, что он  балует послушниц, он отвечал, что детей жалеть и любить не грех. Как все пророки, Преподобный Серафим предвидел трудные времена, поэтому велел по краям канавки сажать лиственницы. Его задумку поняли более чем через сто лет после его смерти. Лиственница – дерево особое, её мягкую хвою легко разглядеть в гуще любых деревьев. При Советской власти монастырь закрыли, канавку засыпали, не оставив и следа. Но по осени полуразрушенный монастырь казался окружённым золотым кольцом, то лиственницы указывали  на путь, которым Богородица прошла вокруг монастыря. Таким образом, канавку удалось восстановить к столетию канонизации отца Серафима. По этой канавке сейчас, как сто лет назад, идут верующие и читают молитвы Божьей матери. Потому что отец Серафим говорил, что кто по этой канавке пройдёт и Богородицу сто пятьдесят раз прочтёт, тому тут и Афон, и Киев, и Лавра, и Иерусалим.</w:t>
      </w:r>
    </w:p>
    <w:p>
      <w:pPr>
        <w:pStyle w:val="Normal"/>
        <w:ind w:firstLine="708"/>
        <w:jc w:val="both"/>
        <w:rPr>
          <w:sz w:val="28"/>
          <w:szCs w:val="28"/>
        </w:rPr>
      </w:pPr>
      <w:r>
        <w:rPr>
          <w:sz w:val="28"/>
          <w:szCs w:val="28"/>
        </w:rPr>
      </w:r>
    </w:p>
    <w:p>
      <w:pPr>
        <w:pStyle w:val="Normal"/>
        <w:ind w:firstLine="708"/>
        <w:jc w:val="both"/>
        <w:rPr/>
      </w:pPr>
      <w:r>
        <w:rPr>
          <w:sz w:val="28"/>
          <w:szCs w:val="28"/>
        </w:rPr>
        <w:t>До самой смерти старец сохранил дивные дары свои: доброту, прозорливость, силу исцеления. В последний год жизни своей, перед новым годом, старец отмерил себе могилу в Сарове у алтаря Успенского собора на месте, где когда-то выйдя из затвора, положил камень. В эту пору один из иноков, изумляясь его жизни, спросил: «Почему мы, батюшка, не имеем такой строгой жизни, какую вели древние подвижники благочестия?»</w:t>
      </w:r>
    </w:p>
    <w:p>
      <w:pPr>
        <w:pStyle w:val="Normal"/>
        <w:ind w:firstLine="708"/>
        <w:jc w:val="both"/>
        <w:rPr>
          <w:sz w:val="28"/>
          <w:szCs w:val="28"/>
        </w:rPr>
      </w:pPr>
      <w:r>
        <w:rPr>
          <w:sz w:val="28"/>
          <w:szCs w:val="28"/>
        </w:rPr>
        <w:t>«Потому, - отвечал о. Серафим, - что не имеем к тому решимости. Если б решимость имели, то и жили бы так. Как отцы, в древности просиявшие. Потому что благодать и помощь Божия к верным и всем сердцем ищущим Господа Бога ныне та же, какая была и прежде. Ибо,  По Слову Божию, Иисус Христос «вчера и днесь, той же и во веки». Эти слова можно считать как бы печатью отца Серафима.</w:t>
      </w:r>
    </w:p>
    <w:p>
      <w:pPr>
        <w:pStyle w:val="Normal"/>
        <w:ind w:firstLine="708"/>
        <w:jc w:val="both"/>
        <w:rPr>
          <w:sz w:val="28"/>
          <w:szCs w:val="28"/>
        </w:rPr>
      </w:pPr>
      <w:r>
        <w:rPr>
          <w:sz w:val="28"/>
          <w:szCs w:val="28"/>
        </w:rPr>
      </w:r>
    </w:p>
    <w:p>
      <w:pPr>
        <w:pStyle w:val="Normal"/>
        <w:ind w:firstLine="708"/>
        <w:jc w:val="both"/>
        <w:rPr/>
      </w:pPr>
      <w:r>
        <w:rPr>
          <w:sz w:val="28"/>
          <w:szCs w:val="28"/>
        </w:rPr>
        <w:t>Все, кто приезжал в Саровский монастырь, изъявляли желание приехать туда снова Великим постом, но отец Серафим, благословляя своих посетителей, говорил:</w:t>
      </w:r>
    </w:p>
    <w:p>
      <w:pPr>
        <w:pStyle w:val="Normal"/>
        <w:ind w:firstLine="708"/>
        <w:jc w:val="both"/>
        <w:rPr>
          <w:sz w:val="28"/>
          <w:szCs w:val="28"/>
        </w:rPr>
      </w:pPr>
      <w:r>
        <w:rPr>
          <w:sz w:val="28"/>
          <w:szCs w:val="28"/>
        </w:rPr>
        <w:t>- Мы не увидимся боле.</w:t>
      </w:r>
    </w:p>
    <w:p>
      <w:pPr>
        <w:pStyle w:val="Normal"/>
        <w:ind w:firstLine="708"/>
        <w:jc w:val="both"/>
        <w:rPr/>
      </w:pPr>
      <w:r>
        <w:rPr>
          <w:sz w:val="28"/>
          <w:szCs w:val="28"/>
        </w:rPr>
        <w:t>Первый день 1833 года пришёлся на воскресенье. Отец Серафим в дорогом ему Храме Соловецких чудотворцев приобщился к ранней обедне, сделал то, чего ранее никогда не делал: обошёл все иконы, прикладываясь к каждой и ставя св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кончался отец Серафим на другой день, 2 января, в своей келье,  во время молитвы.</w:t>
      </w:r>
    </w:p>
    <w:p>
      <w:pPr>
        <w:pStyle w:val="Normal"/>
        <w:ind w:firstLine="708"/>
        <w:jc w:val="both"/>
        <w:rPr>
          <w:sz w:val="28"/>
          <w:szCs w:val="28"/>
        </w:rPr>
      </w:pPr>
      <w:r>
        <w:rPr>
          <w:sz w:val="28"/>
          <w:szCs w:val="28"/>
        </w:rPr>
        <w:t xml:space="preserve">Он оставил завещание всем грядущим поколениям: «Приходите ко гробику моему маленькому, что мне сказать хотели, то и ему говорите, все беды ваши сказывайте, а я вас услышу и исцелю». </w:t>
      </w:r>
    </w:p>
    <w:p>
      <w:pPr>
        <w:pStyle w:val="Normal"/>
        <w:ind w:firstLine="708"/>
        <w:jc w:val="both"/>
        <w:rPr/>
      </w:pPr>
      <w:r>
        <w:rPr>
          <w:sz w:val="28"/>
          <w:szCs w:val="28"/>
        </w:rPr>
        <w:t xml:space="preserve">Отец Се6рафим был уже захоронен, а со всех концов России тысячи людей продолжали идти в Саровскую пустынь. Одни мечтали хотя бы увидеть издалека знаменитого на всю страну чудотворца, другие – исцелиться с помощью его молитвы от болезней телесных или духовных. И только приближаясь к Сарову, они узнавали печальную новость. Не теряя надежды, с молитвой они подходили к могиле, большинство из них получали чудесное исцел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ли годы, а люди не  забывали о молитвеннике Серафиме. В 1902 году по распоряжению  Святейшего Синода была создана специальная комиссия. В неё вошли известные священники, ученые, врачи. Они обследовали больше ста случаев чудесных исцелений, которые православные верующие получили от мощей отца Серафима. Комиссия подробно изучила каждый случай и пришла к выводу, что все они истинные. В 1903 году Святейший синод вынес определение о прославлении нового молитвенника и открытии его мощей. В том же 1903 году в Сарове 19 июля в присутствии царской семьи и многих тысяч верующих произошла канонизация святого.</w:t>
      </w:r>
    </w:p>
    <w:p>
      <w:pPr>
        <w:pStyle w:val="Normal"/>
        <w:ind w:firstLine="708"/>
        <w:jc w:val="both"/>
        <w:rPr>
          <w:sz w:val="28"/>
          <w:szCs w:val="28"/>
        </w:rPr>
      </w:pPr>
      <w:r>
        <w:rPr>
          <w:sz w:val="28"/>
          <w:szCs w:val="28"/>
        </w:rPr>
        <w:t xml:space="preserve"> </w:t>
      </w:r>
      <w:r>
        <w:rPr>
          <w:sz w:val="28"/>
          <w:szCs w:val="28"/>
        </w:rPr>
        <w:t xml:space="preserve">Современник отца Серафима Мотовилов вспоминал: «Батюшка Серафим открыл мне тайну:  по воскрешении моём я перейду из Сарова в Дивеево, где я буду проповедовать всемирное покаяние. И на сие великое чудо соберутся в Дивееве люди со всех концов земли». И это предсказание сбылос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былись и другие предсказания отца Серафима. Однажды Преподобный сказал: «Будет царь, который меня прославит, после чего будет великая смута на Руси, много крови потечёт, оттого что восстанут против царя. Произойдёт гибель множества верных Отечеству людей, разграбление церковного имущества и монастырей, осквернение церквей Господних. Реки крови русской прольются, но Бог  царя возвеличит. Господь помилует Россию и приведёт её путём страдания к великой славе».</w:t>
      </w:r>
    </w:p>
    <w:p>
      <w:pPr>
        <w:pStyle w:val="Normal"/>
        <w:ind w:firstLine="708"/>
        <w:jc w:val="both"/>
        <w:rPr/>
      </w:pPr>
      <w:r>
        <w:rPr>
          <w:sz w:val="28"/>
          <w:szCs w:val="28"/>
        </w:rPr>
        <w:t>В Сарове и Дивееве  многие помнили и другие пророчества отца Серафима о тяжёлой и изнурительной войне, о страшных событиях, которые обрушаться на Россию, и о том, что мощи его будут потеряны, монастырь разграблен и уничтожен, исчезнет даже само имя Сарова. Когда началась первая мировая война, потом революция, люди с ужасом думали: неужели пророчества начинают сбыва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вая власть объявила религию опиумом для народа. Велась активная атеистическая пропаганда. Святыни осмеивались, чудеса святых объявлялись обманом и публично разоблачались при помощи научных доказательств.</w:t>
      </w:r>
    </w:p>
    <w:p>
      <w:pPr>
        <w:pStyle w:val="Normal"/>
        <w:ind w:firstLine="708"/>
        <w:jc w:val="both"/>
        <w:rPr>
          <w:sz w:val="28"/>
          <w:szCs w:val="28"/>
        </w:rPr>
      </w:pPr>
      <w:r>
        <w:rPr>
          <w:sz w:val="28"/>
          <w:szCs w:val="28"/>
        </w:rPr>
        <w:t>В 1920 году власти решили вскрыть гробницы с мощами святых Сергия Радонежского и Серафима Саровского и выставить их на всеобщее обозрение, чтобы доказать сомневающимся верующим, что никаких чудес от этих мощей не происходит – это всего лишь кости умерших людей. Но одной из монахинь Дивеевского монастыря накануне во сне явился святой Серафим, который сказал:</w:t>
      </w:r>
    </w:p>
    <w:p>
      <w:pPr>
        <w:pStyle w:val="Normal"/>
        <w:ind w:firstLine="708"/>
        <w:jc w:val="both"/>
        <w:rPr>
          <w:sz w:val="28"/>
          <w:szCs w:val="28"/>
        </w:rPr>
      </w:pPr>
      <w:r>
        <w:rPr>
          <w:sz w:val="28"/>
          <w:szCs w:val="28"/>
        </w:rPr>
        <w:t>- Не ходите на косточки мои смотреть, кто на косточки мои придёт смотреть, тот не увидит Царствия Небесного и меня не увидит.</w:t>
      </w:r>
    </w:p>
    <w:p>
      <w:pPr>
        <w:pStyle w:val="Normal"/>
        <w:ind w:firstLine="708"/>
        <w:jc w:val="both"/>
        <w:rPr/>
      </w:pPr>
      <w:r>
        <w:rPr>
          <w:sz w:val="28"/>
          <w:szCs w:val="28"/>
        </w:rPr>
        <w:t xml:space="preserve"> </w:t>
      </w:r>
      <w:r>
        <w:rPr>
          <w:sz w:val="28"/>
          <w:szCs w:val="28"/>
        </w:rPr>
        <w:t>Монахиня рассказала о чудесном явлении,  и в храме зрителей было немного:  люди укрывались в домах и прятались, когда за ними приходили и чуть не силой пытались затащить в храм, смотреть на мощи. Зато они увидели другое чудо: на следующий день через Саров и Дивеево шла толпа странников и богомольцев, которым негде было найти приют: монастыри и церкви позакрывали, вот и шли они, куда глаза глядят по Руси – матушке. В толпе выделялся, и многие это видели, старичок в белом холщовом одеянии с топориком в одной руке и посохом в другой. На шее у него был большой  крест. Когда он обернулся, чтобы перекрестить и благословить верующих, стоящих вдоль дороги,  люди узнали тот лик, что видели на иконах. Перед ними был батюшка Серафим. Он будто  растворился в толпе странников, покинул до поры до времени Дивеево, благословив людей на веру и терп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рочества отца Серафима продолжали сбываться. Была закрыта Саровская пустынь, многие монахи арестованы. Сам Саров долгие годы носил название Арзамас - 16. В нем делали грозное атомное оружие.</w:t>
      </w:r>
    </w:p>
    <w:p>
      <w:pPr>
        <w:pStyle w:val="Normal"/>
        <w:ind w:firstLine="708"/>
        <w:jc w:val="both"/>
        <w:rPr/>
      </w:pPr>
      <w:r>
        <w:rPr>
          <w:sz w:val="28"/>
          <w:szCs w:val="28"/>
        </w:rPr>
        <w:t>Но в 1991 году мощи Святого Серафима Саровского вновь были обретены. Их спрятал и сохранил один из сотрудников музея религии и атеизма в Ленинграде.</w:t>
      </w:r>
    </w:p>
    <w:p>
      <w:pPr>
        <w:pStyle w:val="Normal"/>
        <w:ind w:firstLine="708"/>
        <w:jc w:val="both"/>
        <w:rPr>
          <w:sz w:val="28"/>
          <w:szCs w:val="28"/>
        </w:rPr>
      </w:pPr>
      <w:r>
        <w:rPr>
          <w:sz w:val="28"/>
          <w:szCs w:val="28"/>
        </w:rPr>
        <w:t xml:space="preserve">Православная церковь установила 15 января новый праздник – Второе обретение мощей святого Серафима Саровскрго.  </w:t>
      </w:r>
    </w:p>
    <w:p>
      <w:pPr>
        <w:pStyle w:val="Normal"/>
        <w:ind w:firstLine="708"/>
        <w:jc w:val="both"/>
        <w:rPr>
          <w:sz w:val="28"/>
          <w:szCs w:val="28"/>
        </w:rPr>
      </w:pPr>
      <w:r>
        <w:rPr>
          <w:sz w:val="28"/>
          <w:szCs w:val="28"/>
        </w:rPr>
        <w:t xml:space="preserve">Мощи святого Серафима Саровского упокоились, как он того и хотел, на Дивеевской земле во вновь возведённом храме, который был назван Свято-Серафимовским.   31 июля 2003 года в этом храме состоялась торжественная литургия во ознаменование 100 – летия канонизации Преподобного Серафима Саровского. На торжества съехались верующие со всей России и со всего мира. Службу вёл Патриарх московский и всея Руси Алексий </w:t>
      </w:r>
      <w:r>
        <w:rPr>
          <w:sz w:val="28"/>
          <w:szCs w:val="28"/>
          <w:lang w:val="en-US"/>
        </w:rPr>
        <w:t>II</w:t>
      </w:r>
      <w:r>
        <w:rPr>
          <w:sz w:val="28"/>
          <w:szCs w:val="28"/>
        </w:rPr>
        <w:t>. В храме  был президент российской Федерации Владимир Путин.</w:t>
      </w:r>
    </w:p>
    <w:p>
      <w:pPr>
        <w:pStyle w:val="Normal"/>
        <w:ind w:firstLine="708"/>
        <w:jc w:val="both"/>
        <w:rPr>
          <w:sz w:val="28"/>
          <w:szCs w:val="28"/>
        </w:rPr>
      </w:pPr>
      <w:r>
        <w:rPr>
          <w:sz w:val="28"/>
          <w:szCs w:val="28"/>
        </w:rPr>
        <w:t>Весь православный мир собрал батюшка Серафим. Идут и идут к нему люди, как он того хотел, ко гробику его маленькому, чтобы попросить об исцелении души и снова услышать: «Радость моя, Христос воскресе!»</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 xml:space="preserve">  </w:t>
      </w:r>
    </w:p>
    <w:p>
      <w:pPr>
        <w:pStyle w:val="Normal"/>
        <w:ind w:firstLine="708"/>
        <w:jc w:val="both"/>
        <w:rPr>
          <w:sz w:val="36"/>
          <w:szCs w:val="36"/>
        </w:rPr>
      </w:pPr>
      <w:r>
        <w:rPr>
          <w:sz w:val="32"/>
          <w:szCs w:val="32"/>
        </w:rPr>
        <w:t>МУ ЦБС</w:t>
      </w:r>
      <w:r>
        <w:rPr>
          <w:sz w:val="28"/>
          <w:szCs w:val="32"/>
        </w:rPr>
        <w:t xml:space="preserve"> Канавинского р-на, ЦРБ им. Ф. М. Достоевского, Отдел обслуживания; сост. : О. В. Кузьмина.</w:t>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9:00Z</dcterms:created>
  <dc:creator>библиотекарь2</dc:creator>
  <dc:description/>
  <cp:keywords/>
  <dc:language>en-US</dc:language>
  <cp:lastModifiedBy>Operator10</cp:lastModifiedBy>
  <dcterms:modified xsi:type="dcterms:W3CDTF">2012-02-17T10:19:00Z</dcterms:modified>
  <cp:revision>2</cp:revision>
  <dc:subject/>
  <dc:title>Серафим Саровский</dc:title>
</cp:coreProperties>
</file>