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hadow w:val="false"/>
        </w:rPr>
      </w:pPr>
      <w:r>
        <w:rPr>
          <w:rFonts w:cs="Times New Roman" w:ascii="Times New Roman" w:hAnsi="Times New Roman"/>
          <w:i/>
          <w:shadow w:val="fals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Муниципальное учреждение культуры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«Централизованная библиотечная система Канавинского район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 w:val="false"/>
          <w:sz w:val="40"/>
          <w:szCs w:val="40"/>
        </w:rPr>
      </w:pPr>
      <w:r>
        <w:rPr>
          <w:rFonts w:cs="Times New Roman" w:ascii="Times New Roman" w:hAnsi="Times New Roman"/>
          <w:b/>
          <w:i/>
          <w:shadow w:val="false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i/>
          <w:shadow w:val="false"/>
          <w:sz w:val="40"/>
          <w:szCs w:val="40"/>
        </w:rPr>
        <w:t>Библиотека им.А.С.Грибоед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 w:val="false"/>
          <w:sz w:val="40"/>
          <w:szCs w:val="40"/>
        </w:rPr>
      </w:pPr>
      <w:r>
        <w:rPr>
          <w:rFonts w:cs="Times New Roman" w:ascii="Times New Roman" w:hAnsi="Times New Roman"/>
          <w:b/>
          <w:i/>
          <w:shadow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hadow w:val="false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shadow w:val="false"/>
          <w:sz w:val="72"/>
          <w:szCs w:val="72"/>
        </w:rPr>
        <w:t xml:space="preserve">         </w:t>
      </w:r>
      <w:r>
        <w:rPr>
          <w:rFonts w:cs="Monotype Corsiva" w:ascii="Monotype Corsiva" w:hAnsi="Monotype Corsiva"/>
          <w:i/>
          <w:shadow w:val="false"/>
          <w:sz w:val="72"/>
          <w:szCs w:val="72"/>
        </w:rPr>
        <w:t>«Славные имена России»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200400" cy="4470400"/>
            <wp:effectExtent l="0" t="0" r="0" b="0"/>
            <wp:wrapTight wrapText="right">
              <wp:wrapPolygon edited="0">
                <wp:start x="-43" y="0"/>
                <wp:lineTo x="-43" y="21506"/>
                <wp:lineTo x="21600" y="2150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Новгород, 2009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00700" cy="289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Добрый день, друзь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Мы рады  приветствовать вас в нашей библиотеке и предлагаем вам поучаствовать в литературно-историческом уроке доблести и отваги «Славные имена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Урок в библиотеке разительно отличается от урока в школе, поэтому не беспокойтесь! Мы не будем ставить вам оценок и задавать  домашнее задание. Мы предлагаем вам с помощью мультимедийной презентации окунуться в славный мир истории нашей страны, поиграть вместе с нами в викторинах и посмотреть отрывки из фильмов. Надеюсь, встреча окажется для вас интересной, познавательной  и насыщенной самыми яркими впечатлени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вященная земля. Отечество родно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Любимая страна, здесь все для нас свято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О, Родина! Дающая нам соль своей земли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Достойна поклонения, заботы и любв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ужчин святое право – Отчизну защищать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Для этого им надо дух, тело укреплять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Во времена любые достоин славы тот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Кто, как зеницу ока, Отчизну береже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годня вспомним с вами мы воинов Рус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едь в нас, живущих ныне, частица их крови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3 февраля – День защитника Отечества. А значит, мы должны поздравить всех ныне живущих воинов и почтить память героев прошлых л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Любит народ своего воина. О нем много сложено былин и сказок, придумано пословиц и поговорок, написано песен, рассказов, романов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ыль и сказка о русском солдате, который воевал и воюет отменно.            Дымом греется, шилом бреетс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ри случае и кашу из топора сварит – пальчики оближеш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знают: тяжело в учении, легко в бою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х тот солдат, который не мечтает стать генерало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667500" cy="245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менно так говорил наш великий полководец Александр Васильевич Сувор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самые трудные минуты не теряли солдаты чувство юмора, помогавшее им выжить на вой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вучит музыка «Солдатушки – бравы ребятушки»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сегда на Руси чтили силу богатырскую и прославляли ее в сказаниях и песнях, которые пелись гуслярами и назывались былин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ина от слова «быль», т.е. действительно, то, что произошло и осталось в памяти народн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>:  А какими качествами, по-вашему,  должны обладать герои русских былин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( ответы участник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Жизнь наших предков была трудной. Им приходилось бороться не только с природой, но и с кочевыми племенами: печенегами, половцами, хазарами, татаро - монголами, которые нападали на Русь, грабили и сжигали селения, забирали в полон детей и женщин, а мужчин и стариков убивали. На защиту родной земли вставали все, кто мог держать оружие в руках. Среди них выделялись сильные и мужественные воины, которых называли богатырями и витязями. А каких вы знаете  богатырей – героев русских былин, сейчас мы это провер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2700</wp:posOffset>
            </wp:positionH>
            <wp:positionV relativeFrom="paragraph">
              <wp:posOffset>66040</wp:posOffset>
            </wp:positionV>
            <wp:extent cx="2355850" cy="3870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Вот один из них, угадайте его им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Он из города, из Муром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Из села того Карачарова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И зовут его…………. (Илья Муромец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Он стоял за Русь много лет и зи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е жалея сил и време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Чтобы Русь никогда, на все време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оевать, разорять было неком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О том, как Илья Муромец богатырем стал, о самоотверженном герое, воине беззаветной храбрости, доблести и беспримерной воли мы узнаем из русской эпической былин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Обращение к книге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известно, родился мальчик Илюша под городом Муромом, в селе       Карачарове. Батюшку его звали Иваном Тимофеевичем, а матушку – Ефросиньей Яковлевной. Родился и занемог он от болезни неведомой. Горе горькое пришло к родителям. Больно ему за батюшку и за матушку. Вот уже тридцать лет и три года ноги его «нехожалые», руки его «недержалые». Но пришли к Илье Муромцу три старика, и обрел он силу богатырску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701415" cy="442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ак и из чего рождается сила в Илье Муромц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ультфильме это происходит следующим образом: давайте посмотрим 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(отрывок из мультфиль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от так и встал Илья Муромец на подвиги велик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ебята, повторите мне, из чего родилась сила Ильи Муромца? (питье медовое от пчел с цветов, лугов и лесов и ключевой воды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 свою долгую и очень интересную жизнь Илья Муромец провел много боев и победил не мало злодеев и драконов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ья Муромец сражался и с Соловьем-разбойником и Идолищем Поганым, с богатырем-захватчиком и татарским царем-Калином.</w:t>
      </w:r>
    </w:p>
    <w:p>
      <w:pPr>
        <w:pStyle w:val="Normal"/>
        <w:ind w:left="-1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Самый известный подвиг Ильи Муромца – это его бой с Соловьем-   разбойником.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Много еще Илья ездил по Руси-матушке, защищал людей от ворогов лютых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то помнит имена друзей Ильи Муромца, что бились с ним за Русь-матушку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обрыня Никитич и Алеша Попович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едущий:  </w:t>
      </w:r>
      <w:r>
        <w:rPr>
          <w:rFonts w:cs="Times New Roman" w:ascii="Times New Roman" w:hAnsi="Times New Roman"/>
          <w:sz w:val="32"/>
          <w:szCs w:val="32"/>
        </w:rPr>
        <w:t xml:space="preserve">Правильно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ша Попович - из Великого города Ростова. Он должен был дань князю собирать. Добрыня Никитич – дань за морем покорять. А Илья Муромец должен был  в поле с врагами биться. Разъезжали вокруг богатыри на могучих конях, зорко всматриваясь в степную даль: не видать ли вражеских огней?  (песня «Богатырская сила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Издавна русский народ воспевает подвиги храбрых силачей, справедливых защитников, мудрых воинов. Не остались в стороне и русские художник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Я предлагаю вам, ребята, рассмотреть картину Виктора Михайловича Васнецова «Богатыри».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05680" cy="279336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авайте вместе с вами рассмотрим снаряжение богатыр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зывается головной убор русского богатыря? (шлем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зывается тяжелый панцирь, сплетенный из металлических колец? (кольчуг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рубящее холодное оружие было у богатыря? (меч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оины сходились в поединке один на один, то с какого оружия обычно начиналось сражение? (копье, пика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Чем прикрывает себя богатырь от ударов врага? (щит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6. Как называется оружие – тяжелый с шипами шар на рукоятке?  (булав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7. Назовите еще один вид оружия. Его нетрудно изготовить самостоятельно. Так поступил, например, герой пушкинской сказки: князь Гвидон отломил от дерева сук, натянул на него шнурок, что получилось? (лук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Молодцы, ребята! Вы прекрасно справились с заданием. Заработали себе бал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каждом из нас дремлет эта былинная энергия. Научиться чувствовать ее, извлекать из собственных недр, преображать подвигом личной жизни, дабы использовать для воспитания себя, других, для защиты Родины. В этом, возможно, и состоит задача жизни, переданная нам нашими предками в сказке и былине – в литературном слове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ы расстаемся с былинными героями, но литературно-исторический урок наш продолжа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Былинные герои передали свою великую силу легендарным воинам Руси-матушки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ому не известны сегодня великие события русской военной истории: Ледовое побоище, Куликовская битва, битва под Полтавой, Бородинское сражение. Даль времен не помешает нам пристально всматриваться в лица доблестных защитников Отече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sz w:val="32"/>
          <w:szCs w:val="32"/>
        </w:rPr>
        <w:t xml:space="preserve"> век. Страшное время! С запада на Русскую землю рвались немцы и шведы, а с востока на нее обрушивались татаро-монголы. Среди тех, кто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щищал Русскую землю в те черные годы, наибольшую славу у    современников и потомков имел князь Александр, прозванный Невски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6040</wp:posOffset>
            </wp:positionV>
            <wp:extent cx="2080260" cy="3629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Стонала Русь под иноземным иг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С ордой сражаться не хватало си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И шведы, немцы ждали только миг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Чтоб он с ордой копье свое скрести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Он знал, что рано с ханами сражаться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Что надо прежде Русь объедини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Когда в кулак единый всем собрать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Тогда и плечи можно распрям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Мы на Неве разбили гордых швед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а Чудском озере топили крестоносц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Дух поднимали славные победы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Русь начинала путь победоносны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андр Невский – это полководец, успехи которого стали результатом соединения богатого военного опыта, накопленного его предками, с выдающимися личностными боевыми качествами. Это политический деятель и правитель, обеспечивший в тяжелейшее время своей земле десять лет мирной жиз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Александре Невском достоверно известно немногое. Летописи и житие не дают живого портрета полководца. Своим представлением о нем мы обязаны художникам, иконописцам, а также двум выдающимся деятелям культуры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ека – кинорежиссеру Сергею Эйзенштейну, который создал исторический фильм «Александр Невский» и композитору Сергею Прокофьеву, написавшему к фильму музы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Древнерусское государство с </w:t>
      </w:r>
      <w:r>
        <w:rPr>
          <w:rFonts w:cs="Times New Roman" w:ascii="Times New Roman" w:hAnsi="Times New Roman"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sz w:val="32"/>
          <w:szCs w:val="32"/>
        </w:rPr>
        <w:t xml:space="preserve"> по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</w:rPr>
        <w:t xml:space="preserve">  века страдало от гнета Золотой Орды. Отец Александра Невского, князь Ярослав переехал в разоренный город Владимир и стал приноравливаться  «жить под ханом». Он ездил на поклон к хану в Монголию и в 1246 году был там отравлен. Сыновьям Ярослава – Александру и Андрею Тверскому предстояло продолжить тяжкое и унизительное дело от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андр уже в пятнадцать лет стал новгородским князем и с ранних лет не выпускал меча из рук. Князь был красив собой, высок ростом, его голос, по словам летописца «гремел перед народом, как труба». В тяжелое время правил Русью этот великий князь Севера: обезлюдевшая страна, общий упадок и уныние, тяжкий гнет иноземного завоевателя. Но умный Александр, годами имея дело с татарами и живя в Орде, постиг искусство придворной интриги, чтобы выжить и спасти свой народ, Русь, чтобы, пользуясь властью, данной «царем» (так на Руси называли хана) подчинить других князей, подавить вольнолюбие народного вече (собрания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чале </w:t>
      </w:r>
      <w:r>
        <w:rPr>
          <w:rFonts w:cs="Times New Roman" w:ascii="Times New Roman" w:hAnsi="Times New Roman"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sz w:val="32"/>
          <w:szCs w:val="32"/>
        </w:rPr>
        <w:t xml:space="preserve"> века в Восточной Прибалтике усилилось крестоносное движение немецкого Тевтонского Ордена и Ордена меченосцев. Они наступали на Русь со стороны Пскова.  Александр с дружиной освободил Псков. 5 апреля 1242 года  на льду Чудского озера, в так называемом «ледовом побоище» на голову разгромил немецких рыцарей. Попытки же крестоносцев и стоящего за их спиной Рима найти общий язык с Александром провалилась. Как мягок и уступчив он был в отношениях с татарами, так суров и непримирим он был к Западу и его влия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Русскую землю ломали мы копья с врагами в бо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вободу на щит поднимали, мы Русь защищали свою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И Русь становилась сильнее, имея таких сынове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ставала свобода над нею, и жизнь становилась светле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614160" cy="2698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двиг Александра Невского не оставил равнодушным великого советского режиссера Сергея Эйзенштейна. Исторический фильм о выдающемся древнерусском  князе, одержавшем победу в битве с рыцарями Тевтонского ордена на Чудском озере в 1242 году, появился в кинотеатрах в 1938  и имел огромный успех. Предлагаем вам посмотреть отрывок из этого филь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удьба самого Александра Невского причудливым образом была связана с Нижегородской землей. Князь - родной племянник основателя Нижнего Новгорода (как звали?) Юрия Всеволодович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Знаете ли вы, что в нашем Нижегородском крае есть город, который так же имеет отношение к князю Александру Невскому? Это Городец -  одно из древнейших русских поселений на Средней Волге. Городец старше Нижнего Новгорода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Именно через этот город в 1263 году лежал путь Александра Невского. Судьба отвела князю Александру Ярославичу всего сорок три года земной жизни.  В ноябре 1263г. он тяжело заболел, возвращаясь из Золотой Орды, и умер в Городецком монастыре на Волге. Перед смертью князь принял обряд пострижения в монах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амять о великом полководце и защитнике Отечества в городе Городце установлен памятник князю Александру Ярославичу Невском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По приказу Петр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останки Александра Невского в 1724 году были перенесены в Петербург и торжественно захоронены в Александро-Невской лавре. Петр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учредил и орден Александра Невского, который стал одной из высших военных наград России. После Октябрьской революции 1917 года этот орден отменили, но во время Великой Отечественной</w:t>
        <w:tab/>
        <w:t xml:space="preserve"> войны был учрежден уже советский Орден Александра Невского, которым стали награждать выдающихся полководцев. В 1995 году день 5 апреля объявлен Днем воинской славы Росс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Делами своими мы славим Россию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И, если придется, ее защити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ет в мире Отчизны милей и красивей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Мы ради России  и жизнь отдадим!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ы верили – стыдно не буде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томкам за наши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ас вспомнят и скажут российские люд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Что нами гордится стран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Государства похожи на людей. Они рождаются, растут, крепнут.… В истории русского государства, центром которого стала Москва,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столетия были временем юности – быстро расширялась территория, завязывались отношения с дальними странами, одна за другой следовали военные побе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65500" cy="3544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Главный герой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века – великий Сувор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олководец Александр Суворов! Нареченный Александром в честь (кого, как вы думаете?) Александра Невского, он в детстве был слабым и болезненным мальчиком. Мало кто ждал от него чего-нибудь путного. Даже отец – боевой генерал Василий Иванович – пророчил сыну чиновничий жреб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что же сам Александр? Он стал вдруг весьма прилежен  к учебе и молитве. О занятиях гимнастики и говорить не приходится. Он регулярно обливался холодной водой, в стужу и под проливным дождем скакал на лошади. Долгими зимними вечерами с игрушечными солдатиками разыгрывал баталии древних полководц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а свою долгу жизнь Суворов прошел все ступени военной службы снизу и доверху. Историки считают, что генералиссимус Суворов провел 60 крупных сражений и одержал 60 исторических побед. Но я скажу, что на одну победу было больше. Это была самая убедительная победа – победа над собственной слабостью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амая знаменитая победа Александра Васильевича – взятие непобедимой турецкой крепости Измаил (1790 год). Турки гордо заявили, что скорее небо упадет на землю и Дунай остановится в своем течении, чем сдастся Измаил. Сорокатысячная  армия в стенах крепости не боялась ни длительной осады, ни хитроумных инженерных измышлений. Суворов за восемь дней подготовил и осуществил штур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В.Суворов написал книгу «Наука – побеждать» - своеобразный памятник деятельности полковод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жава армией крепка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А армия – солдато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лдате сила высо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Коль помнит это свят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70600" cy="3239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оссия славилась всегда солдатами своими. Суворов – заклятый враг муштры и скуки. Он любил в солдате ум и смекалку, умение ориентироваться в любой обстанов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был очень рад, когда на вопрос с подковыркой получал от солдат достойный отв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ейчас мы проверим вашу смекалку и эрудицию 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ем вам поучаствовать в нашем конкурсе. На одной стороне нашего плаката дано начало пословицы или поговорки, на второй половине – продолжение. Соедините две половины в одну пословицу или поговорку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Солдат близко, кланяются ему низк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000</wp:posOffset>
            </wp:positionH>
            <wp:positionV relativeFrom="paragraph">
              <wp:posOffset>107315</wp:posOffset>
            </wp:positionV>
            <wp:extent cx="1955800" cy="36290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2.Если хочешь мира, будь готов к войне.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Кому мир недорог, тот нам и воро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Мир – дело велико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Без смелости не возьмешь креп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Бей врага, не жалей батог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Верно служу – ни о чем не туж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Веселое горе – солдатская жизн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Где коза прошла, там и солдат пройд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Иному служба -  мать, иному – мачех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Пуля – дура, штык – молодец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Солдат спит, а служба ид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Честь солдата береги свят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Автомат да лопата – друзья солда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Бей враг винтовкой, бей и сноровк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Бой отвагу люб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Бой – святое дело, иди на врага смел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В бою побывать – цену жизни узн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Враг рядом – бей приклад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 Врага в слезах не утопиш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 Вчерашней славой на войне не живу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Плох тот солдат, который не думает быть генерал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Русский солдат не знает прегра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лавно ребята справились с заданием. А.В.Суворов достойно бы оценил ваш ум и смекалку. Меткое, живое слово, образное высказывание, сохраненное народом с давних времен, оно и сейчас не потеряло вырази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ного суровых испытаний выпало на долю нашего народа. Не умирает память о страшной войне, которая началась 22 июня 1941 года, когда фашистская Германия напала на нашу страну. Вновь со всей актуальностью прозвучали слова А.Невского: «Кто с мечом к нам придет, от меча и погибнет». И вновь мы победи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усский народ свято чтит своих героев. В 2008 году мы выбирали Имя России и сделали свой выбор. Россия выбрала имя святого благоверного князя Александра Невского. Князь и воин Александр Невский был причислен православной церковью к лику святых. Уважение к его личности и преклонение перед его памятью было поистине всенародным. Дымка истории не затуманила значимости великого поступка, а будущее Отечества, будущее России мы видим таким, каким видел его Александр Невский: святым и славны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Нижегородцы бережно хранят память об Александре Невском. Проезжая по Канавинскому мосту или прогуливаясь по Набережной верхней части Нижнего Новгорода, невозможно не обратить внимание на ярко-желтый, выделяющийся на фоне заречной части города собор Александра Невского. Высота собора равна высоте 26-этажного дом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своим габаритам собор занимает третье место в России после храма Христа Спасителя в Москве и Исаакиевского собора в Санкт-Петербург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11600" cy="3495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576070" cy="35674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На данный момент идет реставрация внутреннего убранства храма. Мастерами иконописной мастерской при храме в течение последних трех лет были написаны все 118 образов иконостаса. Каждый нижегородец может посетить собор и поклониться иконе святого Александра Невского. 2009 год объявлен годом А.Невского. Не останутся в стороне и нижегородцы. Мы отметим празднование года А. Невского славными делами, а вы, надеемся, отличными отметка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Россия прошла трудный и славный путь. Не раз русскому народу приходилось вставать на защиту своего Отечества. Наш урок был краток. Но он, надеемся, помог вам оценить величие воинского и гражданского подвига тех, кому выпал нелегкий жребий – защищать родную землю, сохранять ее для потомков. Былинные герои передали свою великую силу А. Невскому и А. Суворову, а они – нашему современнику – воину Российской арми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братите внимание на нашу литературную выставку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многое из того, что вы сегодня услышали и узнали, вы можете прочитать в книгах, которые представлены на этой выставке «Славные имена» 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блестях  первых защитниов и стражах Отечества, былинных героев: Илье Муромце, Добрыне Никитиче и Алеше Поповиче; о подвигах великих и любимых народом полководцев А.Невском и А.Суворове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 славе нашего народа и армии, о героических страницах нашей Родины и ее победах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26100" cy="2142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идет время, и мальчикам, нашим сегодняшним гостям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едстоит вступить в славные ряды нашей армии, встать на защиту родной земли. Не забывайте же героев былых времен, будьте достойны их памя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амых достойных продолжателей подвигов русских воинов-героев, которые сегодня участвовали в нашем мероприятии, мы сейчас узнаем.  Подведем итоги конкурса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Награждение победителей конкурса.</w:t>
      </w:r>
    </w:p>
    <w:sectPr>
      <w:type w:val="nextPage"/>
      <w:pgSz w:w="11906" w:h="16838"/>
      <w:pgMar w:left="1247" w:right="28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ladimir Script" w:hAnsi="Vladimir Script" w:eastAsia="Times New Roman" w:cs="Vladimir Script"/>
      <w:shadow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1:00Z</dcterms:created>
  <dc:creator>библиотекарь</dc:creator>
  <dc:description/>
  <cp:keywords/>
  <dc:language>en-US</dc:language>
  <cp:lastModifiedBy>Operator10</cp:lastModifiedBy>
  <cp:lastPrinted>2009-02-25T16:26:00Z</cp:lastPrinted>
  <dcterms:modified xsi:type="dcterms:W3CDTF">2012-02-17T10:21:00Z</dcterms:modified>
  <cp:revision>2</cp:revision>
  <dc:subject/>
  <dc:title>                                Добрый день друзья</dc:title>
</cp:coreProperties>
</file>