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ценарий  экологического  классного часа «Ведь земля – это наша душа». Реквием крестьянской Атлантиде. Писатель В. Распутин и его борьба за охрану природы  России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36"/>
          <w:szCs w:val="36"/>
        </w:rPr>
      </w:pPr>
      <w:r>
        <w:rPr>
          <w:sz w:val="32"/>
          <w:szCs w:val="32"/>
        </w:rPr>
        <w:t>МУ ЦБС</w:t>
      </w:r>
      <w:r>
        <w:rPr>
          <w:sz w:val="28"/>
          <w:szCs w:val="32"/>
        </w:rPr>
        <w:t xml:space="preserve"> Канавинского р-на, ЦРБ им. Ф. М. Достоевского, Отдел обслуживания; сост. : О. В. Кузьм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емля - пока  единственный дом человечества в безбрежных просторах Вселенной.</w:t>
      </w:r>
    </w:p>
    <w:p>
      <w:pPr>
        <w:pStyle w:val="Normal"/>
        <w:ind w:left="360" w:hanging="0"/>
        <w:jc w:val="both"/>
        <w:rPr/>
      </w:pPr>
      <w:r>
        <w:rPr/>
        <w:t xml:space="preserve">Не может быть выбора: сохранить или разрушить его, очищать или загрязнять его. Человек – часть природы. </w:t>
      </w:r>
    </w:p>
    <w:p>
      <w:pPr>
        <w:pStyle w:val="Normal"/>
        <w:ind w:left="360" w:hanging="0"/>
        <w:jc w:val="both"/>
        <w:rPr/>
      </w:pPr>
      <w:r>
        <w:rPr/>
        <w:t>Все  элементы природы, которые вовлекаются в производство для удовлетворения потребностей человека в сырье и энергии называются природными ресурсами. В прошлом человек брал природные ресурсы и не задумывался об их количестве и восстановлении. Природные ресурсы были велики, их потребление мало. К тому же природа восстанавливала большинство ресурсов, так  на месте вырубленных лесов вырастали новые, рыбные стада восстанавливали урон, нанесенный умеренным уловом, загрязненные воды разбавлялись чист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Но за последние десятилетия положение резко изменилось. На взаимоотношения природы и общества оказывают  решающее влияние индустриализация, рост мегаполисов, интенсификация сельского хозяйства. Научно – техническая революция вызвала резкое увеличение потребления природных  ресурсов.  </w:t>
      </w:r>
    </w:p>
    <w:p>
      <w:pPr>
        <w:pStyle w:val="Normal"/>
        <w:ind w:left="360" w:hanging="0"/>
        <w:jc w:val="both"/>
        <w:rPr/>
      </w:pPr>
      <w:r>
        <w:rPr/>
        <w:t>Общемировое использование минеральных ресурсов и воды возрастает ежегодно примерно на 5% , а производство энергии на 8%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Ежегодно два миллиона автомобилей выбрасывают  в атмосферу столицы 3200 тонн вредных вещест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Главными источниками загрязнения являются и промышленные предприятия. Это происходит во всем мире. Как  спасти  землю, защитить ее от исчезнов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мотрим филь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еловек – он ведь тоже природа,</w:t>
      </w:r>
    </w:p>
    <w:p>
      <w:pPr>
        <w:pStyle w:val="Normal"/>
        <w:ind w:left="360" w:hanging="0"/>
        <w:jc w:val="both"/>
        <w:rPr/>
      </w:pPr>
      <w:r>
        <w:rPr/>
        <w:t>Он ведь тоже закат и восход.</w:t>
      </w:r>
    </w:p>
    <w:p>
      <w:pPr>
        <w:pStyle w:val="Normal"/>
        <w:ind w:left="360" w:hanging="0"/>
        <w:jc w:val="both"/>
        <w:rPr/>
      </w:pPr>
      <w:r>
        <w:rPr/>
        <w:t>И четыре в нем времени года.</w:t>
      </w:r>
    </w:p>
    <w:p>
      <w:pPr>
        <w:pStyle w:val="Normal"/>
        <w:ind w:left="360" w:hanging="0"/>
        <w:jc w:val="both"/>
        <w:rPr/>
      </w:pPr>
      <w:r>
        <w:rPr/>
        <w:t>И особый в нем музыки ход.</w:t>
      </w:r>
    </w:p>
    <w:p>
      <w:pPr>
        <w:pStyle w:val="Normal"/>
        <w:ind w:left="360" w:hanging="0"/>
        <w:jc w:val="both"/>
        <w:rPr/>
      </w:pPr>
      <w:r>
        <w:rPr/>
        <w:t xml:space="preserve">И особое таинство цвета </w:t>
      </w:r>
    </w:p>
    <w:p>
      <w:pPr>
        <w:pStyle w:val="Normal"/>
        <w:ind w:left="360" w:hanging="0"/>
        <w:jc w:val="both"/>
        <w:rPr/>
      </w:pPr>
      <w:r>
        <w:rPr/>
        <w:t>То с жестоким, то с добрым огнем.</w:t>
      </w:r>
    </w:p>
    <w:p>
      <w:pPr>
        <w:pStyle w:val="Normal"/>
        <w:ind w:left="360" w:hanging="0"/>
        <w:jc w:val="both"/>
        <w:rPr/>
      </w:pPr>
      <w:r>
        <w:rPr/>
        <w:t>Человек он зима, или лето,</w:t>
      </w:r>
    </w:p>
    <w:p>
      <w:pPr>
        <w:pStyle w:val="Normal"/>
        <w:ind w:left="360" w:hanging="0"/>
        <w:jc w:val="both"/>
        <w:rPr/>
      </w:pPr>
      <w:r>
        <w:rPr/>
        <w:t>Или осень с грозой и дождем.</w:t>
      </w:r>
    </w:p>
    <w:p>
      <w:pPr>
        <w:pStyle w:val="Normal"/>
        <w:ind w:left="360" w:hanging="0"/>
        <w:jc w:val="both"/>
        <w:rPr/>
      </w:pPr>
      <w:r>
        <w:rPr/>
        <w:t>Все вместил в себя: версты и время,-</w:t>
      </w:r>
    </w:p>
    <w:p>
      <w:pPr>
        <w:pStyle w:val="Normal"/>
        <w:ind w:left="360" w:hanging="0"/>
        <w:jc w:val="both"/>
        <w:rPr/>
      </w:pPr>
      <w:r>
        <w:rPr/>
        <w:t>И от атомных бурь он ослеп.</w:t>
      </w:r>
    </w:p>
    <w:p>
      <w:pPr>
        <w:pStyle w:val="Normal"/>
        <w:ind w:left="360" w:hanging="0"/>
        <w:jc w:val="both"/>
        <w:rPr/>
      </w:pPr>
      <w:r>
        <w:rPr/>
        <w:t>Человек – он и почва, и семя,</w:t>
      </w:r>
    </w:p>
    <w:p>
      <w:pPr>
        <w:pStyle w:val="Normal"/>
        <w:ind w:left="360" w:hanging="0"/>
        <w:jc w:val="both"/>
        <w:rPr/>
      </w:pPr>
      <w:r>
        <w:rPr/>
        <w:t>И сорняк среди поля, и хлеб.</w:t>
      </w:r>
    </w:p>
    <w:p>
      <w:pPr>
        <w:pStyle w:val="Normal"/>
        <w:ind w:left="360" w:hanging="0"/>
        <w:jc w:val="both"/>
        <w:rPr/>
      </w:pPr>
      <w:r>
        <w:rPr/>
        <w:t>И какая в нем брезжит погода?</w:t>
      </w:r>
    </w:p>
    <w:p>
      <w:pPr>
        <w:pStyle w:val="Normal"/>
        <w:ind w:left="360" w:hanging="0"/>
        <w:jc w:val="both"/>
        <w:rPr/>
      </w:pPr>
      <w:r>
        <w:rPr/>
        <w:t>Сколько в нем  одиночеств и встреч?</w:t>
      </w:r>
    </w:p>
    <w:p>
      <w:pPr>
        <w:pStyle w:val="Normal"/>
        <w:ind w:left="360" w:hanging="0"/>
        <w:jc w:val="both"/>
        <w:rPr/>
      </w:pPr>
      <w:r>
        <w:rPr/>
        <w:t>Человек – он ведь тоже природа…</w:t>
      </w:r>
    </w:p>
    <w:p>
      <w:pPr>
        <w:pStyle w:val="Normal"/>
        <w:ind w:left="360" w:hanging="0"/>
        <w:jc w:val="both"/>
        <w:rPr/>
      </w:pPr>
      <w:r>
        <w:rPr/>
        <w:t>Так давайте природу бе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о человеке сказал поэт Сергей Островой. Он был не единственный из мира литературы, кто встал на защиту нашей окружающей сре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-особому звучит сегодня имя писателя Валентина Распутина.  15 марта 2007 года ему исполнилось 70 лет.</w:t>
      </w:r>
    </w:p>
    <w:p>
      <w:pPr>
        <w:pStyle w:val="Normal"/>
        <w:jc w:val="both"/>
        <w:rPr/>
      </w:pPr>
      <w:r>
        <w:rPr/>
        <w:t>В своих произведениях Распутин нарисовал картины оскудения природы из-за жадности, хищности, безответ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мирную славу  писателю принесли  повести  « Деньги для Марии», «Последний срок», « Живи и помни», « Прощание с Матерой»,  и «Пожар». Распутина считают мастером рассказа. И во всех художественных произведениях огромную роль играет природа. Это  не случайно. Вот что пишет о себе Валентин Распутин: « Родился я в тридцать седьмом году,  в трехстах километрах от  Иркутска, - в Усть – Уде, что на Ангаре. Так что я коренной сибиряк, или  как  у нас говорят тутошный. Отец мой  крестьянствовал, работал в леспромхозе,  воевал… Словом, был как все. Мать  работала, была домохозяйкой, едва – едва управлялась с семьей, - ей забот. Сколько я помню, всегда хвата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ство писателя прошло  в небольшой деревне Атланка, расположенной на Ангаре.  Вот что пишет о нем  Валентин Распутин: « Едва научившись ходить, мы ковыляли  к реке и забрасывали в нее удочки: еще не окрепнув, тянулись в тайгу, начинавшуюся сразу за деревней, собирали ягоды и грибы, с малых лет садились  в лодку и самостоятельно брались за весла, чтобы грести к островам, где косили сено, а потом снова шли в лес  - больше наших радостей и наших занятий была связь с рекой и тайгой.  Это  была она, известная всему свету река, о которой слагались вечные легенды и песни, единственная дочь Байкала, об удивительной красоте и поэзии которой  я храню самые чистые и святые воспоминания «…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,  например, когда вспоминаю детство, то вижу себя на берегу старой Ангары, которой теперь нет, возле моей родной Атланки, острова напротив и заходящее за другой берег солнце. Немало я повидал всяких красот, рукотворных и нерукотворных, но я умирать буду  с этой картинкой, дороже и ближе которой для меня ничего нет. Я верю, что и в моем писательском деле она сыграла не последнюю роль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ей повести «Прощание с Матерой» писатель рассказывает, как тяжело расстаются с родной землей  коренные жители деревни Матера. Их всего ничего осталось: старухи да инвалид. Чтобы построить еще одно водохранилище, деревню придется затопить, жителей переселить. Деревня и без того бы исчезла со смертью последней жительницы. Пополнения сельского населения ждать неоткуда. Вот и исчезнет на дне рукотворного моря, подобно древней прекрасной Атлантиде, еще один пласт русской культуры, русской души. А ведь так  и Россия может стать новой Атлантидо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рода, среди которой  вырос писатель, ожила в его повестях и рассказах. Но чаще всего в том виде в каком  он застал ее в детстве.</w:t>
      </w:r>
    </w:p>
    <w:p>
      <w:pPr>
        <w:pStyle w:val="Normal"/>
        <w:jc w:val="both"/>
        <w:rPr/>
      </w:pPr>
      <w:r>
        <w:rPr/>
        <w:t>Теперь, приезжая в родные места, на берег могучего водохранилища, -  пишет Распутин, - я  вижу разницу между тем, что есть и было, примерно так же. Как если бы природа наша тоже имела короткий век, и я, помня ее молодой красивой, доброй, встретил бы ее вдруг глубокой неряшливой старухой».</w:t>
      </w:r>
    </w:p>
    <w:p>
      <w:pPr>
        <w:pStyle w:val="Normal"/>
        <w:jc w:val="both"/>
        <w:rPr/>
      </w:pPr>
      <w:r>
        <w:rPr/>
        <w:t xml:space="preserve">Почему так произошл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омню вам эпизод из повести «Последний срок». За завтраком герои вспоминают:</w:t>
      </w:r>
    </w:p>
    <w:p>
      <w:pPr>
        <w:pStyle w:val="Normal"/>
        <w:jc w:val="both"/>
        <w:rPr/>
      </w:pPr>
      <w:r>
        <w:rPr/>
        <w:t>«  -   А сколько  было синей ягоды на вышке! – тоже нету. Скот вытоптал и люди и совсем не жале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ж вы это та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их знает! Хватают будто в последний раз. С кустами попалась -  с кустами, с листьями  - с листьями унесу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ынешнее долгое молчание писателя, его уход  в публицистику связаны с традиционным  для русского писателя пониманием дол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утин совершил нравственный подвиг: стал писать статьи в защиту в защиту Бай кала, бороться за его спасение.</w:t>
      </w:r>
    </w:p>
    <w:p>
      <w:pPr>
        <w:pStyle w:val="Normal"/>
        <w:jc w:val="both"/>
        <w:rPr/>
      </w:pPr>
      <w:r>
        <w:rPr/>
        <w:t>Отодвинуть все, не позволять себе  художественных шалостей, когда плохо твоему народу – такое табу лежит на всей  русской литератур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мотрим фильм «Уссурийский край и Сахали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сность исчезновения грозит  не только заповедной  природе Уссурийского края, но и уникальному озеру Байкал. Страстно и горячо доказывал писатель В. Распутин, что Байкал создан не для производства, а для того, чтобы мы могли пить из него воду – главное бесценное его богатство, любоваться его красотой  и дышать его заповедным воздухом. Байкал наделен почти человеческой душой,  он никогда не отказывался помогать человеку, но только в ой мере, чтобы вода оставалась чистой, красота непогубленной, а жизнь в ней и вокруг него неиспорченн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алентин Распутин сделал все, что было в его силах. Надо было бороться за Байкал, за сохранность окружающей среды, надо было защищать памятники истории и культуры. Все это заставило писателя отложить на время прозу и заняться публицистикой. Хотя были конечно и рассказы, и очерки,  и повесть «Пожар». И все-таки мысли и душа писателя отданы другому творческому состоянию.</w:t>
      </w:r>
    </w:p>
    <w:p>
      <w:pPr>
        <w:pStyle w:val="Normal"/>
        <w:jc w:val="both"/>
        <w:rPr/>
      </w:pPr>
      <w:r>
        <w:rPr/>
        <w:t>Вот как он об этом пишет: « Мало терпения и дара, мало чистых рук  и добрых намерений, как никогда прежде писателю необходимы гражданская совесть и зрелость… не надо ли нам сегодня всем вместе позаботиться  о сбережении души и  природы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эта забота принесла свои плоды: в 1987 году было принято правительственное постановление « О мерах по обеспечению охраны и рационального использования природных ресурсов бассейна озера Байкал». Писатель вместе с общественностью заставил «покорителей» Байкала отступить от него или наводить порядок на своих предприятиях после десятилетий грязной работы».</w:t>
      </w:r>
    </w:p>
    <w:p>
      <w:pPr>
        <w:pStyle w:val="Normal"/>
        <w:jc w:val="both"/>
        <w:rPr/>
      </w:pPr>
      <w:r>
        <w:rPr/>
        <w:t>Мы считаем, что  все выступления Валентина Распутина актуальны и сейч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8:00Z</dcterms:created>
  <dc:creator>Metodist</dc:creator>
  <dc:description/>
  <cp:keywords/>
  <dc:language>en-US</dc:language>
  <cp:lastModifiedBy>Operator10</cp:lastModifiedBy>
  <dcterms:modified xsi:type="dcterms:W3CDTF">2012-02-17T10:38:00Z</dcterms:modified>
  <cp:revision>2</cp:revision>
  <dc:subject/>
  <dc:title/>
</cp:coreProperties>
</file>