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</w:rPr>
      </w:pPr>
      <w:r>
        <w:rPr>
          <w:b/>
          <w:bCs/>
        </w:rPr>
        <w:t>Составители:</w:t>
      </w:r>
    </w:p>
    <w:p>
      <w:pPr>
        <w:pStyle w:val="Normal"/>
        <w:tabs>
          <w:tab w:val="clear" w:pos="708"/>
          <w:tab w:val="left" w:pos="10260" w:leader="none"/>
        </w:tabs>
        <w:ind w:right="-56" w:firstLine="900"/>
        <w:rPr/>
      </w:pPr>
      <w:r>
        <w:rPr>
          <w:i/>
          <w:iCs/>
        </w:rPr>
        <w:t xml:space="preserve">Зав. сектором </w:t>
      </w:r>
      <w:r>
        <w:rPr>
          <w:b/>
          <w:bCs/>
          <w:i/>
          <w:iCs/>
        </w:rPr>
        <w:t>Жаркова О.И.</w:t>
      </w:r>
    </w:p>
    <w:p>
      <w:pPr>
        <w:pStyle w:val="Normal"/>
        <w:tabs>
          <w:tab w:val="clear" w:pos="708"/>
          <w:tab w:val="left" w:pos="10260" w:leader="none"/>
        </w:tabs>
        <w:ind w:right="-56" w:firstLine="900"/>
        <w:rPr/>
      </w:pPr>
      <w:r>
        <w:rPr>
          <w:i/>
          <w:iCs/>
        </w:rPr>
        <w:t xml:space="preserve">Зав. филиалом </w:t>
      </w:r>
      <w:r>
        <w:rPr>
          <w:b/>
          <w:bCs/>
          <w:i/>
          <w:iCs/>
        </w:rPr>
        <w:t>Касимова Т.А.</w:t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удожественное оформление:</w:t>
      </w:r>
    </w:p>
    <w:p>
      <w:pPr>
        <w:pStyle w:val="Normal"/>
        <w:tabs>
          <w:tab w:val="clear" w:pos="708"/>
          <w:tab w:val="left" w:pos="10260" w:leader="none"/>
        </w:tabs>
        <w:ind w:right="-56" w:firstLine="900"/>
        <w:rPr>
          <w:i/>
          <w:i/>
          <w:iCs/>
        </w:rPr>
      </w:pPr>
      <w:r>
        <w:rPr>
          <w:i/>
          <w:iCs/>
        </w:rPr>
        <w:t>Зав. отделом ИАБП</w:t>
      </w:r>
      <w:r>
        <w:rPr>
          <w:b/>
          <w:bCs/>
          <w:i/>
          <w:iCs/>
        </w:rPr>
        <w:t xml:space="preserve"> Шепелева Т.В.</w:t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851" w:footer="964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color w:val="008080"/>
        </w:rPr>
      </w:pPr>
      <w:r>
        <w:rPr/>
        <w:t>Первая десятка современной русской литературы (Творцы бестселлеров): Литературный блиц-парад (по страницам одноименной книги Б. Туха) / МУ ЦБС Канавинского р–на. Б-ка им. М.Е. Салтыкова-Щедрина; Сост. О.И. Жаркова, Т.А. Касимова. – Н. Новгород, 2002. – 15 с.</w:t>
      </w:r>
    </w:p>
    <w:p>
      <w:pPr>
        <w:pStyle w:val="Normal"/>
        <w:tabs>
          <w:tab w:val="clear" w:pos="708"/>
          <w:tab w:val="left" w:pos="10260" w:leader="none"/>
        </w:tabs>
        <w:ind w:left="5760" w:right="-56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…Два-три романа,</w:t>
      </w:r>
    </w:p>
    <w:p>
      <w:pPr>
        <w:pStyle w:val="Normal"/>
        <w:tabs>
          <w:tab w:val="clear" w:pos="708"/>
          <w:tab w:val="left" w:pos="10260" w:leader="none"/>
        </w:tabs>
        <w:ind w:left="5760" w:right="-56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которых отразился век</w:t>
      </w:r>
    </w:p>
    <w:p>
      <w:pPr>
        <w:pStyle w:val="Normal"/>
        <w:tabs>
          <w:tab w:val="clear" w:pos="708"/>
          <w:tab w:val="left" w:pos="10260" w:leader="none"/>
        </w:tabs>
        <w:ind w:left="5760" w:right="-56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современный человек</w:t>
      </w:r>
    </w:p>
    <w:p>
      <w:pPr>
        <w:pStyle w:val="Normal"/>
        <w:tabs>
          <w:tab w:val="clear" w:pos="708"/>
          <w:tab w:val="left" w:pos="10260" w:leader="none"/>
        </w:tabs>
        <w:ind w:left="5760" w:right="-56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ображен довольно верно…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Heading4"/>
        <w:ind w:left="5760" w:hanging="0"/>
        <w:rPr/>
      </w:pPr>
      <w:r>
        <w:rPr/>
        <w:t>А.С. Пушкин. «Евгений Онегин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480"/>
        <w:jc w:val="both"/>
        <w:rPr/>
      </w:pPr>
      <w:r>
        <w:rPr/>
        <w:t>В 2002 году в издательстве «Оникс 21 век» вышла книга журналиста и литературного критика Б. Туха. «Первая десятка современной русской литературы». В сборник включены подробные очерки жизни и творчества десяти ведущих – и очень не похожих друг на друга – русских писателей современности. Одновременно книга является художественным списком российских творцов бестселлеров, первым в своем роде, и потому вызывающим особый интерес.</w:t>
      </w:r>
    </w:p>
    <w:p>
      <w:pPr>
        <w:pStyle w:val="3"/>
        <w:rPr/>
      </w:pPr>
      <w:r>
        <w:rPr/>
        <w:t>Вниманию читателей, любителей современной русской литературы, а также поклонников «жанра бестселлер», мы предлагаем литературный блиц-парад по страницам этой книги, представляющий имена десяти писателей – наших современников. Пальма первенства не отдается никому: творчество писателей принадлежит к разным направлениям, стилям и жанрам литературы. Нумерация в блиц-параде лишь примета формы, а не его содерж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080" w:firstLine="540"/>
        <w:jc w:val="both"/>
        <w:rPr/>
      </w:pPr>
      <w:r>
        <w:rPr/>
      </w:r>
    </w:p>
    <w:p>
      <w:pPr>
        <w:pStyle w:val="Normal"/>
        <w:ind w:left="1077" w:firstLine="539"/>
        <w:jc w:val="both"/>
        <w:rPr>
          <w:i/>
          <w:i/>
          <w:iCs/>
        </w:rPr>
      </w:pPr>
      <w:r>
        <w:rPr>
          <w:i/>
          <w:iCs/>
        </w:rPr>
        <w:t>/ Перед читателями – выставка одной книги:</w:t>
      </w:r>
    </w:p>
    <w:p>
      <w:pPr>
        <w:pStyle w:val="Normal"/>
        <w:ind w:left="1077" w:firstLine="539"/>
        <w:jc w:val="both"/>
        <w:rPr>
          <w:i/>
          <w:i/>
          <w:iCs/>
        </w:rPr>
      </w:pPr>
      <w:r>
        <w:rPr>
          <w:i/>
          <w:iCs/>
        </w:rPr>
        <w:t>«Б. Тух. «Первая десятка современной русской литературы».</w:t>
      </w:r>
    </w:p>
    <w:p>
      <w:pPr>
        <w:pStyle w:val="2"/>
        <w:spacing w:lineRule="auto" w:line="240"/>
        <w:ind w:left="1077" w:firstLine="539"/>
        <w:rPr/>
      </w:pPr>
      <w:r>
        <w:rPr>
          <w:i/>
          <w:iCs/>
        </w:rPr>
        <w:t>Мероприятие проводится по аналогии с музыкальными хит-парадами: музыкальные заставки  фиксируют порядок следования номеров блиц-парада и задают ему темп.</w:t>
      </w:r>
    </w:p>
    <w:p>
      <w:pPr>
        <w:pStyle w:val="Normal"/>
        <w:ind w:left="1077"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77" w:firstLine="539"/>
        <w:jc w:val="both"/>
        <w:rPr/>
      </w:pPr>
      <w:r>
        <w:rPr>
          <w:i/>
          <w:iCs/>
        </w:rPr>
        <w:t>В ходе мероприятия читатели отвечают на вопросы литературоведческой экспресс-викторины «С русского – на русский», требующей знаний современной литературы, ее стилей и жанров.</w:t>
      </w:r>
    </w:p>
    <w:p>
      <w:pPr>
        <w:pStyle w:val="Normal"/>
        <w:ind w:left="1077"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77" w:firstLine="539"/>
        <w:jc w:val="both"/>
        <w:rPr/>
      </w:pPr>
      <w:r>
        <w:rPr>
          <w:i/>
          <w:iCs/>
        </w:rPr>
        <w:t>В литературном блиц-параде демонстрируются видеофрагменты, иллюстрирующие творческие портреты писателей. 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firstLine="720"/>
        <w:jc w:val="both"/>
        <w:rPr>
          <w:rFonts w:ascii="a_BodoniNova;Times New Roman" w:hAnsi="a_BodoniNova;Times New Roman" w:cs="a_BodoniNova;Times New Roman"/>
          <w:b/>
          <w:b/>
          <w:bCs/>
          <w:sz w:val="32"/>
        </w:rPr>
      </w:pPr>
      <w:r>
        <w:rPr>
          <w:rFonts w:cs="a_BodoniNova;Times New Roman" w:ascii="a_BodoniNova;Times New Roman" w:hAnsi="a_BodoniNova;Times New Roman"/>
          <w:b/>
          <w:bCs/>
          <w:sz w:val="32"/>
        </w:rPr>
        <w:t>№</w:t>
      </w:r>
      <w:r>
        <w:rPr>
          <w:rFonts w:eastAsia="a_BodoniNova;Times New Roman" w:cs="a_BodoniNova;Times New Roman" w:ascii="a_BodoniNova;Times New Roman" w:hAnsi="a_BodoniNova;Times New Roman"/>
          <w:b/>
          <w:bCs/>
          <w:sz w:val="32"/>
        </w:rPr>
        <w:t xml:space="preserve"> </w:t>
      </w:r>
      <w:r>
        <w:rPr>
          <w:rFonts w:cs="a_BodoniNova;Times New Roman" w:ascii="a_BodoniNova;Times New Roman" w:hAnsi="a_BodoniNova;Times New Roman"/>
          <w:b/>
          <w:bCs/>
          <w:sz w:val="32"/>
        </w:rPr>
        <w:t>10. «Гений интонации»</w:t>
      </w:r>
    </w:p>
    <w:p>
      <w:pPr>
        <w:pStyle w:val="Normal"/>
        <w:ind w:firstLine="720"/>
        <w:jc w:val="both"/>
        <w:rPr>
          <w:rFonts w:ascii="a_BodoniNova;Times New Roman" w:hAnsi="a_BodoniNova;Times New Roman" w:cs="a_BodoniNova;Times New Roman"/>
          <w:b/>
          <w:b/>
          <w:bCs/>
          <w:sz w:val="32"/>
        </w:rPr>
      </w:pPr>
      <w:r>
        <w:rPr>
          <w:rFonts w:cs="a_BodoniNova;Times New Roman" w:ascii="a_BodoniNova;Times New Roman" w:hAnsi="a_BodoniNova;Times New Roman"/>
          <w:b/>
          <w:bCs/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:</w:t>
      </w:r>
      <w:r>
        <w:rPr/>
        <w:t xml:space="preserve"> Найдется немало любителей порассуждать, отчего он так удачлив. Неправдоподобно удачлив. Он относится к жизни легко и улыбчиво, как к приключению, которое происходит с н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бовник двух муз: знаменитый драматург и знаменитый беллетрист-историк. Два писателя под одной фамилией. Кажется, если бы эти два человека встретились, они руки друг другу не подали бы, такие они разные. Один писал «104 страницы про любовь», другой – о великих драмах истор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н был первым из первых. Гений интуиции. В России еще только начиналась перестройка, а его книги уже стали мировым бестселлерами: «Княжна Тараканова», «Распутин», «Николай </w:t>
      </w:r>
      <w:r>
        <w:rPr>
          <w:lang w:val="en-US"/>
        </w:rPr>
        <w:t>II</w:t>
      </w:r>
      <w:r>
        <w:rPr/>
        <w:t>», «Сталин»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I:</w:t>
      </w:r>
      <w:r>
        <w:rPr/>
        <w:t xml:space="preserve"> История для него – вечная драма, в которой меняются только актеры. Да он и сам актер, серьезный и манерный, привлекающий и раздражающий. Его читают миллионы, его смотрят десятки миллио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н – 1936 года рождения. Среди его близких и знакомых было немало старорежимных людей. Отсюда – круг общения, воспитание, уровень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ьская фамилия. Русская судьба. Мировая сла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ЕНИЙ ИНТОНАЦИИ – ЭДВАРД РАДЗИНСКИЙ»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/ Кадры видеофильма «Сталин»: Э. Радзинский – ведущий.</w:t>
      </w:r>
    </w:p>
    <w:p>
      <w:pPr>
        <w:pStyle w:val="Heading5"/>
        <w:ind w:firstLine="720"/>
        <w:rPr/>
      </w:pPr>
      <w:r>
        <w:rPr/>
        <w:t>Далее звучит бодрая музыкальная заставка 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Вопрос викторины:</w:t>
      </w:r>
      <w:r>
        <w:rPr/>
        <w:t xml:space="preserve"> Все книги Э. Радзинского, вышедшие в последнее десятилетие </w:t>
      </w:r>
      <w:r>
        <w:rPr>
          <w:lang w:val="en-US"/>
        </w:rPr>
        <w:t>XX</w:t>
      </w:r>
      <w:r>
        <w:rPr/>
        <w:t xml:space="preserve"> века, попали в списки бестселлеров. А что в буквальном переводе означает английское слово «бестселлер»?</w:t>
      </w:r>
      <w:r>
        <w:br w:type="page"/>
      </w:r>
    </w:p>
    <w:p>
      <w:pPr>
        <w:pStyle w:val="Normal"/>
        <w:ind w:firstLine="720"/>
        <w:jc w:val="both"/>
        <w:rPr>
          <w:rFonts w:ascii="a_BodoniNova;Times New Roman" w:hAnsi="a_BodoniNova;Times New Roman" w:cs="a_BodoniNova;Times New Roman"/>
          <w:b/>
          <w:b/>
          <w:bCs/>
          <w:sz w:val="32"/>
        </w:rPr>
      </w:pPr>
      <w:r>
        <w:rPr>
          <w:rFonts w:cs="a_BodoniNova;Times New Roman" w:ascii="a_BodoniNova;Times New Roman" w:hAnsi="a_BodoniNova;Times New Roman"/>
          <w:b/>
          <w:bCs/>
          <w:sz w:val="32"/>
        </w:rPr>
        <w:t>№</w:t>
      </w:r>
      <w:r>
        <w:rPr>
          <w:rFonts w:eastAsia="a_BodoniNova;Times New Roman" w:cs="a_BodoniNova;Times New Roman" w:ascii="a_BodoniNova;Times New Roman" w:hAnsi="a_BodoniNova;Times New Roman"/>
          <w:b/>
          <w:bCs/>
          <w:sz w:val="32"/>
        </w:rPr>
        <w:t xml:space="preserve"> </w:t>
      </w:r>
      <w:r>
        <w:rPr>
          <w:rFonts w:cs="a_BodoniNova;Times New Roman" w:ascii="a_BodoniNova;Times New Roman" w:hAnsi="a_BodoniNova;Times New Roman"/>
          <w:b/>
          <w:bCs/>
          <w:sz w:val="32"/>
        </w:rPr>
        <w:t>9. «Востребована всегда»</w:t>
      </w:r>
    </w:p>
    <w:p>
      <w:pPr>
        <w:pStyle w:val="Normal"/>
        <w:ind w:firstLine="720"/>
        <w:jc w:val="both"/>
        <w:rPr>
          <w:rFonts w:ascii="a_BodoniNova;Times New Roman" w:hAnsi="a_BodoniNova;Times New Roman" w:cs="a_BodoniNova;Times New Roman"/>
          <w:b/>
          <w:b/>
          <w:bCs/>
          <w:sz w:val="32"/>
          <w:u w:val="single"/>
        </w:rPr>
      </w:pPr>
      <w:r>
        <w:rPr>
          <w:rFonts w:cs="a_BodoniNova;Times New Roman" w:ascii="a_BodoniNova;Times New Roman" w:hAnsi="a_BodoniNova;Times New Roma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II:</w:t>
      </w:r>
      <w:r>
        <w:rPr/>
        <w:t xml:space="preserve"> «Я восхищен этой женщиной. Она относится к жизни не как к испытанию, а как к благу, Божьему дару», - сказал великий итальянец Федерико Феллини.</w:t>
      </w:r>
    </w:p>
    <w:p>
      <w:pPr>
        <w:pStyle w:val="3"/>
        <w:spacing w:lineRule="auto" w:line="360"/>
        <w:rPr/>
      </w:pPr>
      <w:r>
        <w:rPr/>
        <w:t>За эту легкость и оптимизм ее любит российский народ. То есть, конечно, не весь народ, а женщины, и не все женщины, а исключительно интеллигентные и после 30. Она считает, что женщина и генетически сильнее, и сделана прочнее, и по форме красивее, и дольше жив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ою главную тему она нашла давно и сразу. Это – любов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едущий IV:</w:t>
      </w:r>
      <w:r>
        <w:rPr/>
        <w:t xml:space="preserve"> Первая же ее публикация «День без вранья» заставила читателей запомнить имя автора. Ее прочной популярности уже 40 лет. Ей приятно, что даже женщины, торгующие мясом и прочей снедью, узнают ее, говорят теплые слова. Она стала народным писател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 если ее книги читают женщины, то 15 фильмов, снятых по ее сценариям, смотрят в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на – 1937 года рождения. Из интеллигентной семьи, ленинградка, с музыкальным и кинематографическим образованием. Красивая, смелая, экстравагантн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е книги будут читать до тех пор, пока существует любов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СТРЕБОВАНА ВСЕГДА – ВИКТОРИЯ ТОКАРЕВА»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/ Видеофрагмент художественного фильма «Джентльмены удачи»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Далее звучит бодрая музыкальная заставка /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Вопрос викторины:</w:t>
      </w:r>
      <w:r>
        <w:rPr/>
        <w:t xml:space="preserve"> Любовная беллетристика В. Токаревой выдержала испытание временем. А что в буквальном переводе означает французское слово «беллетристика»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rFonts w:ascii="a_BodoniNova;Times New Roman" w:hAnsi="a_BodoniNova;Times New Roman" w:cs="a_BodoniNova;Times New Roman"/>
          <w:b/>
          <w:b/>
          <w:bCs/>
          <w:sz w:val="32"/>
        </w:rPr>
      </w:pPr>
      <w:r>
        <w:rPr>
          <w:rFonts w:cs="a_BodoniNova;Times New Roman" w:ascii="a_BodoniNova;Times New Roman" w:hAnsi="a_BodoniNova;Times New Roman"/>
          <w:b/>
          <w:bCs/>
          <w:sz w:val="32"/>
        </w:rPr>
        <w:t>№</w:t>
      </w:r>
      <w:r>
        <w:rPr>
          <w:rFonts w:eastAsia="a_BodoniNova;Times New Roman" w:cs="a_BodoniNova;Times New Roman" w:ascii="a_BodoniNova;Times New Roman" w:hAnsi="a_BodoniNova;Times New Roman"/>
          <w:b/>
          <w:bCs/>
          <w:sz w:val="32"/>
        </w:rPr>
        <w:t xml:space="preserve"> </w:t>
      </w:r>
      <w:r>
        <w:rPr>
          <w:rFonts w:cs="a_BodoniNova;Times New Roman" w:ascii="a_BodoniNova;Times New Roman" w:hAnsi="a_BodoniNova;Times New Roman"/>
          <w:b/>
          <w:bCs/>
          <w:sz w:val="32"/>
        </w:rPr>
        <w:t>8. «Сан Саныч, сибирский самородок»</w:t>
      </w:r>
    </w:p>
    <w:p>
      <w:pPr>
        <w:pStyle w:val="Normal"/>
        <w:ind w:firstLine="720"/>
        <w:jc w:val="both"/>
        <w:rPr>
          <w:rFonts w:ascii="a_BodoniNova;Times New Roman" w:hAnsi="a_BodoniNova;Times New Roman" w:cs="a_BodoniNova;Times New Roman"/>
          <w:b/>
          <w:b/>
          <w:bCs/>
          <w:sz w:val="32"/>
          <w:u w:val="single"/>
        </w:rPr>
      </w:pPr>
      <w:r>
        <w:rPr>
          <w:rFonts w:cs="a_BodoniNova;Times New Roman" w:ascii="a_BodoniNova;Times New Roman" w:hAnsi="a_BodoniNova;Times New Roma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:</w:t>
      </w:r>
      <w:r>
        <w:rPr/>
        <w:t xml:space="preserve"> В свои 45 лет он автор 27 романов. Его талант универсален. Его называют королем боевика за Пиранью и Бешеную, мастером фэнтези за короля Сварога.</w:t>
      </w:r>
    </w:p>
    <w:p>
      <w:pPr>
        <w:pStyle w:val="3"/>
        <w:spacing w:lineRule="auto" w:line="360"/>
        <w:rPr/>
      </w:pPr>
      <w:r>
        <w:rPr/>
        <w:t>Но самая яркая  и скандальная его книга – дерзкая историческая гипотеза «Россия, которой не было». Она эксцентрична и способна довести до истерики любую учительницу истории. Автор широко и своеобразно образован. Университетов не кончал. Однако утверждает, что монгольского нашествия не было, что Невский есть Батый, что Китайскую стену возвели при Мао Цзеду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I:</w:t>
      </w:r>
      <w:r>
        <w:rPr/>
        <w:t xml:space="preserve"> Его жизнь занимательнее триллеров. У него русская фамилия и польские корни. Он коллекционирует оружие, милиция производит в его доме обыски, наш герой спасается от Немезиды в психиатрической клини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меж тем, существует международный фан-клуб поклонников его творчества с собственным уставом, председателем, страницей в Интернете. Члены клуба носят имена героев его романов, а самого писателя называют Великим Зодчим. Кажется, члены клуба живут под девизом: «Увидеть Сан Саныча – и умереть!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ИБИРСКИЙ САМОРОДОК – АЛЕКСАНДР БУШКОВ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/ Звучит бодрая музыкальная заставка /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Вопрос викторины:</w:t>
      </w:r>
      <w:r>
        <w:rPr/>
        <w:t xml:space="preserve"> «Многостаночник» А. Бушков работает в разных жанрах. А что в буквальном переводе означает английское слово «фэнтези», имеющее новомодный жанр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rFonts w:ascii="a_BodoniNova;Times New Roman" w:hAnsi="a_BodoniNova;Times New Roman" w:cs="a_BodoniNova;Times New Roman"/>
          <w:b/>
          <w:b/>
          <w:bCs/>
          <w:sz w:val="32"/>
        </w:rPr>
      </w:pPr>
      <w:r>
        <w:rPr>
          <w:rFonts w:cs="a_BodoniNova;Times New Roman" w:ascii="a_BodoniNova;Times New Roman" w:hAnsi="a_BodoniNova;Times New Roman"/>
          <w:b/>
          <w:bCs/>
          <w:sz w:val="32"/>
        </w:rPr>
        <w:t>№</w:t>
      </w:r>
      <w:r>
        <w:rPr>
          <w:rFonts w:eastAsia="a_BodoniNova;Times New Roman" w:cs="a_BodoniNova;Times New Roman" w:ascii="a_BodoniNova;Times New Roman" w:hAnsi="a_BodoniNova;Times New Roman"/>
          <w:b/>
          <w:bCs/>
          <w:sz w:val="32"/>
        </w:rPr>
        <w:t xml:space="preserve"> </w:t>
      </w:r>
      <w:r>
        <w:rPr>
          <w:rFonts w:cs="a_BodoniNova;Times New Roman" w:ascii="a_BodoniNova;Times New Roman" w:hAnsi="a_BodoniNova;Times New Roman"/>
          <w:b/>
          <w:bCs/>
          <w:sz w:val="32"/>
        </w:rPr>
        <w:t>7. «Я научила женщин говорить»</w:t>
      </w:r>
    </w:p>
    <w:p>
      <w:pPr>
        <w:pStyle w:val="Normal"/>
        <w:ind w:firstLine="720"/>
        <w:jc w:val="both"/>
        <w:rPr>
          <w:rFonts w:ascii="a_BodoniNova;Times New Roman" w:hAnsi="a_BodoniNova;Times New Roman" w:cs="a_BodoniNova;Times New Roman"/>
          <w:b/>
          <w:b/>
          <w:bCs/>
          <w:sz w:val="32"/>
          <w:u w:val="single"/>
        </w:rPr>
      </w:pPr>
      <w:r>
        <w:rPr>
          <w:rFonts w:cs="a_BodoniNova;Times New Roman" w:ascii="a_BodoniNova;Times New Roman" w:hAnsi="a_BodoniNova;Times New Roma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II:</w:t>
      </w:r>
      <w:r>
        <w:rPr/>
        <w:t xml:space="preserve"> Она производит впечатление человека типичного, не очень приспособленного к жизни. Что странно для подполковника милиции, кандидата юридических наук, «русской Агаты Кристи». С ее легкой руки сегодня едва ли не каждая российская барышня садится за компьютер и начинает сочинять детективные рома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тличие от них, она работает в сугубо мужском жанре полицейского романа. Видимо, она была просто обречена на э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дилась в 1957 году в семье потомственных юристов. Девочка из хорошей семьи: английская спецшкола, музыкальная школа, юридический факультет МГУ, Академия МВД СССР.  И даже ее муж – оперативник, полковник мил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V:</w:t>
      </w:r>
      <w:r>
        <w:rPr/>
        <w:t xml:space="preserve"> На сегодняшний день она опубликовала 23 романа, в 21 из них действует всем известная Анастасия Каменская. Писательница от души наделила Настю своими привычками, вкусами и даже недостатк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е книги изданы примерно в 20 странах. Год назад их суммарный тираж составлял 26 млн. экземпляров. Многим кажется, что на нее работают литературные «негры». Но лишь свою первую повесть она написала в соавторстве с коллегой Александром Горкиным. Оно и породило всем известный псевдон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ина Алексеева + Александр Горкин, получило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ЛЕКСАНДРА МАРИНИНА -ТА, ЧТО НАУЧИЛА ЖЕНЩИН ГОВОРИТЬ»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/ Видеофрагмент телесериала «Каменская»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Звучит бодрая музыкальная заставка /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Вопрос викторины: </w:t>
      </w:r>
      <w:r>
        <w:rPr/>
        <w:t>А. Маринину называют королевой самого популярного у читателей жанра. А что в буквальном переводе означает английское слово «детектив»?</w:t>
      </w:r>
    </w:p>
    <w:p>
      <w:pPr>
        <w:pStyle w:val="Normal"/>
        <w:ind w:firstLine="720"/>
        <w:jc w:val="both"/>
        <w:rPr>
          <w:rFonts w:ascii="a_BodoniNova;Times New Roman" w:hAnsi="a_BodoniNova;Times New Roman" w:cs="a_BodoniNova;Times New Roman"/>
          <w:b/>
          <w:b/>
          <w:bCs/>
          <w:sz w:val="32"/>
        </w:rPr>
      </w:pPr>
      <w:r>
        <w:rPr>
          <w:rFonts w:cs="a_BodoniNova;Times New Roman" w:ascii="a_BodoniNova;Times New Roman" w:hAnsi="a_BodoniNova;Times New Roman"/>
          <w:b/>
          <w:bCs/>
          <w:sz w:val="32"/>
        </w:rPr>
        <w:t>№</w:t>
      </w:r>
      <w:r>
        <w:rPr>
          <w:rFonts w:eastAsia="a_BodoniNova;Times New Roman" w:cs="a_BodoniNova;Times New Roman" w:ascii="a_BodoniNova;Times New Roman" w:hAnsi="a_BodoniNova;Times New Roman"/>
          <w:b/>
          <w:bCs/>
          <w:sz w:val="32"/>
        </w:rPr>
        <w:t xml:space="preserve"> </w:t>
      </w:r>
      <w:r>
        <w:rPr>
          <w:rFonts w:cs="a_BodoniNova;Times New Roman" w:ascii="a_BodoniNova;Times New Roman" w:hAnsi="a_BodoniNova;Times New Roman"/>
          <w:b/>
          <w:bCs/>
          <w:sz w:val="32"/>
        </w:rPr>
        <w:t>6. «Железная леди на пуантах»</w:t>
      </w:r>
    </w:p>
    <w:p>
      <w:pPr>
        <w:pStyle w:val="Normal"/>
        <w:ind w:firstLine="720"/>
        <w:jc w:val="both"/>
        <w:rPr>
          <w:rFonts w:ascii="a_BodoniNova;Times New Roman" w:hAnsi="a_BodoniNova;Times New Roman" w:cs="a_BodoniNova;Times New Roman"/>
          <w:b/>
          <w:b/>
          <w:bCs/>
          <w:sz w:val="32"/>
          <w:u w:val="single"/>
        </w:rPr>
      </w:pPr>
      <w:r>
        <w:rPr>
          <w:rFonts w:cs="a_BodoniNova;Times New Roman" w:ascii="a_BodoniNova;Times New Roman" w:hAnsi="a_BodoniNova;Times New Roma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:</w:t>
      </w:r>
      <w:r>
        <w:rPr/>
        <w:t xml:space="preserve">  Ей не было десяти лет, когда она заработала свои первые деньги (снялась в фильме Р. Быкова  «Телеграмма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лась в балетной школе, занималась фигурным катанием и гимнастикой. Училась в литературном институте, собиралась стать поэтессой. Работала переводчицей-синхронистк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йчас ей чуть за сорок. Тоненькая, миниатюрная, изящная женщина, сочиняющая остросюжетные, но очень дамские, немного манерные рома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иражи ее романов приближаются к 15 миллионам экземпляров. Среди ее читателей – домохозяйки и бизнесмены, профессионалы сыска и разведки, сотрудники милиции и ФСБ. Она – одна из любимых писателей Михаила Горбаче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чти в каждом ее романе ведется охота на человека. Читатель не в силах оторваться от ее кни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I:</w:t>
      </w:r>
      <w:r>
        <w:rPr/>
        <w:t xml:space="preserve"> Роман «Легкие шаги безумья» принес ей международную славу. В Германии и Франции ее книги пользуются особым успех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на не завидует своим многочисленным коллегам-конкуренткам. Ее амбиции иного рода. Когда она читает Чехова или Бунина, ей хочется, чтобы через 100 лет и ее книги читали бы с таким же чувством… Неплохо для автора сентиментальных трилле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случайно, вместо фамилии Шишова она выбрала псевдоним, звучащий по-старорусски аристократично, тем самым сделав себя однофамилицей знаменитой подруги Екатерины Великой, княгини, первого директора Петербургской Академии Наук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ЖЕЛЕЗНАЯ ЛЕДИ НА ПУАНТАХ – ПОЛИНА ДАШКОВА»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/ Звучит бодрая музыкальная заставка /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Вопрос викторины:</w:t>
      </w:r>
      <w:r>
        <w:rPr/>
        <w:t xml:space="preserve"> Пожалуй, только под пером женщины могут сочетаться сентиментальность и триллер. А что в буквальном переводе означает английское слово «триллер»? 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rFonts w:ascii="a_BodoniNova;Times New Roman" w:hAnsi="a_BodoniNova;Times New Roman" w:cs="a_BodoniNova;Times New Roman"/>
          <w:b/>
          <w:b/>
          <w:bCs/>
          <w:sz w:val="32"/>
        </w:rPr>
      </w:pPr>
      <w:r>
        <w:rPr>
          <w:rFonts w:cs="a_BodoniNova;Times New Roman" w:ascii="a_BodoniNova;Times New Roman" w:hAnsi="a_BodoniNova;Times New Roman"/>
          <w:b/>
          <w:bCs/>
          <w:sz w:val="32"/>
        </w:rPr>
        <w:t>№</w:t>
      </w:r>
      <w:r>
        <w:rPr>
          <w:rFonts w:eastAsia="a_BodoniNova;Times New Roman" w:cs="a_BodoniNova;Times New Roman" w:ascii="a_BodoniNova;Times New Roman" w:hAnsi="a_BodoniNova;Times New Roman"/>
          <w:b/>
          <w:bCs/>
          <w:sz w:val="32"/>
        </w:rPr>
        <w:t xml:space="preserve"> </w:t>
      </w:r>
      <w:r>
        <w:rPr>
          <w:rFonts w:cs="a_BodoniNova;Times New Roman" w:ascii="a_BodoniNova;Times New Roman" w:hAnsi="a_BodoniNova;Times New Roman"/>
          <w:b/>
          <w:bCs/>
          <w:sz w:val="32"/>
        </w:rPr>
        <w:t>5. «Человек, который сделал себя сам»</w:t>
      </w:r>
    </w:p>
    <w:p>
      <w:pPr>
        <w:pStyle w:val="Normal"/>
        <w:ind w:firstLine="720"/>
        <w:jc w:val="center"/>
        <w:rPr>
          <w:rFonts w:ascii="a_BodoniNova;Times New Roman" w:hAnsi="a_BodoniNova;Times New Roman" w:cs="a_BodoniNova;Times New Roman"/>
          <w:b/>
          <w:b/>
          <w:bCs/>
          <w:sz w:val="32"/>
          <w:u w:val="single"/>
        </w:rPr>
      </w:pPr>
      <w:r>
        <w:rPr>
          <w:rFonts w:cs="a_BodoniNova;Times New Roman" w:ascii="a_BodoniNova;Times New Roman" w:hAnsi="a_BodoniNova;Times New Roma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II:</w:t>
      </w:r>
      <w:r>
        <w:rPr/>
        <w:t xml:space="preserve"> Его называют победителем. Он добился всего, чего хотел. А чего пока не добился – обязательно добь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чало его биографии было роскошным: то ли Джек Лондон, то ли молодой Максим Горький. Родился в 1948 году в семье гарнизонного офицера. В 18 уже твердо знал, что будет писателем. Школа с золотой медалью, филфак ЛГ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го дальнейшую биографию можно назвать «По Руси». Зайцем добрался из Ленинграда до Камчатки, пешком исходил все Черноморское побережье; был матросом, воспитателем, учителем, бетонщиком, вальщиком леса, землекопом, младшим научным сотрудником, корреспондентом заводской газеты, перегонщиком импортного ско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все это время он пишет, его публикуют. После развала Союза уезжает в Эсто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н становится первым серьезным писателем, который достиг коммерческого успеха, оставаясь при этом мастером точной и емкой прозы. «Краткость – сестра таланта» - это о н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V:</w:t>
      </w:r>
      <w:r>
        <w:rPr/>
        <w:t xml:space="preserve"> «Легенды Невского проспекта» - смесь авантюры и анекдота – принесли ему славу. Публика рвала их с руками. Суммарный тираж «Легенд» давно перевалил за миллио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Приключения Звягина» сделали его автором бестселлеров.</w:t>
      </w:r>
    </w:p>
    <w:p>
      <w:pPr>
        <w:pStyle w:val="3"/>
        <w:spacing w:lineRule="auto" w:line="360"/>
        <w:rPr/>
      </w:pPr>
      <w:r>
        <w:rPr/>
        <w:t>Последний роман писателя «Ноль часов» (он же «Крейсер плывет», он же «Гонец из Пизы») стал бестселлером 2000 года. Премьер-министр Касьянов в одном телеинтервью сказал, что читает сейчас этот роман. И эта же книга – на столе у президента В. Путина. Первые лица государства учатся у писателя, «как им обустроить Россию»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ИХАИЛ ВЕЛЛЕР – ЧЕЛОВЕК, КОТОРЫЙ СДЕЛАЛ СЕБЯ САМ»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/ Звучит бодрая музыкальная заставка /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Вопрос викторины: </w:t>
      </w:r>
      <w:r>
        <w:rPr/>
        <w:t>М. Веллер один из немногих авторов, пишущих в жанре литературного анекдота. А что в буквальном переводе означает французское слово «анекдот»?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rFonts w:ascii="a_BodoniNova;Times New Roman" w:hAnsi="a_BodoniNova;Times New Roman" w:cs="a_BodoniNova;Times New Roman"/>
          <w:b/>
          <w:b/>
          <w:bCs/>
          <w:sz w:val="32"/>
        </w:rPr>
      </w:pPr>
      <w:r>
        <w:rPr>
          <w:rFonts w:cs="a_BodoniNova;Times New Roman" w:ascii="a_BodoniNova;Times New Roman" w:hAnsi="a_BodoniNova;Times New Roman"/>
          <w:b/>
          <w:bCs/>
          <w:sz w:val="32"/>
        </w:rPr>
        <w:t>№</w:t>
      </w:r>
      <w:r>
        <w:rPr>
          <w:rFonts w:eastAsia="a_BodoniNova;Times New Roman" w:cs="a_BodoniNova;Times New Roman" w:ascii="a_BodoniNova;Times New Roman" w:hAnsi="a_BodoniNova;Times New Roman"/>
          <w:b/>
          <w:bCs/>
          <w:sz w:val="32"/>
        </w:rPr>
        <w:t xml:space="preserve"> </w:t>
      </w:r>
      <w:r>
        <w:rPr>
          <w:rFonts w:cs="a_BodoniNova;Times New Roman" w:ascii="a_BodoniNova;Times New Roman" w:hAnsi="a_BodoniNova;Times New Roman"/>
          <w:b/>
          <w:bCs/>
          <w:sz w:val="32"/>
        </w:rPr>
        <w:t>4. «Новое поколение выбирает «П»</w:t>
      </w:r>
    </w:p>
    <w:p>
      <w:pPr>
        <w:pStyle w:val="Normal"/>
        <w:ind w:firstLine="720"/>
        <w:rPr>
          <w:rFonts w:ascii="a_BodoniNova;Times New Roman" w:hAnsi="a_BodoniNova;Times New Roman" w:cs="a_BodoniNova;Times New Roman"/>
          <w:b/>
          <w:b/>
          <w:bCs/>
          <w:sz w:val="32"/>
          <w:u w:val="single"/>
        </w:rPr>
      </w:pPr>
      <w:r>
        <w:rPr>
          <w:rFonts w:cs="a_BodoniNova;Times New Roman" w:ascii="a_BodoniNova;Times New Roman" w:hAnsi="a_BodoniNova;Times New Roma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:</w:t>
      </w:r>
      <w:r>
        <w:rPr/>
        <w:t xml:space="preserve"> В 2000 году журнал «Нью-Йоркер» назвал его в числе шести лучших писателей Европы, живущих ны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го книги – творчество высокой пробы. Настоящий любитель литературы испытывает в момент чтения его произведений охотничий азарт. Его книги не только активно переводятся на множество иностранных языков, но и хорошо продаются. Лауреат нескольких престижных литературных премий, признан и даже видится «пророком в своем отечеств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лава рождает мифы. То он отшельник, то каратист, то буддист. Четыре наиболее известных таков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н – наркоман и торговец наркоти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н – куратор коммерческих палаток в Чертанов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н – профессиональный дезинсект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го вообще нет. Под его фамилией трудятся несколько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I:</w:t>
      </w:r>
      <w:r>
        <w:rPr/>
        <w:t xml:space="preserve"> Но это слухи. А действительность такова.</w:t>
      </w:r>
    </w:p>
    <w:p>
      <w:pPr>
        <w:pStyle w:val="3"/>
        <w:spacing w:lineRule="auto" w:line="360"/>
        <w:rPr/>
      </w:pPr>
      <w:r>
        <w:rPr/>
        <w:t>Родился в 1962 году в Москве. Чистой воды технарь, закончил МЭИ с красным дипломом, так же аспирантуру, учился в Литинститу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ободно владеет английским языком. Его романы изобилуют американскими терминами. Однако это не щегольство писателя, а отражение современной российской действ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антаст, постмодернист, сюрреалист… Кто он? Читателю – все равно. Он читает его романы: «Жизнь насекомых», «Затворник и Шестипалый», «Омон Ра», «Генерация П.», «Чапаев и Пустот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Е ПОКОЛЕНИЕ ВЫБИРАЕТ «П» - ВИКТОРА ПЕЛЕВИНА»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/ Звучит бодрая музыкальная заставка /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Вопрос викторины:</w:t>
      </w:r>
      <w:r>
        <w:rPr/>
        <w:t xml:space="preserve"> Поколение Виктора Пелевина уже читает виртуальные книги. А что в буквальном переводе означает компьютерный английский термин «виртуальный»?</w:t>
      </w:r>
      <w:r>
        <w:br w:type="page"/>
      </w:r>
    </w:p>
    <w:p>
      <w:pPr>
        <w:pStyle w:val="Normal"/>
        <w:jc w:val="both"/>
        <w:rPr>
          <w:rFonts w:ascii="a_BodoniNova;Times New Roman" w:hAnsi="a_BodoniNova;Times New Roman" w:cs="a_BodoniNova;Times New Roman"/>
          <w:b/>
          <w:b/>
          <w:bCs/>
          <w:sz w:val="32"/>
        </w:rPr>
      </w:pPr>
      <w:r>
        <w:rPr>
          <w:rFonts w:cs="a_BodoniNova;Times New Roman" w:ascii="a_BodoniNova;Times New Roman" w:hAnsi="a_BodoniNova;Times New Roman"/>
          <w:b/>
          <w:bCs/>
          <w:sz w:val="32"/>
        </w:rPr>
        <w:t>№</w:t>
      </w:r>
      <w:r>
        <w:rPr>
          <w:rFonts w:eastAsia="a_BodoniNova;Times New Roman" w:cs="a_BodoniNova;Times New Roman" w:ascii="a_BodoniNova;Times New Roman" w:hAnsi="a_BodoniNova;Times New Roman"/>
          <w:b/>
          <w:bCs/>
          <w:sz w:val="32"/>
        </w:rPr>
        <w:t xml:space="preserve"> </w:t>
      </w:r>
      <w:r>
        <w:rPr>
          <w:rFonts w:cs="a_BodoniNova;Times New Roman" w:ascii="a_BodoniNova;Times New Roman" w:hAnsi="a_BodoniNova;Times New Roman"/>
          <w:b/>
          <w:bCs/>
          <w:sz w:val="32"/>
        </w:rPr>
        <w:t>3. «Бумага все стерпит»</w:t>
      </w:r>
    </w:p>
    <w:p>
      <w:pPr>
        <w:pStyle w:val="Normal"/>
        <w:ind w:firstLine="720"/>
        <w:jc w:val="both"/>
        <w:rPr>
          <w:rFonts w:ascii="a_BodoniNova;Times New Roman" w:hAnsi="a_BodoniNova;Times New Roman" w:cs="a_BodoniNova;Times New Roman"/>
          <w:b/>
          <w:b/>
          <w:bCs/>
          <w:sz w:val="32"/>
          <w:u w:val="single"/>
        </w:rPr>
      </w:pPr>
      <w:r>
        <w:rPr>
          <w:rFonts w:cs="a_BodoniNova;Times New Roman" w:ascii="a_BodoniNova;Times New Roman" w:hAnsi="a_BodoniNova;Times New Roma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II:</w:t>
      </w:r>
      <w:r>
        <w:rPr/>
        <w:t xml:space="preserve"> Его считают неприличным писателем. В его романах есть фрагменты, читать которые вообще противопоказано.</w:t>
      </w:r>
    </w:p>
    <w:p>
      <w:pPr>
        <w:pStyle w:val="3"/>
        <w:spacing w:lineRule="auto" w:line="360"/>
        <w:rPr/>
      </w:pPr>
      <w:r>
        <w:rPr/>
        <w:t>При этом его скандальные романы известны всем, даже тем, кто их не читал: «Голубое сало», «Роман», «Тридцатая любовь Марины». В его романах – чернуха и отборный мат. И все это в изящной опра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н – эстет, изощренный писатель-стилист. Его книги – пародия на классическую русскую литературу, на советскую литературу, на соцреализм. Его лира добрых чувств не пробужда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V:</w:t>
      </w:r>
      <w:r>
        <w:rPr/>
        <w:t xml:space="preserve"> Можно подумать, что 47-летний писатель – дитя подворотни. Нет, профессорский сын, любящий отец, обладатель благородной внешности, гурман, кулинар. Однако при слове «культура» его тошнит, он просто-таки мститель за те мучения, которые, оказывается, причинила ему русская литерату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Интернете он выступает как </w:t>
      </w:r>
      <w:r>
        <w:rPr>
          <w:lang w:val="en-US"/>
        </w:rPr>
        <w:t>web</w:t>
      </w:r>
      <w:r>
        <w:rPr/>
        <w:t>-дизайнер, украсив свою страницу собственным портретом в терновом венце и пауками на плечах. Наконец мученик литературы заявил, что русская литература умерла (надо полагать не без его участия) и обратился к кинематограф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тив него устраивают всероссийские демонстрации, а он потчует нас «Голубым салом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«БУМАГА ВСЕ СТЕРПИТ»,</w:t>
      </w:r>
      <w:r>
        <w:rPr/>
        <w:t xml:space="preserve"> </w:t>
      </w:r>
      <w:r>
        <w:rPr>
          <w:b/>
          <w:bCs/>
        </w:rPr>
        <w:t xml:space="preserve">стерпит она и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А ГЕОРГИЕВИЧА СОРОКИНА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/ Звучит бодрая музыкальная заставка /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Вопрос викторины:</w:t>
      </w:r>
      <w:r>
        <w:rPr/>
        <w:t xml:space="preserve"> Романы В. Сорокина – кривое зеркало русской литературы. А что в буквальном переводе означает греческое слово «пародия»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rFonts w:ascii="a_BodoniNova;Times New Roman" w:hAnsi="a_BodoniNova;Times New Roman" w:cs="a_BodoniNova;Times New Roman"/>
          <w:b/>
          <w:b/>
          <w:bCs/>
          <w:sz w:val="32"/>
        </w:rPr>
      </w:pPr>
      <w:r>
        <w:rPr>
          <w:rFonts w:cs="a_BodoniNova;Times New Roman" w:ascii="a_BodoniNova;Times New Roman" w:hAnsi="a_BodoniNova;Times New Roman"/>
          <w:b/>
          <w:bCs/>
          <w:sz w:val="32"/>
        </w:rPr>
        <w:t>№</w:t>
      </w:r>
      <w:r>
        <w:rPr>
          <w:rFonts w:eastAsia="a_BodoniNova;Times New Roman" w:cs="a_BodoniNova;Times New Roman" w:ascii="a_BodoniNova;Times New Roman" w:hAnsi="a_BodoniNova;Times New Roman"/>
          <w:b/>
          <w:bCs/>
          <w:sz w:val="32"/>
        </w:rPr>
        <w:t xml:space="preserve"> </w:t>
      </w:r>
      <w:r>
        <w:rPr>
          <w:rFonts w:cs="a_BodoniNova;Times New Roman" w:ascii="a_BodoniNova;Times New Roman" w:hAnsi="a_BodoniNova;Times New Roman"/>
          <w:b/>
          <w:bCs/>
          <w:sz w:val="32"/>
        </w:rPr>
        <w:t>2. «Внучка двух классиков. Но дело не в этом»</w:t>
      </w:r>
    </w:p>
    <w:p>
      <w:pPr>
        <w:pStyle w:val="Normal"/>
        <w:ind w:firstLine="720"/>
        <w:jc w:val="center"/>
        <w:rPr>
          <w:rFonts w:ascii="a_BodoniNova;Times New Roman" w:hAnsi="a_BodoniNova;Times New Roman" w:cs="a_BodoniNova;Times New Roman"/>
          <w:b/>
          <w:b/>
          <w:bCs/>
          <w:sz w:val="32"/>
          <w:u w:val="single"/>
        </w:rPr>
      </w:pPr>
      <w:r>
        <w:rPr>
          <w:rFonts w:cs="a_BodoniNova;Times New Roman" w:ascii="a_BodoniNova;Times New Roman" w:hAnsi="a_BodoniNova;Times New Roma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:</w:t>
      </w:r>
      <w:r>
        <w:rPr/>
        <w:t xml:space="preserve"> Она окончила университет, отделение классической филологии, но «римляне и греки, сочинившие тома для библиотеки», ее спутниками не стали. Судьбу определила фамил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дословная не предмет хвастовства, а то, что соединяет с прошлым. Происхождение, аристократизм никуда не спрячешь, даже если печатаешься поначалу в пролетарской «Авроре». «На золотом крыльце сидели», «Река Оккервиль», «Соня» появились именно т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линии отца она внучка «красного графа». Ее отец – тот самый Никита, о котором рассказывается в «Детстве Никиты» и «Приключениях Никиты Рощина». Со стороны матери она внучка поэта-акмеиста Михаила Лозинского, выдающегося переводчика Данте, Шекспира, Сервантеса, Моль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I:</w:t>
      </w:r>
      <w:r>
        <w:rPr/>
        <w:t xml:space="preserve"> Но дело не в этом. Она стоит в литературе наособицу по всем параметрам. Культуру – настоящую, неподдельную – узнаешь сразу. В литературных кругах известна как человек тяжелый. Острая на язык, чувство юмора убийственное. Она способна так припечатать словом, что жертва уже не подним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случайна популярность ее публицистики, фельетонов, очерков: сборники «День», «Ночь», «Двое». Тут есть и смешное, и страшное, и безнадежное, как в ставшем культовым романе «Кысь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гда гибнет культура, в первую очередь гибнет язык. Когда читаешь ее бестселлер, в гибель русского языка не веришь. Может быть, потому, что она – внучка двух классиков?! Или дело не в этом, а в том, что она –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rPr/>
      </w:pPr>
      <w:r>
        <w:rPr/>
        <w:t>ТАТЬЯНА ТОЛСТАЯ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/ Видеофрагмент телепередачи «Ярмарка тщеславия»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Далее звучит бодрая музыкальная заставка /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Вопрос викторины:</w:t>
      </w:r>
      <w:r>
        <w:rPr/>
        <w:t xml:space="preserve"> Предки Т. Толстой – классики русской литературы. А что в буквальном переводе означает латинское слово «классика»?</w:t>
      </w:r>
      <w:r>
        <w:br w:type="page"/>
      </w:r>
    </w:p>
    <w:p>
      <w:pPr>
        <w:pStyle w:val="Normal"/>
        <w:ind w:firstLine="720"/>
        <w:jc w:val="both"/>
        <w:rPr>
          <w:rFonts w:ascii="a_BodoniNova;Times New Roman" w:hAnsi="a_BodoniNova;Times New Roman" w:cs="a_BodoniNova;Times New Roman"/>
          <w:b/>
          <w:b/>
          <w:bCs/>
          <w:sz w:val="32"/>
        </w:rPr>
      </w:pPr>
      <w:r>
        <w:rPr>
          <w:rFonts w:cs="a_BodoniNova;Times New Roman" w:ascii="a_BodoniNova;Times New Roman" w:hAnsi="a_BodoniNova;Times New Roman"/>
          <w:b/>
          <w:bCs/>
          <w:sz w:val="32"/>
        </w:rPr>
        <w:t>№</w:t>
      </w:r>
      <w:r>
        <w:rPr>
          <w:rFonts w:eastAsia="a_BodoniNova;Times New Roman" w:cs="a_BodoniNova;Times New Roman" w:ascii="a_BodoniNova;Times New Roman" w:hAnsi="a_BodoniNova;Times New Roman"/>
          <w:b/>
          <w:bCs/>
          <w:sz w:val="32"/>
        </w:rPr>
        <w:t xml:space="preserve"> </w:t>
      </w:r>
      <w:r>
        <w:rPr>
          <w:rFonts w:cs="a_BodoniNova;Times New Roman" w:ascii="a_BodoniNova;Times New Roman" w:hAnsi="a_BodoniNova;Times New Roman"/>
          <w:b/>
          <w:bCs/>
          <w:sz w:val="32"/>
        </w:rPr>
        <w:t>1. «Алгоритм преступления»</w:t>
      </w:r>
    </w:p>
    <w:p>
      <w:pPr>
        <w:pStyle w:val="Normal"/>
        <w:ind w:firstLine="720"/>
        <w:jc w:val="center"/>
        <w:rPr>
          <w:rFonts w:ascii="a_BodoniNova;Times New Roman" w:hAnsi="a_BodoniNova;Times New Roman" w:cs="a_BodoniNova;Times New Roman"/>
          <w:b/>
          <w:b/>
          <w:bCs/>
          <w:sz w:val="32"/>
          <w:u w:val="single"/>
        </w:rPr>
      </w:pPr>
      <w:r>
        <w:rPr>
          <w:rFonts w:cs="a_BodoniNova;Times New Roman" w:ascii="a_BodoniNova;Times New Roman" w:hAnsi="a_BodoniNova;Times New Roma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II:</w:t>
      </w:r>
      <w:r>
        <w:rPr/>
        <w:t xml:space="preserve"> Бородатый мужчина цветущего возраста – то ли 56-го, то ли 98-го года рождения: точную дату установить затруднительно. Его вполне можно назвать грузином, если не московского разлива, то, по крайней мере, московской выдерж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 своим настоящим именем он – знаток Японии, переводчик, литературовед. Под псевдонимом он – писатель-игрок. Когда был помоложе, играл в карты; потом – на компьютере; а потом оказалось: сочинять детективы – дело куда более увлекательн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 него есть лицо и маска. Лицо – серьезное, маска – загадочна: то ли человек по-японски, то ли анархист по-русс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V:</w:t>
      </w:r>
      <w:r>
        <w:rPr/>
        <w:t xml:space="preserve"> Серьезный человек притворился и создал серию романов о фрачном герое, стройном и синеглазом, живущем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зыки. Образование. Корректность. Подтянутость. Грация в обхождении с дамами. Он – москвич и гражданин мира. Он Эраст Фандори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 для нашего читателя – он то же, что Барби для американцев, только Барби, решающая алгоритм преступления. Его создатель –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РИС АКУНИН, он же – ГРИГОРИЙ ЧХАРТИШВИЛ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/ Видеофрагмент телепередачи «Линия жизни».</w:t>
      </w:r>
    </w:p>
    <w:p>
      <w:pPr>
        <w:pStyle w:val="Heading5"/>
        <w:ind w:firstLine="720"/>
        <w:rPr/>
      </w:pPr>
      <w:r>
        <w:rPr/>
        <w:t>Далее звучит бодрая музыкальная заставка /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jc w:val="both"/>
        <w:rPr/>
      </w:pPr>
      <w:r>
        <w:rPr>
          <w:b/>
          <w:bCs/>
          <w:i/>
          <w:iCs/>
          <w:u w:val="none"/>
        </w:rPr>
        <w:t>Вопрос викторины:</w:t>
      </w:r>
      <w:r>
        <w:rPr>
          <w:u w:val="none"/>
        </w:rPr>
        <w:t xml:space="preserve"> Г. Чхартишвили скрылся под псевдонимом «Б. Акунин». А что в буквальном переводе означает греческое слово «псевдоним»?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/ Звучит бодрая музыкальная заставка /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Ведущий I:</w:t>
      </w:r>
      <w:r>
        <w:rPr/>
        <w:t xml:space="preserve"> «Много званых, да мало избранных», – гласит библейская мудрость. Завершен литературный блиц-парад. Перед Вами ряд из имен десяти ведущих современных русских писателей. Кого-то из них забудут лет через пятнадцать, кого-то будут читать и через сто, а кто-то выйдет в классики. Сегодня эти писатели – наше настоящее, настоящее нашей российской литературы – «ПЕРВАЯ ДЕСЯТКА».</w:t>
      </w:r>
    </w:p>
    <w:p>
      <w:pPr>
        <w:pStyle w:val="Normal"/>
        <w:spacing w:lineRule="auto" w:line="360"/>
        <w:ind w:left="1800" w:right="2335" w:hanging="1080"/>
        <w:jc w:val="both"/>
        <w:rPr/>
      </w:pPr>
      <w:r>
        <w:rPr>
          <w:b/>
          <w:bCs/>
          <w:i/>
          <w:iCs/>
        </w:rPr>
        <w:t>Ведущий II:</w:t>
      </w:r>
      <w:r>
        <w:rPr/>
        <w:t xml:space="preserve"> </w:t>
        <w:tab/>
        <w:t>«На всякий мой вопрос, на все мои сомненья</w:t>
      </w:r>
    </w:p>
    <w:p>
      <w:pPr>
        <w:pStyle w:val="Normal"/>
        <w:spacing w:lineRule="auto" w:line="360"/>
        <w:ind w:left="1980" w:right="2335" w:firstLine="144"/>
        <w:jc w:val="both"/>
        <w:rPr/>
      </w:pPr>
      <w:r>
        <w:rPr/>
        <w:t>Они дают ответ и будят мысль мою.</w:t>
      </w:r>
    </w:p>
    <w:p>
      <w:pPr>
        <w:pStyle w:val="Normal"/>
        <w:spacing w:lineRule="auto" w:line="360"/>
        <w:ind w:left="1980" w:right="2335" w:firstLine="144"/>
        <w:jc w:val="both"/>
        <w:rPr/>
      </w:pPr>
      <w:r>
        <w:rPr/>
        <w:t>Бывает часто спор: оспариваем мненья.</w:t>
      </w:r>
    </w:p>
    <w:p>
      <w:pPr>
        <w:pStyle w:val="Normal"/>
        <w:spacing w:lineRule="auto" w:line="360"/>
        <w:ind w:left="1980" w:right="2335" w:firstLine="144"/>
        <w:jc w:val="both"/>
        <w:rPr/>
      </w:pPr>
      <w:r>
        <w:rPr/>
        <w:t>И каждый их намек я с жадностью ловлю».</w:t>
      </w:r>
    </w:p>
    <w:p>
      <w:pPr>
        <w:pStyle w:val="Normal"/>
        <w:spacing w:lineRule="auto" w:line="360"/>
        <w:ind w:left="1980" w:right="2335" w:hanging="0"/>
        <w:jc w:val="right"/>
        <w:rPr/>
      </w:pPr>
      <w:r>
        <w:rPr/>
        <w:t>Л. Николае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>/ Ведущие заканчивают мероприятие подведением итогов экспресс-викторины «С русского  - на русский». Читатель, блеснувший литературоведческой эрудицией, награждается бестселлером. Теперь уже в его честь звучит финальная музыкальная заставка /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ниги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Тух Б. Первая десятка современной русской литературы: Сб. очерков // Б. Тух. – М.: Оникс 21 век, 2002. – 384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и из периодических изданий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Беляева И. Мат шагает по страницам: [О В. Сорокине] / /Город и горожане. – 2002. – Авг. (№ 33). – С. 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Быков Д. ПВО: [О В. Пелевине] / /Огонек. – 2002. – Май (№ 22). – С. 50-5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Веллер М. «Стучу по всему деревянному» / /Книжное обозрение. – 1995. – Июль (№ 29). – С. 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Городова М. Хождение за радостью: [О Т. Толстой] / /Крестьянка. – 2000. – № 3. – С. 6-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Ерохина Т. Поезд судьбы и надежды в творчестве Виктории Токаревой / /Литература в школе. – 2000. – № 7. – С. 16-2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Подколодная З. Мэтры и «сантимэтры» российского триллера: [О А. Бушкове] // Книжное обозрение. – 1998. – Февр. (№ 6). – С.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Полуяновская Н. Игра на своем поле. Александра Маринина // ТВ Парк. – 1999. – О0кт. (№ 43). – С. 6-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Семицветов И. Эдвард Радзинский, человек говорящий / /Огонек. – 1997. – Сент. (№ 36). – С.45-4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Утешова О. Путь злодея: [О Б. Акунине] // Домовой. – 2000. – № 12. – С. 56-6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Чалмаев В. Русская проза 1980-2000 годов на перекрестке мнений и споров // Литература в школе. – 2002. – № 4. – С. 18-2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Шохина Т. Как важно понимать намеки: [О П. Дашковой] / /Крестьянка. – 2002. – № 3. – С. 14-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851" w:right="851" w:gutter="0" w:header="0" w:top="851" w:footer="96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BodoniNov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color w:val="FFFFFF"/>
        <w:sz w:val="20"/>
      </w:rPr>
      <w:fldChar w:fldCharType="begin"/>
    </w:r>
    <w:r>
      <w:rPr>
        <w:rStyle w:val="PageNumber"/>
        <w:sz w:val="20"/>
        <w:b/>
        <w:bCs/>
        <w:color w:val="FFFFFF"/>
      </w:rPr>
      <w:instrText xml:space="preserve"> PAGE </w:instrText>
    </w:r>
    <w:r>
      <w:rPr>
        <w:rStyle w:val="PageNumber"/>
        <w:sz w:val="20"/>
        <w:b/>
        <w:bCs/>
        <w:color w:val="FFFFFF"/>
      </w:rPr>
      <w:fldChar w:fldCharType="separate"/>
    </w:r>
    <w:r>
      <w:rPr>
        <w:rStyle w:val="PageNumber"/>
        <w:sz w:val="20"/>
        <w:b/>
        <w:bCs/>
        <w:color w:val="FFFFFF"/>
      </w:rPr>
      <w:t>3</w:t>
    </w:r>
    <w:r>
      <w:rPr>
        <w:rStyle w:val="PageNumber"/>
        <w:sz w:val="20"/>
        <w:b/>
        <w:bCs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5</w:t>
    </w:r>
    <w:r>
      <w:rPr>
        <w:rStyle w:val="PageNumber"/>
        <w:sz w:val="20"/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4</w:t>
    </w:r>
    <w:r>
      <w:rPr>
        <w:rStyle w:val="PageNumber"/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908"/>
        </w:tabs>
        <w:ind w:left="1260" w:firstLine="288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Цитата"/>
    <w:basedOn w:val="Normal"/>
    <w:qFormat/>
    <w:pPr>
      <w:ind w:left="720" w:right="3235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1080"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4:00Z</dcterms:created>
  <dc:creator>1</dc:creator>
  <dc:description/>
  <cp:keywords/>
  <dc:language>en-US</dc:language>
  <cp:lastModifiedBy>Operator10</cp:lastModifiedBy>
  <cp:lastPrinted>2003-03-19T11:54:00Z</cp:lastPrinted>
  <dcterms:modified xsi:type="dcterms:W3CDTF">2012-02-17T11:04:00Z</dcterms:modified>
  <cp:revision>2</cp:revision>
  <dc:subject/>
  <dc:title>«…Два – три романа,</dc:title>
</cp:coreProperties>
</file>