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  <w:t>Муниципальное учреждение культуры</w:t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  <w:t>«Централизованная библиотечная система»</w:t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  <w:t>Канавинского района</w:t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  <w:t>ЦРБ им. Ф.М. Достоевского</w:t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600700" cy="3086100"/>
                <wp:effectExtent l="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_BodoniNova" w:hAnsi="a_BodoniNova" w:eastAsia="a_BodoniNova" w:cs="a_BodoniNova"/>
                                <w:lang w:val="en-US" w:bidi="hi-IN"/>
                              </w:rPr>
                              <w:t>Веч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f" o:allowincell="f" style="position:absolute;margin-left:27pt;margin-top:1pt;width:440.95pt;height:24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_BodoniNova" w:hAnsi="a_BodoniNova" w:eastAsia="a_BodoniNova" w:cs="a_BodoniNova"/>
                          <w:lang w:val="en-US" w:bidi="hi-IN"/>
                        </w:rPr>
                        <w:t>Вечность</w:t>
                      </w:r>
                    </w:p>
                  </w:txbxContent>
                </v:textbox>
                <v:path textpathok="t"/>
                <v:textpath on="t" fitshape="t" string="Вечность" style="font-family:&quot;a_BodoniNova&quot;;font-size:12pt"/>
                <v:imagedata r:id="rId2" o:detectmouseclick="t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8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87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pt;margin-top:4.35pt;width:458.95pt;height:111.15pt;mso-wrap-style:none;v-text-anchor:middle" type="_x0000_t136">
            <v:path textpathok="t"/>
            <v:textpath on="t" fitshape="t" string="за кремовыми &#10;                    шторами" style="font-family:&quot;a_BodoniNova&quot;;font-size:12pt"/>
            <v:imagedata r:id="rId3" o:detectmouseclick="t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ind w:right="38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8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8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3877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4237" w:hanging="0"/>
        <w:jc w:val="left"/>
        <w:rPr>
          <w:imprint/>
          <w:sz w:val="20"/>
        </w:rPr>
      </w:pPr>
      <w:r>
        <w:rPr>
          <w:imprint/>
          <w:sz w:val="20"/>
        </w:rPr>
      </w:r>
    </w:p>
    <w:p>
      <w:pPr>
        <w:pStyle w:val="Heading1"/>
        <w:ind w:right="4237" w:hanging="0"/>
        <w:rPr>
          <w:imprint/>
          <w:sz w:val="28"/>
        </w:rPr>
      </w:pPr>
      <w:r>
        <w:rPr>
          <w:imprint/>
          <w:sz w:val="28"/>
        </w:rPr>
      </w:r>
    </w:p>
    <w:p>
      <w:pPr>
        <w:pStyle w:val="Heading1"/>
        <w:ind w:right="4237" w:hanging="0"/>
        <w:rPr>
          <w:imprint/>
          <w:sz w:val="28"/>
        </w:rPr>
      </w:pPr>
      <w:r>
        <w:rPr>
          <w:imprint/>
          <w:sz w:val="28"/>
        </w:rPr>
        <w:t xml:space="preserve">Литературно-музыкальная </w:t>
      </w:r>
    </w:p>
    <w:p>
      <w:pPr>
        <w:pStyle w:val="Heading1"/>
        <w:ind w:right="4237" w:hanging="0"/>
        <w:rPr/>
      </w:pPr>
      <w:r>
        <w:rPr>
          <w:imprint/>
          <w:sz w:val="28"/>
        </w:rPr>
        <w:t>композиция</w:t>
      </w:r>
    </w:p>
    <w:p>
      <w:pPr>
        <w:pStyle w:val="Heading1"/>
        <w:ind w:right="4237" w:hanging="0"/>
        <w:rPr>
          <w:imprint/>
        </w:rPr>
      </w:pPr>
      <w:r>
        <w:rPr>
          <w:imprint/>
          <w:sz w:val="28"/>
        </w:rPr>
        <w:t>по роману М.А. Булгакова</w:t>
      </w:r>
    </w:p>
    <w:p>
      <w:pPr>
        <w:pStyle w:val="Normal"/>
        <w:ind w:right="4237" w:hanging="0"/>
        <w:jc w:val="center"/>
        <w:rPr>
          <w:rFonts w:ascii="a_BodoniNova;Times New Roman" w:hAnsi="a_BodoniNova;Times New Roman" w:cs="a_BodoniNova;Times New Roman"/>
          <w:imprint/>
          <w:color w:val="AF8E4D"/>
          <w:sz w:val="40"/>
        </w:rPr>
      </w:pPr>
      <w:r>
        <w:rPr>
          <w:rFonts w:cs="a_BodoniNova;Times New Roman" w:ascii="a_BodoniNova;Times New Roman" w:hAnsi="a_BodoniNova;Times New Roman"/>
          <w:imprint/>
          <w:color w:val="AF8E4D"/>
          <w:sz w:val="40"/>
        </w:rPr>
        <w:t>«Белая гвардия»</w:t>
      </w:r>
    </w:p>
    <w:p>
      <w:pPr>
        <w:pStyle w:val="Normal"/>
        <w:ind w:right="4237" w:hanging="0"/>
        <w:jc w:val="center"/>
        <w:rPr>
          <w:rFonts w:ascii="a_BodoniNova;Times New Roman" w:hAnsi="a_BodoniNova;Times New Roman" w:cs="a_BodoniNova;Times New Roman"/>
          <w:imprint/>
          <w:color w:val="AF8E4D"/>
          <w:sz w:val="20"/>
        </w:rPr>
      </w:pPr>
      <w:r>
        <w:rPr>
          <w:rFonts w:cs="a_BodoniNova;Times New Roman" w:ascii="a_BodoniNova;Times New Roman" w:hAnsi="a_BodoniNova;Times New Roman"/>
          <w:imprint/>
          <w:color w:val="AF8E4D"/>
          <w:sz w:val="20"/>
        </w:rPr>
      </w:r>
    </w:p>
    <w:p>
      <w:pPr>
        <w:pStyle w:val="Normal"/>
        <w:ind w:right="4237" w:hanging="0"/>
        <w:jc w:val="center"/>
        <w:rPr>
          <w:imprint/>
          <w:color w:val="AF8E4D"/>
          <w:sz w:val="20"/>
        </w:rPr>
      </w:pPr>
      <w:r>
        <w:rPr>
          <w:imprint/>
          <w:color w:val="AF8E4D"/>
          <w:sz w:val="20"/>
        </w:rPr>
      </w:r>
    </w:p>
    <w:p>
      <w:pPr>
        <w:pStyle w:val="Normal"/>
        <w:ind w:right="4237" w:hanging="0"/>
        <w:jc w:val="center"/>
        <w:rPr>
          <w:imprint/>
          <w:color w:val="AF8E4D"/>
          <w:sz w:val="20"/>
        </w:rPr>
      </w:pPr>
      <w:r>
        <w:rPr>
          <w:imprint/>
          <w:color w:val="AF8E4D"/>
          <w:sz w:val="20"/>
        </w:rPr>
      </w:r>
    </w:p>
    <w:p>
      <w:pPr>
        <w:pStyle w:val="Normal"/>
        <w:ind w:right="4237" w:hanging="0"/>
        <w:jc w:val="center"/>
        <w:rPr>
          <w:imprint/>
          <w:color w:val="AF8E4D"/>
          <w:sz w:val="20"/>
        </w:rPr>
      </w:pPr>
      <w:r>
        <w:rPr>
          <w:imprint/>
          <w:color w:val="AF8E4D"/>
          <w:sz w:val="20"/>
        </w:rPr>
      </w:r>
    </w:p>
    <w:p>
      <w:pPr>
        <w:pStyle w:val="Normal"/>
        <w:ind w:right="4237" w:hanging="0"/>
        <w:jc w:val="center"/>
        <w:rPr>
          <w:imprint/>
          <w:color w:val="000000"/>
          <w:sz w:val="20"/>
        </w:rPr>
      </w:pPr>
      <w:r>
        <w:rPr>
          <w:imprint/>
          <w:color w:val="000000"/>
          <w:sz w:val="20"/>
        </w:rPr>
      </w:r>
    </w:p>
    <w:p>
      <w:pPr>
        <w:pStyle w:val="Normal"/>
        <w:ind w:right="423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423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3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Нижний Новгород, 2002</w:t>
      </w:r>
    </w:p>
    <w:p>
      <w:pPr>
        <w:pStyle w:val="Normal"/>
        <w:ind w:right="423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«Мы начали читать Булгакова с конца. Роман «Мастер и Маргарита» надвинулся на все, что написал Булгаков, как тень горы на закате надвигается на землю. В тени все меркнет, стушевывается, сама земля как бы делается подножием горы, её пъедесталом. А гора кажется ещё выше, ещё величественней». Эти слова Игоря Золотусского – очень точное образное  осмысление того несомненного факта, что М. Булгаков для большинства сегодняшних читателей – автор одного романа. Гениальная книга «Мастер и Маргарита» – блистательный сплав сатиры, фантасмагории и древней легенды – приковала к себе и читательский, и литературоведческий интерес, заслонив предшествовавшие ей художественные открытия писателя. Справедливо ли это? Не пора ли вчитаться в первый роман Булгакова «Белая гвардия», который позволяет нам лучше понять не только прошлое, но и драматическое настоящее, так много заимствовавшее из этого прошлого и так печально перекликающееся с ним?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Звучит «Реквием» В.-А. Моцарта, № 7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Из воспоминаний М.А. Булгакова: «Мне приснился страшный сон. Будто бы был лютый мороз, и крест на чугунном Владимире в неизмеримой высоте горел над замёрзшим Днепром… Я погиб  во сне… Проснулся, всхлипывая, и долго дрожал в темноте, пока не понял, что я в Москве, в моей постылой комнате, что это ночь бормочет кругом, что это 23-й год. Я думал о безнадёжности моего положения… Была жизнь и вдруг разлетелась, как дым, и я почему-то оказался в Москве, совершенно один… Я притянул мою казарменную лампу к столу и поверх её зелёного колпака надел колпак из розовой бумаги, отчего бумага ожила.     На ней я выписал слова: «И судимы были мёртвые по написанному в книгах, сообразно с делами своими». Затем стал писать, не зная ещё хорошо, что из этого выйдет. Помнится, мне очень хотелось передать, как хорошо, когда дома тепло, часы, бьющие башенным боем в столовой, сонную дрёму в постели, книги, и мороз, и мои сны. С этой ночи каждую ночь в час я садился к столу и писал часов до трёх-четырёх…»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Из калейдоскопа  личных воспоминаний и снов возник постепенно роман «Белая гвардия», но для этого Булгакову долго пришлось работать и  размышлять. Книга о событиях 1918-1919 годов в основе своей создавалась в 1923-1925 годах. Последние главы романа автор опубликовал лишь в 1929 году в парижском издательстве «Конкорд». 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 свое время К.С. Станиславский настоятельно советовал М.А. Булгакову освободиться от эпитета «белая» в названии романа. Но писатель дорожил именно этим словом. Он согласен был и на «крест», и на «декабрь», и на «буран» вместо слова «гвардия», но определением «белая» поступиться не хотел, видя в нем знак особой нравственной чистоты, элитности  любимых героев, их принадлежности к «русской интеллигенции как части лучшего слоя в нашей стране»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Начинался писатель с темы белой гвардии не случайно, поскольку, как свидетельствовала Елена Сергеевна Булгакова, он это видел, это знал, любил русскую интеллигенцию и хотел разобраться в ее трагедии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Кадр из телефильма «Дни Турбиных», начало 1-й серии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Действие романа происходит зимой 1918-1919 года в некоем Городе, в котором явно угадывается Киев. Город занят немецкими оккупационными войсками, у власти стоит гетман «всея Украины». Однако со дня на день в город может войти армия Петлюры – бои идут уже в двенадцати километрах от Города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Звучит колокольный звон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«Велик был год и страшен год по Рождестве Христовом 1918, от начала же революции второй. Был он обилен летом солнцем, а зимою снегом, и особенно высоко в небе стояли две звезды: звезда пастушеская – вечерняя Венера и красный, дрожащий Марс»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С этой торжественно-эпической, библейской интонации, завораживающей глобальным охватом событий во времени и пространстве, начинается роман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се пронизано чувством катастрофы. Мир словно раскалывается, расходится. С одной стороны, красный, дрожащий Марс – своеобразный полюс ненависти и зла, с другой – Венера, полюс добра и любви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 недрах «хаоса мироздания», в который ввергнуто социальными катаклизмами все, что составляло смысл и радость жизни булгаковских героев, автор волею своею бережно воссоздает, любовно и пристально рассматривает или горько оплакивает осколки рухнувшей цивилизации – «счастливых и недавних времен мадам Анжу». Магазин «Парижский шик» превращен в штаб Мортирного Дивизиона. Разгромлена  конфетная «Маркиза», бесследно исчезает цветочный магазин «Ниццкая флора». И только дом №13 по Алексеевскому спуску, «постройки  изумительной», укрытый шапкой белого снега, таящий в недрах своих уют и тепло, упрямо, дерзко и даже весело продолжает жить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Так вошла в литературу и историю литературы одна из любимых киевских квартир Булгакова; именно здесь «поселил» героев романа «Белая гвардия» его автор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Фрагмент видеофильма «Андреевский спуск»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Теперь этот дом на Алексеевском-Андреевском  спуске хорошо известен в читательском мире, а лучшая квартира стала называться турбинской или булгаковской, совмещая реальную жизнь семьи писателя и персонажей рома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3771900" cy="523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Дом по Андреевскому спуску, 13, где Булгаковы жили с 1906 по 1919 гг.  Послужил прототипом дома Турбиных в «Белой гвард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.2pt;mso-wrap-distance-left:9.05pt;mso-wrap-distance-right:9.05pt;mso-wrap-distance-top:0pt;mso-wrap-distance-bottom:0pt;margin-top:0.1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Дом по Андреевскому спуску, 13, где Булгаковы жили с 1906 по 1919 гг.  Послужил прототипом дома Турбиных в «Белой гвардии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Отрывок из романа: часть 1, гл. 1, с. 51-52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Да, для юных Турбиных, как и для юных Булгаковых, «это были времена легендарные, те времена, когда в садах самого прекрасного города жило беспечальное, юное поколение. Тогда-то в сердцах у этого поколения родилась уверенность, что вся жизнь пройдет в белом цвете, тихо, спокойно, зори, закаты, солнечные улицы летом, а зимой не холодный, не жесткий, крупный ласковый снег…»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</w:rPr>
        <w:t>(Звучит романс «Белой акации гроздья душистые», 1 и 2 куплеты. Можно заменить демонстрацией соответствующего фрагмента из телефильма «Дни Турбиных»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025</wp:posOffset>
                </wp:positionH>
                <wp:positionV relativeFrom="paragraph">
                  <wp:posOffset>335280</wp:posOffset>
                </wp:positionV>
                <wp:extent cx="1600200" cy="676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арвара Афанасьевна, сестра писателя, прототип Елены Турбин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3pt;mso-wrap-distance-left:9.05pt;mso-wrap-distance-right:9.05pt;mso-wrap-distance-top:0pt;mso-wrap-distance-bottom:0pt;margin-top:26.4pt;mso-position-vertical-relative:text;margin-left:3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Варвара Афанасьевна, сестра писателя, прототип Елены Турбин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В доме, где поселены главные герои романа, и разворачивается основное действие, здесь соединяются многие сюжетные линии повествования. Жизнь в этом доме идет как бы наперекор окружающим беспорядкам, кровопролитию, разрухе, ожесточению нравов. Хозяйкой и душой его является Елена Турбина-Тальберг, «прекрасная Елена», олицетворение красоты, доброты, Вечной Женственности. На окнах его всегда спокойные «кремовые шторы», на рояле открытые ноты бессмертного «Фауста», на столах крахмальные скатерти и цветы, «утверждающие красоту и прочность жизни». Из этого дома «крысьей побежкой» уходит бесчестный и двуличный Тальберг, и друзья Турбиных залечивают в </w:t>
      </w:r>
      <w:r>
        <w:rPr/>
        <w:t>нем свои израненные тела и душ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647190</wp:posOffset>
                </wp:positionV>
                <wp:extent cx="2032000" cy="410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лег Басилашвили в роли Тальбе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2.3pt;mso-wrap-distance-left:9.05pt;mso-wrap-distance-right:9.05pt;mso-wrap-distance-top:0pt;mso-wrap-distance-bottom:0pt;margin-top:129.7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лег Басилашвили в роли Тальбер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Дом Турбиных изображен в романе как крепость, которая находится в осаде, но не сдается. По убеждению Алексея Турбина, дом – это высшая ценность бытия, ради сохранения которой человек «воюет и, в сущности говоря, ни из-за чего другого воевать ни в коем случае не следует». Охранять «человеческий покой и очаг» – такой видится ему единственная цель, позволяющая браться за оружие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Жестокая действительность властно и бесцеремонно врывается в этот хрупкий уютный мирок, безжалостно вовлекает в свой смертельный водоворот его обитате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647065</wp:posOffset>
                </wp:positionV>
                <wp:extent cx="1666240" cy="514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Л.С. Карум, зять Булгакова, прототип С.И. Тальбе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40.55pt;mso-wrap-distance-left:9.05pt;mso-wrap-distance-right:9.05pt;mso-wrap-distance-top:0pt;mso-wrap-distance-bottom:0pt;margin-top:50.9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Л.С. Карум, зять Булгакова, прототип С.И. Тальбер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Кадр из телефильма «ДниТурбиных», начало 2-й серии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Для защиты от наступающих войск Петлюры в Городе начинается формирование русских военных соединений. Алексей Турбин поступает на службу в мортирный дивизион под командованием полковника Малышева в качестве дивизионного врача. Однако на следующую ночь гетман и генерал Белоруков бегут из города, и полковник Малышев принимает единственно верное решение: распустить дивизион, так как защищать некого, законной власти в городе не существует. Алексей Турбин чуть не погибает, но, благодаря случайной спасительнице, Юлии Рейсс, раненый, попадает домой. Днем, 22 декабря, в преддверии Рождества, Алексей начал умирать. Надежды не было никакой. И только любовь сестры Елены, ее вера, вылившиеся в страстной молитве, возвращают Алексея из небытия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905125</wp:posOffset>
                </wp:positionV>
                <wp:extent cx="2579370" cy="4489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Валентина Титова в роли Елены Тальберг (Турбино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5.35pt;mso-wrap-distance-left:0pt;mso-wrap-distance-right:9.05pt;mso-wrap-distance-top:0pt;mso-wrap-distance-bottom:0pt;margin-top:228.7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Валентина Титова в роли Елены Тальберг (Турбино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Кадр из телефильма «Дни Турбиных». Сцена молитвы Елены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Отрывок из романа, ч .3, гл .18, с. 274-275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widowControl w:val="false"/>
        <w:spacing w:lineRule="auto" w:line="360"/>
        <w:ind w:firstLine="720"/>
        <w:jc w:val="both"/>
        <w:rPr/>
      </w:pPr>
      <w:r>
        <w:rPr/>
        <w:t>Что это? Мистика, реальность, сила внушения? Можно по-разному думать об этом. Но, словно хранимые самим духом негаснущего семейного очага, любовью и нежностью друг к другу, пережив кошмар петлюровщины и  позор разгрома, они вновь соберутся за общей трапезой у празднично накрытого стола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Полюс любви и добра – это не только мир Турбиных, но и восхитительные в своем  гражданском мужестве полковник Малышев, и полковник Най-Турс, погибающий, прикрывая отход юнкеров, среди которых и Николка Турбин, и безвестный капитан, упрямо не покидающий свой  затерянный в снегах пост; и мальчики-юнкера, готовые сложить головы за Город – то есть все те, кто в романе Булгакова объединен под именем «белая гвардия». Не белое движение в целом. Не военно-политическая, а духовно-нравственная человеческая общность, впитавшая в себя все лучшее, что накопила дворянская культура за века своего существования, интересует писателя в первую очередь. Он восхищается людьми, для которых честь – в верности не только андреевскому знамени, царю, но и товариществу, долгу перед младшими и слабыми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Звучит  песня в исполнении А. Малинина «Полк юнкеров», 2 куплет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Драма русской интеллигенции заключалась в том, что ее образ жизни пришел в жесточайшее противоречие с духом и нравами эпохи.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Звучит «Белая песня» в исполнении  И. Агафонова, 1 куплет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Обреченные на поражение, оказавшиеся  в трагической ситуации, герои Булгакова сохраняют человеческое достоинство, мужество, высокое чувство долга и нормальный, естественный взгляд на мир – стремление «устраивать заново не военную, а обыкновенную человеческую жизнь». И эта жизнь тем прекраснее и желаннее, чем разительнее ее контраст с миром, где правят бал злоба и ненависть. В этой страшной, губительной атмосфере нет места разуму и здравому смыслу. 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Взаимное раздражение и неприязнь передается от человека к человеку, превращаясь в разрушительную силу. «Не приведи Бог видеть русский бунт, бессмысленный и беспощадный!» Это пушкинское заклинание витает над страницами романа, который на материале своей трагической эпохи расшифровывает горестно-пророческую формулу, повествуя о великой национальной трагедии с тем же, пушкинским гуманистическим акцентом: «Не приведи Бог…»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Звучит симфония № 5 Л. ван Бетховена, начало 1-й части)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Согласно существующей теории открытого финала, в «Белой гвардии» почти все проблемы «ищут» своего разрешения за пределами романа. Это так. Но есть нечто, что заставляет иначе относиться к незавершенности книги. Оно – в перекрестке на Мало-Провальной, где встретились братья Турбины. Оно – в едва обозначенных линиях Алексей Турбин - Юлия Рейсс, Николка - Ирина Най-Турс, Шервинский - Елена, Мышлаевский - Анюта. Оно – в словах прикованного к постели, ослепшего М.А. Булгакова: «Счастье – это лежать долго…в квартире…любимого человека…слышать его голос…вот и все…остальное не нужно». Это – спасение в любви, возрождение талантливого к любви человека, способного сохранить в себе личностное и осознать, что в любом случае он – прежде всего челов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2465</wp:posOffset>
                </wp:positionV>
                <wp:extent cx="2506345" cy="4229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ндрей Мягков в роли Алексея Тур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33.3pt;mso-wrap-distance-left:9.05pt;mso-wrap-distance-right:9.05pt;mso-wrap-distance-top:0pt;mso-wrap-distance-bottom:0pt;margin-top:15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ндрей Мягков в роли Алексея Турб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Еще в магазине мадам Анжу «Парижский шик», где рядом с оружием уничтожения лежат груды голубоватых картонок с надписью «Мадам Анжу. Дамские шляпы», прежде, чем шепнет голос внутри: «Беги!», Турбин почувствует, что в салоне до сих пор пахнет духами. Нежно и слабо. И этот слабый запах предсказывает нам дальнейшую судьбу героя и подсказывает путь к спасению – он в женщине. Словно возникнув из материи (оставшиеся картонки из-под шляпок ), запах указывает направление и вновь материализуется в спасительнице Юлии Рейсс. Вывод напрашивается сам собой: любовь спасет ми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3085</wp:posOffset>
                </wp:positionH>
                <wp:positionV relativeFrom="paragraph">
                  <wp:posOffset>1349375</wp:posOffset>
                </wp:positionV>
                <wp:extent cx="3025140" cy="3644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>Владимир Басов в роли поручика Виктора Викторовича Мышла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8.7pt;mso-wrap-distance-left:9.05pt;mso-wrap-distance-right:9.05pt;mso-wrap-distance-top:0pt;mso-wrap-distance-bottom:0pt;margin-top:106.25pt;mso-position-vertical-relative:text;margin-left:2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  <w:t>Владимир Басов в роли поручика Виктора Викторовича Мышла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360"/>
        <w:ind w:firstLine="720"/>
        <w:jc w:val="both"/>
        <w:rPr/>
      </w:pPr>
      <w:r>
        <w:rPr/>
        <w:t>Ненависть разрушительна и бесплодна. Она несет отчаяние, кровь, смерть. Спасение – в любви и доброте. Только здесь – созидание и надежда. Эти вечные истины и составляют нравственно-эмоциональную основу булгаковского романа, ценность которого в тончайшей ауре духовности, разлитой в мире, окруженном кремовыми штор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Кадр из телефильма «Дни Турбиных», конец третьей сери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</w:rPr>
        <w:t>(Отрывок из романа, ч. 3, гл. 20, с. 290)</w:t>
      </w:r>
      <w:r>
        <w:rPr/>
        <w:t xml:space="preserve">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Звучит песня «Полк юнкеров» в исполнении А. Малинина: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«Какая светлая печаль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Кладет на плечи волосы и руки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А нас уж нет, лишь эхо улиц гулких…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Какая светлая печаль!»)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  <w:t>Список использованной литературы</w:t>
      </w:r>
    </w:p>
    <w:p>
      <w:pPr>
        <w:pStyle w:val="TextBodyIndent"/>
        <w:spacing w:lineRule="auto" w:line="360"/>
        <w:ind w:firstLine="720"/>
        <w:jc w:val="both"/>
        <w:rPr>
          <w:rFonts w:ascii="a_BodoniNova;Times New Roman" w:hAnsi="a_BodoniNova;Times New Roman" w:cs="a_BodoniNova;Times New Roman"/>
          <w:b/>
          <w:b/>
          <w:bCs/>
          <w:sz w:val="32"/>
        </w:rPr>
      </w:pPr>
      <w:r>
        <w:rPr>
          <w:rFonts w:cs="a_BodoniNova;Times New Roman" w:ascii="a_BodoniNova;Times New Roman" w:hAnsi="a_BodoniNova;Times New Roman"/>
          <w:b/>
          <w:bCs/>
          <w:sz w:val="3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ниги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Булгаков М. Белая гвардия: Роман. – М.: Вече, 1998. – 591 с.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ьи из книг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Соколов Б.В. «Белая гвардия»: [О романе М. Булгакова] // Соколов Б.В. Булгаковская энциклопедия. – М.: Локид; Миф, 1998. – С. 50-62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Яблоков Е. «Белая гвардия» – роман М.А. Булгакова: [Критическая статья] // Энциклопедия литературных произведений. – М.: ВАГРИУС, 1998. – С. 35-36.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атьи из периодической печати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Блинова З. «Белая гвардия» М. Булгакова: [Загадка художественного мира] // Литература. – 2001. - № 26 (июль). – С. 2-4. – (Прилож. к газете «Первое сентября»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Александрова К. Вечность далеких звезд: [Уроки по роману М.А. Булгакова «Белая гвардия»] // Литература. –1998. - № 41 (нояб). – С. 2-4. – (Прилож. к газете «Первое сентября»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Богданова О.Ю. Интерпретация текста романа «Белая гвардия»: [М.А. Булгаков в школе] // Литература в школе. –1998. - № 2. – С. 125-133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Бузник В.В. Возвращение к себе: [О романе М.А. Булгакова «Белая гвардия»] // Литература в школе. –1998. - № 1. – С. 43-54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Сахаров В. Береги честь смолоду: [К 70-летию романа М. Булгакова «Белая гвардия»] // Молодая гвардия. – 1992. - № 9. – С. 228-246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удиовизуальные материалы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Агафонов В. Белая песня / Муз. и сл. Ю. Борисова // Валерий Агафонов. Белая песня. – Л.: ВТПО «Фирма Мелодия», 1989. – 1 грп. – С 60 28969-970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Андреевский спуск (М.А. Булгаков): Видеофильм // В мире русской литературы. – М.: Центрнаучфильм КВАРТ. – 1998. – 1 вк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>Дни Турбиных: Телевизионная постановка по пьесе М.  Булгакова / Реж. В. Басов; В гл. ролях: А. Мягков, А. Ростоцкий, В. Лановой и др. – М.: Гостелерадио СССР, 1975; Гостелерадиофонд, 1995; Мастер ТЭЙП, 1999. – 1 вк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/>
        <w:t xml:space="preserve">Малинин А. Полк юнкеров: Романс / Муз. и сл. В. Оксиковского; Аранжир. А. Боброва; Конц. Оркестр «Солисты Москвы» под упр. А. Боброва // Александр Малинин. </w:t>
      </w:r>
      <w:r>
        <w:rPr>
          <w:lang w:val="en-US"/>
        </w:rPr>
        <w:t>«</w:t>
      </w:r>
      <w:r>
        <w:rPr/>
        <w:t>Бал</w:t>
      </w:r>
      <w:r>
        <w:rPr>
          <w:lang w:val="en-US"/>
        </w:rPr>
        <w:t xml:space="preserve">». – </w:t>
      </w:r>
      <w:r>
        <w:rPr/>
        <w:t>М</w:t>
      </w:r>
      <w:r>
        <w:rPr>
          <w:lang w:val="en-US"/>
        </w:rPr>
        <w:t xml:space="preserve">.: Records, 1993. – 1 </w:t>
      </w:r>
      <w:r>
        <w:rPr/>
        <w:t>грп</w:t>
      </w:r>
      <w:r>
        <w:rPr>
          <w:lang w:val="en-US"/>
        </w:rPr>
        <w:t xml:space="preserve">. – </w:t>
      </w:r>
      <w:r>
        <w:rPr/>
        <w:t>ЗП</w:t>
      </w:r>
      <w:r>
        <w:rPr>
          <w:lang w:val="en-US"/>
        </w:rPr>
        <w:t>-004-1-2.</w:t>
      </w:r>
    </w:p>
    <w:p>
      <w:pPr>
        <w:pStyle w:val="TextBodyIndent"/>
        <w:spacing w:lineRule="auto" w:line="36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Автор сценария, компьютерный набор:</w:t>
      </w:r>
    </w:p>
    <w:p>
      <w:pPr>
        <w:pStyle w:val="TextBodyIndent"/>
        <w:spacing w:lineRule="auto" w:line="360"/>
        <w:ind w:firstLine="3780"/>
        <w:rPr>
          <w:i/>
          <w:i/>
          <w:iCs/>
        </w:rPr>
      </w:pPr>
      <w:r>
        <w:rPr>
          <w:i/>
          <w:iCs/>
        </w:rPr>
        <w:t xml:space="preserve">Зав. сектором по социокультурной деятельности </w:t>
      </w:r>
    </w:p>
    <w:p>
      <w:pPr>
        <w:pStyle w:val="TextBodyIndent"/>
        <w:spacing w:lineRule="auto" w:line="360"/>
        <w:ind w:firstLine="7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умилина Л.В.</w:t>
      </w:r>
    </w:p>
    <w:p>
      <w:pPr>
        <w:pStyle w:val="TextBodyIndent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Компьютерный набор, оформление, дизайн титульного листа:</w:t>
      </w:r>
    </w:p>
    <w:p>
      <w:pPr>
        <w:pStyle w:val="TextBodyIndent"/>
        <w:spacing w:lineRule="auto" w:line="360"/>
        <w:ind w:firstLine="3780"/>
        <w:rPr/>
      </w:pPr>
      <w:r>
        <w:rPr>
          <w:i/>
          <w:iCs/>
        </w:rPr>
        <w:t xml:space="preserve">Зав. отделом автоматизации библиотечных процессов </w:t>
      </w:r>
    </w:p>
    <w:p>
      <w:pPr>
        <w:pStyle w:val="TextBodyIndent"/>
        <w:spacing w:lineRule="auto" w:line="360"/>
        <w:ind w:firstLine="75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епелева Т.В.</w:t>
      </w:r>
    </w:p>
    <w:sectPr>
      <w:headerReference w:type="default" r:id="rId4"/>
      <w:type w:val="nextPage"/>
      <w:pgSz w:w="11906" w:h="16838"/>
      <w:pgMar w:left="1418" w:right="851" w:gutter="0" w:header="510" w:top="1134" w:footer="0" w:bottom="1134"/>
      <w:pgBorders w:display="allPages" w:offsetFrom="text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odoniNo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X</w:t>
    </w:r>
    <w:r>
      <w:rPr>
        <w:rStyle w:val="PageNumber"/>
        <w:sz w:val="18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77" w:hanging="0"/>
      <w:jc w:val="center"/>
      <w:outlineLvl w:val="0"/>
    </w:pPr>
    <w:rPr>
      <w:rFonts w:ascii="a_BodoniNova;Times New Roman" w:hAnsi="a_BodoniNova;Times New Roman" w:cs="a_BodoniNova;Times New Roman"/>
      <w:color w:val="AF8E4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5:00Z</dcterms:created>
  <dc:creator>Шепелева</dc:creator>
  <dc:description/>
  <cp:keywords/>
  <dc:language>en-US</dc:language>
  <cp:lastModifiedBy>Operator10</cp:lastModifiedBy>
  <cp:lastPrinted>2002-04-19T15:14:00Z</cp:lastPrinted>
  <dcterms:modified xsi:type="dcterms:W3CDTF">2012-02-17T10:45:00Z</dcterms:modified>
  <cp:revision>2</cp:revision>
  <dc:subject/>
  <dc:title>Муниципальное учреждение культуры</dc:title>
</cp:coreProperties>
</file>