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9120" cy="422275"/>
            <wp:effectExtent l="0" t="0" r="0" b="0"/>
            <wp:wrapTight wrapText="bothSides">
              <wp:wrapPolygon edited="0">
                <wp:start x="-447" y="0"/>
                <wp:lineTo x="-447" y="20980"/>
                <wp:lineTo x="21600" y="20980"/>
                <wp:lineTo x="21600" y="0"/>
                <wp:lineTo x="-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ав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ЦРБ им. Ф.М. Достоевского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Отдел организационно-методической работы и маркетинга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48"/>
          <w:szCs w:val="48"/>
        </w:rPr>
        <w:t xml:space="preserve">Электронная выставка 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color w:val="000080"/>
          <w:sz w:val="48"/>
          <w:szCs w:val="48"/>
        </w:rPr>
        <w:t xml:space="preserve">литературы в библиотеке 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5486400" cy="375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4" t="-6" r="75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2009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Создание электронной версии презентации библиотечного продукт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десятилетие во все сферы деятельности человечества, в том числе и в культурологическую, стремительно ворвались компьютерные технологи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информационной среде требования к самой информации и способам ее получения существенно меняется. </w:t>
      </w:r>
    </w:p>
    <w:p>
      <w:pPr>
        <w:pStyle w:val="Style15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реалии новой информационной среды неизбежно ведут к изменению содержания библиотечной работы. Библиотека, конечно же, продолжает выполнение посреднических функций между информацией и потребителем, но вынуждена приспосабливаться к новым реалиями и изменять формы своих услуг. </w:t>
      </w:r>
    </w:p>
    <w:p>
      <w:pPr>
        <w:pStyle w:val="Style15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лечет за собой и переосмысление сущности библиотечной деятельности, и создание обновленной методики работы. Изменение методики может касаться как новых направлений работы, так и старейших традиционных форм библиотечного обслужи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традиционных форм библиотечной деятельности, переживающих эпоху модернизации, можно назвать книжные выставк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ым видам выставок относятся </w:t>
      </w:r>
      <w:r>
        <w:rPr>
          <w:rFonts w:cs="Times New Roman" w:ascii="Times New Roman" w:hAnsi="Times New Roman"/>
          <w:i/>
          <w:sz w:val="28"/>
          <w:szCs w:val="28"/>
        </w:rPr>
        <w:t>электро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иртуальные книжные выста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они должны быть? Насколько могут быть необходимы нашему пользователю? Этими вопросами все чаще задаются библиотекари-практик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cs="Times New Roman"/>
        </w:rPr>
      </w:pPr>
      <w:r>
        <w:rPr>
          <w:rFonts w:cs="Times New Roman"/>
        </w:rPr>
        <w:t>Электронная выставк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ыставка является синтезом традиционного (книжного) и новейшего (электронного) способов представления информ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чная выставка обычно создается в формате PowerPoint – электронной презентации. Презентации во многих библиотеках стали неотъемлемой частью проводимых мероприятий, в то время как электронные выставки используются не всегда. Главная цель электронной выставки – раскрытие фонда библиотеки, реклама книг и периодических изданий. Они могут демонстрироваться на абонементе, что привлекает внимание всех посетителей библиотеки, не только раскрывая по-новому библиотечные фонды, но и работая на имидж библиотек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Алгоритм создания выставк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любой выставкой складывается из определенных технологических моментов, которые можно представить в виде алгоритма или технологической карты процесс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Разработка модели электронной библиотечной выстав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берите тему вашей электронной выставки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чными и разнообразными могут быть </w:t>
      </w:r>
      <w:r>
        <w:rPr>
          <w:rFonts w:cs="Times New Roman" w:ascii="Times New Roman" w:hAnsi="Times New Roman"/>
          <w:i/>
          <w:sz w:val="28"/>
          <w:szCs w:val="28"/>
        </w:rPr>
        <w:t>выста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плений</w:t>
      </w:r>
      <w:r>
        <w:rPr>
          <w:rFonts w:cs="Times New Roman" w:ascii="Times New Roman" w:hAnsi="Times New Roman"/>
          <w:sz w:val="28"/>
          <w:szCs w:val="28"/>
        </w:rPr>
        <w:t>. Ее основная цель – заинтересовать читателя новыми книгами, журналами, дисками. Для оформления такой выставки подойдет единый заголовок на каждом слайде (например, «Книжные новинки»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также </w:t>
      </w: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рсональные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священные известным личностям, писателям), </w:t>
      </w:r>
      <w:hyperlink r:id="rId7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анровые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ставки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оанализируйте, какой материал будет вам необходим для организации выстав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выставка состоит обычно из трех разделов. Так, если эта выставка посвящена писателю, она содержит разделы о его жизни, его произведения и критическую литературу о нем. Но поскольку электронную выставку читатель просматривает постепенно, воспринимая не в целом, а  кадр за кадром, это дает большую свободу творчеству. Отдельные слайды могут содержать краткие отрывки из произведений, мнение известных людей о книге, мнение читателей, краткую историческую справку, рецензию, интересные факты из жизни писателя, параллели с живописью, кино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слайды могут содержать дополнительную информацию по теме, которую на обычной выставке не размещают, - музеи, выставки в нашем городе, посвященные жизни и творчеству писателя, памятные места Нижнего Новгорода, связанные с его именем, тематические сайт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выставка включает книги, периодические издания по теме, иллюстрации. В электронном варианте представлены отсканированные обложки книг, библиографическое описание издания, аннотации. Выбор иллюстраций шире, чем в традиционной выставке, - это могут быть иллюстрации к произведению, фотографии исторических мест, карты, кадры из фильмов, спектаклей по мотивам произведения, фотографии известных личностей, рассказывающих о писателе, о книг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ах, рассчитанных на читателей-детей, можно использовать анимированные картинки – например, изображения героев детских сказок. Анимация — не только развлечение, но и метод передачи информации,  средство привлечения и удержания вним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Техническая подготовка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канирование иллюстраций, фотографий, обложек книг, подготовку текстовых материал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концепция выставки и материалы готовы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работа оформляется в формате PowerPoint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Создавая электронную выставку, следует помнить об общих правилах работы в PowerPoint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Первое правило:</w:t>
      </w:r>
      <w:r>
        <w:rPr>
          <w:sz w:val="28"/>
          <w:szCs w:val="28"/>
        </w:rPr>
        <w:t xml:space="preserve"> Скажите сразу главное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е 45 секунд внимание слушателей максимально. Именно в эти секунды они должны узнать главное. А также заинтересоваться темой, чтобы досмотреть презентацию до конц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Правило второе:</w:t>
      </w:r>
      <w:r>
        <w:rPr>
          <w:sz w:val="28"/>
          <w:szCs w:val="28"/>
        </w:rPr>
        <w:t xml:space="preserve"> в заголовке надо писать не название картинки, а ту главную мысль, которую она доказывае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егайте длинных фраз на слайдах. Старайтесь придерживаться минимума в 7-10 строк. Помните: вам необходимо показать не только слова, но и рисунки. Используйте только ключевые слова и фразы, вместо длинных предложений. Зрителю будет не интересно смотреть на длинные тексты. </w:t>
        <w:br/>
        <w:t xml:space="preserve">Шрифт вашего текста должен быть достаточно большим, но не должен превышать 20-32 размеры. Ваш заголовок должен быть в пределах 32-50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 количества слайдов. Люди не смогут понять все, если у вас будет огромное количество слайдов, которые необходимо будет показать за короткий промежуток времени. Постарайтесь уделять, по меньшей мере, 45 секунд на слайд. </w:t>
        <w:tab/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здавайте слишком пестрые слайд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уйте анимацию, иначе появится риск создания путаницы и отвлечения внимания от основной те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ее использовать анимационные эффекты применительно к тексту целиком или большим его фрагментам. Появление текста по принципу «пишущей машинки» – по буквам – замедляет время просмотра выставки и, если текст достаточно большой, утомляет зрени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И последнее</w:t>
      </w:r>
      <w:r>
        <w:rPr>
          <w:sz w:val="28"/>
          <w:szCs w:val="28"/>
        </w:rPr>
        <w:t>, что легко сказать, но нелегко сделать: визуальная привлекательность и эмоциональность. Хорошее исполнение — это ключ к вниманию и пониманию, уважение к аудитории, приятные впечатления от просмотра.</w:t>
        <w:tab/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книжная выставка в библиотеке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ая компьютерная паутина дает возможность доступа к информации за считанные минуты вне зависимости от ее реального местонахождения. С развитием Интернет библиотеки получили новую категорию пользователей – виртуальных, т.е. тех, кто пользуется услугами библиотеки виртуально, не приходя в нее. Виртуальные пользователь стремится получить как можно больше информации,  не отходя от компьютер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библиотека становится проводником новой культуры – культуры виртуального информационного обмена, виртуального чтения, виртуального общения и познания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библиотечной работы будет постепенно изменяться, переходя от принципа обладания документом к принципу возможного доступа к нему в удаленном режиме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й становится и книжная выстав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своей новизны, понятие «виртуальная книжная выставка» в современной библиотечной науке несколько варьируется. Под данным понятием разные специалисты понимают и презентацию книг в электронном формате PowerPoint, и электронную выставку полностью оцифрованных изданий, и полные цифровые авторские коллекции произведений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попытаемся разобраться в технологии создания виртуальной книжной выставки, размещенной на сайте библиоте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браться, в чем же отличия, а в чем сходства выставки виртуальной с традиционной попробуем, ответив на вопрос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объектом виртуальной книжной выставки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вляется пользователем виртуальной книжной выставки?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задача подобной выставки?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рассматривать виртуальную книжную выставку как он-лайн сервис для удаленного читателя, т.е. читателя, который не пришел в библиотеку, а пользуется нашими услугами удаленно, и, следовательно, желает получить некий информационный сервис, не отходя от компьютера. Создавая выставку, определяем: цель, конечный результат.  Задача виртуальной выставки не идентична с задачей  традиционной выставки,  в силу особенностей и возможностей  он-лайн технологий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рассмотрим таблицу целей и функций обеих видов выставок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28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 книжная выставк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книжная выставк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ует библиотечный  фон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ует книжный фон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интересоваться тем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интересоваться тем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определенные книг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определенные книг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реально ознакомиться с книгами, представленными на выставк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взять данные книги для работы непосредственно  с выстав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обратиться к другим ресурсам Интернет по тем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озможность в текстовом режиме предоставить дополнительную информацию о документе: в какой библиотеке взять, где купить, есть возможность получения электронной копии и т.д.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28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иртуальная выставка не дает возможности пользователю физически использовать книгу, поэтому ограничивает его возможность в получении содержательной информации. В то же время виртуальная выставка позволяет библиотекарю перенаправить читателя на дополнительные информационные источники, доступные в сети, либо предложить воспользоваться другими сервисными услугами библиотек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полностью ознакомится с содержанием книги, может быть компенсирована ссылкой на полную электронную версию издания, либо его части (при наличии таковых), а также предложением воспользоваться специальными услугами библиотеки: заказом издания по МБА, использованием ЭДД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возможность перенаправить пользователя на другие ресурсы – ссылки на Интернет-магазины, где  можно купить книгу; ссылки на системы поиска книг в Интернете (типа books.google.com), ссылки на библиотеки, в фондах которых также находится эта книг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требует дополнительного проведения поисковой работы, и, на первый взгляд, не соответствует основной задаче книжной выставки в традиционном ее значении –  ведь  мы отсылаем читателя не к нашему фонду, а к фондам других учреждений. Однако, согласно философии интегрированного информационного пространства, библиотека не теряет пользователя, а приобретает. Получив подобную информационную услугу на  библиотечном сервере – пользователь вернется к нему неоднократно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матической выставки успешным будет предоставление читателю дополнительной готовой информации аналитического либо энциклопедического характера: ссылки на биографии, рецензии, тематические сайты; рефераты и отзывы читателей; определения, понятия, хронологические сведения, исторические факты, как подготовленные библиотекарем, так и готовые, существующие в сети Интерне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немаловажный аспект: сама структура, навигация и использование выставки должно быть доступно, понятно и удобно пользователю. Не стоит перегружать выставку большими по объему изображениями, движущимися картинками. Не приветствуется также «многослойность» в представлении информации. С одной стороны, пользователь не должен много раз кликать и переключаться из одного окна в другое, чтобы добраться до конечной информации. С другой стороны – веб-страница, с информацией о выставке не должна быть слишком длинной и объемно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можем сформулировать определение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ртуальная книж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- это публичная демонстрация в сети Интернет с помощью средств веб-технологий виртуальных образов специально подобранных и систематизированных произведений печати и других носителей информации, а также общедоступных электронных ресурсов, рекомендуемых удаленным пользователям библиотеки для обозрения, ознакомления и использования. Выставка предполагает виртуальную презентацию изданий, раскрывающую их содержание, а также доступ к материалам библиографического, фактографического, энциклопедического характера, существующим в электронном виде и доступным через Интернет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виртуальной</w:t>
      </w:r>
      <w:r>
        <w:rPr>
          <w:rFonts w:cs="Times New Roman" w:ascii="Times New Roman" w:hAnsi="Times New Roman"/>
          <w:sz w:val="28"/>
          <w:szCs w:val="28"/>
        </w:rPr>
        <w:t xml:space="preserve"> выставки, как и обычной, состоит из разделов, сопровождается цитатами, вступительными статьями, иллюстративным материалом и т.п. 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олжна быть удобна для восприятия пользователем в веб-пространстве, и может содержать следующие разновидности информаци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изданиях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е (изображение обложи, оцифрованные части книги: предисловие, вступление и т.п.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ие данные (библиографическая запись + шифры фонда библиотеки, представляющей выставку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ую информацию (аннотации, рефераты к изданиям, рецензии, отзывы читателей и т.п.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ифрованные части книги (главы, наиболее интересные выдержки и прочее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и ни полные тексты книги, если они доступны в библиотеке или в сети Интер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 по теме выставки, существующие в сет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и на Интернет-ресурсы (биографии, критические статьи, рецензии, отзывы, тематические сайты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книг в других библиотеках, Интернет-магазинах и пр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: портреты, иллюстрации, фотографии тематического характе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, представленная создателями выставки, и сведения о дополнительном сервис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графические, библиографические, энциклопедические сведения по теме выставки (биографии авторов и других персон, библиографические списки, исторические сведения и пр.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возможности заказать электронную копию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возможности заказать книгу по МБ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виртуальных выстав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slib.ru/spis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цы в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ronaisk-library.ru/html/aunoaae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деятельност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lib.neva.ru/dl/657/index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Ю.  Витте и его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shkinlibrary.kz/irt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чтение для взрослых 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-book.library.tver.ru/tverbook2005/books2005/b03-000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скусство Твери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rary.lg.ua/rus/virtual_books.php?id=0003&amp;name=%C7%E5%EC%EB%FF+%EB%F3%E3%E0%F0%E5%E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щина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ikalib.ru/Russian_year/1st_exib_istok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выставка литературы в библиотеке / Сост. М.А. Шестова. – Н.Новгород, ЦРБ им. Ф.М. Достоевского. – 2009. – 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InternetLink">
    <w:name w:val="Hyperlink"/>
    <w:basedOn w:val="Style12"/>
    <w:rPr>
      <w:color w:val="334137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  <w:color w:val="0000AA"/>
      <w:sz w:val="17"/>
      <w:szCs w:val="1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270" w:before="0" w:after="0"/>
    </w:pPr>
    <w:rPr>
      <w:rFonts w:ascii="Arial" w:hAnsi="Arial" w:cs="Arial"/>
      <w:color w:val="00000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%5C%5Cserver%5Cmbo$%5CMarketing%5C&#1074;&#1099;&#1089;&#1090;&#1072;&#1074;&#1082;&#1080;%5CRudinskajaNV%5B1%5D.ppt" TargetMode="External"/><Relationship Id="rId5" Type="http://schemas.openxmlformats.org/officeDocument/2006/relationships/hyperlink" Target="../../%5C%5Cserver%5Cmbo$%5CMarketing%5C&#1074;&#1099;&#1089;&#1090;&#1072;&#1074;&#1082;&#1080;%5CRudinskajaNV%5B1%5D.ppt" TargetMode="External"/><Relationship Id="rId6" Type="http://schemas.openxmlformats.org/officeDocument/2006/relationships/hyperlink" Target="../../%5C%5Cserver%5Cmbo$%5CMarketing%5C&#1074;&#1099;&#1089;&#1090;&#1072;&#1074;&#1082;&#1080;%5CRudinskajaNV%5B1%5D.ppt" TargetMode="External"/><Relationship Id="rId7" Type="http://schemas.openxmlformats.org/officeDocument/2006/relationships/hyperlink" Target="../../%5C%5Cserver%5Cmbo$%5CMarketing%5C&#1074;&#1099;&#1089;&#1090;&#1072;&#1074;&#1082;&#1080;%5CRudinskajaNV%5B1%5D.ppt" TargetMode="External"/><Relationship Id="rId8" Type="http://schemas.openxmlformats.org/officeDocument/2006/relationships/hyperlink" Target="../../%5C%5Cserver%5Cmbo$%5CMarketing%5C&#1074;&#1099;&#1089;&#1090;&#1072;&#1074;&#1082;&#1080;%5CRudinskajaNV%5B1%5D.ppt" TargetMode="External"/><Relationship Id="rId9" Type="http://schemas.openxmlformats.org/officeDocument/2006/relationships/hyperlink" Target="../../%5C%5Cserver%5Cmbo$%5CMarketing%5C&#1074;&#1099;&#1089;&#1090;&#1072;&#1074;&#1082;&#1080;%5CRudinskajaNV%5B1%5D.ppt" TargetMode="External"/><Relationship Id="rId10" Type="http://schemas.openxmlformats.org/officeDocument/2006/relationships/hyperlink" Target="../../%5C%5Cserver%5Cmbo$%5CMarketing%5C&#1074;&#1099;&#1089;&#1090;&#1072;&#1074;&#1082;&#1080;%5CRudinskajaNV%5B1%5D.ppt" TargetMode="External"/><Relationship Id="rId11" Type="http://schemas.openxmlformats.org/officeDocument/2006/relationships/hyperlink" Target="http://www.kraslib.ru/spisok.html" TargetMode="External"/><Relationship Id="rId12" Type="http://schemas.openxmlformats.org/officeDocument/2006/relationships/hyperlink" Target="http://www.poronaisk-library.ru/html/aunoaaea.html" TargetMode="External"/><Relationship Id="rId13" Type="http://schemas.openxmlformats.org/officeDocument/2006/relationships/hyperlink" Target="http://www.unilib.neva.ru/dl/657/index.html" TargetMode="External"/><Relationship Id="rId14" Type="http://schemas.openxmlformats.org/officeDocument/2006/relationships/hyperlink" Target="http://www.pushkinlibrary.kz/irt/index.html" TargetMode="External"/><Relationship Id="rId15" Type="http://schemas.openxmlformats.org/officeDocument/2006/relationships/hyperlink" Target="http://c-book.library.tver.ru/tverbook2005/books2005/b03-000.htm" TargetMode="External"/><Relationship Id="rId16" Type="http://schemas.openxmlformats.org/officeDocument/2006/relationships/hyperlink" Target="http://www.library.lg.ua/rus/virtual_books.php?id=0003&amp;name=%C7%E5%EC%EB%FF+%EB%F3%E3%E0%F0%E5%E9" TargetMode="External"/><Relationship Id="rId17" Type="http://schemas.openxmlformats.org/officeDocument/2006/relationships/hyperlink" Target="http://www.baikalib.ru/Russian_year/1st_exib_istok.ph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6:00Z</dcterms:created>
  <dc:creator>Валя</dc:creator>
  <dc:description/>
  <cp:keywords/>
  <dc:language>en-US</dc:language>
  <cp:lastModifiedBy>Operator10</cp:lastModifiedBy>
  <cp:lastPrinted>2010-08-24T11:26:00Z</cp:lastPrinted>
  <dcterms:modified xsi:type="dcterms:W3CDTF">2012-04-17T08:02:00Z</dcterms:modified>
  <cp:revision>76</cp:revision>
  <dc:subject/>
  <dc:title/>
</cp:coreProperties>
</file>