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следние два десятилетия перед мировой цивилизацией остро встала проблема организации противодействия террористической угрозе в различных ее проявлениях. Возникновение и распространение терроризма в Российской Федерации имеет определенные исторические предпосылки и связано как с внутренними экономическими, политическими, социальными, межнациональными, конфессиональными противоречиями, так и с внешними, в т.ч. общими для всего мирового сообщества, террористическими угрозами. В современном мире выделя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сколько видов террориз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итический, национальный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лигиозный террориз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е России терроризм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ая с силовым воздействием, устрашением населения и/или иными формами противоправных насильственных действий. В праве США - как предумышленное, политически мотивированное насилие, совершаемое против мирного населения или объектов субнациональными группами федерального уровня или подпольно действующими агентами организациями, обычно с целью повлиять на настроение общества. </w:t>
      </w:r>
    </w:p>
    <w:p>
      <w:pPr>
        <w:pStyle w:val="Style18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  <w:t>Данный каталог содержит нормативно-правовые акты Российской Федерации и Правительства Нижегородской области, а также книги и статьи из периодических изданий фонда Канавинской ЦБС. Нормативно-правовые акты располагаются по уровню юридической силы. Документы Правительства Нижегородской области располагаются в конце списка федеральных документов. В случае, когда документы равны по юридической силе - в алфавитном порядке. Литература, представленная в разделе «Терроризм и цивилизация», расположена в алфавите авторов и заглавий, статьи из периодических изданий в хронологическом порядке.</w:t>
      </w:r>
    </w:p>
    <w:p>
      <w:pPr>
        <w:pStyle w:val="Style18"/>
        <w:numPr>
          <w:ilvl w:val="0"/>
          <w:numId w:val="0"/>
        </w:numPr>
        <w:spacing w:before="0" w:after="0"/>
        <w:ind w:firstLine="540"/>
        <w:outlineLvl w:val="4"/>
        <w:rPr/>
      </w:pPr>
      <w:r>
        <w:rPr/>
        <w:t>Каталог будет ежегодно пополняться новыми изданиями.</w:t>
      </w:r>
    </w:p>
    <w:p>
      <w:pPr>
        <w:pStyle w:val="Style18"/>
        <w:numPr>
          <w:ilvl w:val="0"/>
          <w:numId w:val="0"/>
        </w:numPr>
        <w:spacing w:before="0" w:after="0"/>
        <w:ind w:firstLine="540"/>
        <w:outlineLvl w:val="4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4"/>
        <w:rPr/>
      </w:pPr>
      <w:r>
        <w:rPr>
          <w:b/>
          <w:color w:val="0070C0"/>
          <w:sz w:val="28"/>
          <w:szCs w:val="28"/>
          <w:lang w:val="en-US"/>
        </w:rPr>
        <w:t>I</w:t>
      </w:r>
      <w:r>
        <w:rPr>
          <w:b/>
          <w:color w:val="0070C0"/>
          <w:sz w:val="28"/>
          <w:szCs w:val="28"/>
        </w:rPr>
        <w:t>. Нормативно-правовые документы (по состоянию законодательства Российской Федерации на 01.05.2015 г.)</w:t>
      </w:r>
    </w:p>
    <w:p>
      <w:pPr>
        <w:pStyle w:val="Style18"/>
        <w:numPr>
          <w:ilvl w:val="0"/>
          <w:numId w:val="1"/>
        </w:numPr>
        <w:spacing w:lineRule="auto" w:line="360" w:before="280" w:after="0"/>
        <w:outlineLvl w:val="4"/>
        <w:rPr/>
      </w:pPr>
      <w:r>
        <w:rPr>
          <w:b/>
        </w:rPr>
        <w:t>Уголовный кодекс Российской Федерации:</w:t>
      </w:r>
      <w:r>
        <w:rPr/>
        <w:t xml:space="preserve"> [Электронный ресурс]: федеральный закон от 13.06.1996 г. № 63-ФЗ: (ред. от 21.07.2014 г.). — Доступ из справ.-правовой системы «КонсультантПлюс»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outlineLvl w:val="4"/>
        <w:rPr/>
      </w:pPr>
      <w:r>
        <w:rPr>
          <w:b/>
        </w:rPr>
        <w:t>Кодекс Российской Федерации об административных правонарушениях:</w:t>
      </w:r>
      <w:r>
        <w:rPr/>
        <w:t xml:space="preserve"> [Электронный ресурс]: федеральный закон от 30.12.2001 г. № 195-ФЗ: (ред. от 21.07.2014 г.). — Доступ из справ.-правовой системы «КонсультантПлюс»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outlineLvl w:val="4"/>
        <w:rPr/>
      </w:pPr>
      <w:r>
        <w:rPr>
          <w:b/>
        </w:rPr>
        <w:t>О полиции:</w:t>
      </w:r>
      <w:r>
        <w:rPr/>
        <w:t xml:space="preserve"> [Электронный ресурс]: федеральный закон от 07.02.2011 г. № 3-ФЗ: (ред. от 21.07.2014 г.). — Доступ из справ.-правовой системы «КонсультантПлюс»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outlineLvl w:val="4"/>
        <w:rPr/>
      </w:pPr>
      <w:r>
        <w:rPr>
          <w:b/>
        </w:rPr>
        <w:t>О противодействии терроризму:</w:t>
      </w:r>
      <w:r>
        <w:rPr/>
        <w:t xml:space="preserve"> [Электронный ресурс]: федеральный закон от 06.03.2006 г. № 35-ФЗ: (ред. от 28.06.2014 г.). — Доступ из справ.-правовой системы «КонсультантПлюс»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outlineLvl w:val="4"/>
        <w:rPr/>
      </w:pPr>
      <w:r>
        <w:rPr>
          <w:b/>
        </w:rPr>
        <w:t>О противодействии экстремистской деятельности:</w:t>
      </w:r>
      <w:r>
        <w:rPr/>
        <w:t xml:space="preserve"> [Электронный ресурс]: федеральный закон от 25.07.2002 г. № 114-ФЗ: (ред. от 21.07.2014 г.). — Доступ из справ.-правовой системы «КонсультантПлюс»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outlineLvl w:val="4"/>
        <w:rPr/>
      </w:pPr>
      <w:r>
        <w:rPr>
          <w:b/>
        </w:rPr>
        <w:t>Концепция внешней политики Российской Федерации:</w:t>
      </w:r>
      <w:r>
        <w:rPr/>
        <w:t xml:space="preserve"> [Электронный ресурс]: утв. Президентом РФ 12.02.2013 г. — Доступ из справ.-правовой системы «КонсультантПлюс»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outlineLvl w:val="4"/>
        <w:rPr/>
      </w:pPr>
      <w:r>
        <w:rPr>
          <w:b/>
        </w:rPr>
        <w:t>Концепция общественной безопасности в Российской Федерации:</w:t>
      </w:r>
      <w:r>
        <w:rPr/>
        <w:t xml:space="preserve"> [Электронный ресурс]: утв. Президентом РФ 20.11.2013 г. — Доступ из справ.-правовой системы «КонсультантПлюс»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outlineLvl w:val="4"/>
        <w:rPr/>
      </w:pPr>
      <w:r>
        <w:rPr>
          <w:b/>
        </w:rPr>
        <w:t>Концепция противодействия терроризму в Российской Федерации:</w:t>
      </w:r>
      <w:r>
        <w:rPr/>
        <w:t xml:space="preserve"> [Электронный ресурс]: утв. Президентом РФ 05.10.2009 г. — Доступ из справ.-правовой системы «КонсультантПлюс»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outlineLvl w:val="4"/>
        <w:rPr/>
      </w:pPr>
      <w:r>
        <w:rPr>
          <w:b/>
        </w:rPr>
        <w:t>Стратегия государственной национальной политики Российской Федерации на период до 2025 года:</w:t>
      </w:r>
      <w:r>
        <w:rPr/>
        <w:t xml:space="preserve"> [Электронный ресурс]: утв. указом Президента от 19.12.2012 г. № 1666. — Доступ из справ.-правовой системы «КонсультантПлюс»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outlineLvl w:val="4"/>
        <w:rPr/>
      </w:pPr>
      <w:r>
        <w:rPr>
          <w:b/>
        </w:rPr>
        <w:t>Стратегия национальной безопасности Российской Федерации до 2020 года:</w:t>
      </w:r>
      <w:r>
        <w:rPr/>
        <w:t xml:space="preserve"> [Электронный ресурс]: утв. указом Президента от 12.05.2009 г. № 537: (ред. от 01.07.2014 г.). — Доступ из справ.-правовой системы «КонсультантПлюс»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outlineLvl w:val="4"/>
        <w:rPr/>
      </w:pPr>
      <w:r>
        <w:rPr>
          <w:b/>
        </w:rPr>
        <w:t>О материалах по противодействию идеологии терроризма и экстремизма:</w:t>
      </w:r>
      <w:r>
        <w:rPr/>
        <w:t xml:space="preserve"> [Электронный ресурс]: письмо Минобрнауки РФ от 25.05.2011 г. № СМ-477⁄08. — Доступ из справ.-правовой системы «КонсультантПлюс».</w:t>
      </w:r>
    </w:p>
    <w:p>
      <w:pPr>
        <w:pStyle w:val="Style18"/>
        <w:numPr>
          <w:ilvl w:val="0"/>
          <w:numId w:val="0"/>
        </w:numPr>
        <w:spacing w:lineRule="auto" w:line="360" w:before="280" w:after="0"/>
        <w:ind w:firstLine="540"/>
        <w:outlineLvl w:val="4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Нормативно-правовые акты Правительства Нижегородской области:</w:t>
      </w:r>
    </w:p>
    <w:p>
      <w:pPr>
        <w:pStyle w:val="Style18"/>
        <w:numPr>
          <w:ilvl w:val="0"/>
          <w:numId w:val="1"/>
        </w:numPr>
        <w:spacing w:lineRule="auto" w:line="360" w:before="280" w:after="0"/>
        <w:outlineLvl w:val="4"/>
        <w:rPr/>
      </w:pPr>
      <w:r>
        <w:rPr>
          <w:b/>
        </w:rPr>
        <w:t>Государственная программа «Обеспечение общественного порядка и противодействия преступности в Нижегородской области на 2014-2016 годы»</w:t>
      </w:r>
      <w:r>
        <w:rPr/>
        <w:t xml:space="preserve"> [Электронный ресурс]: утв. постановлением Правительства Нижегородской области от 20.12.2013 г. № 978 (ред. от 28.07.2014 г.). — Доступ из справ.-правовой системы «КонсультантПлюс»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outlineLvl w:val="4"/>
        <w:rPr/>
      </w:pPr>
      <w:r>
        <w:rPr>
          <w:b/>
        </w:rPr>
        <w:t>Концепция областной целевой программы «Профилактика терроризма и экстремизма в Нижегородской области» на 2012-2014 годы</w:t>
      </w:r>
      <w:r>
        <w:rPr/>
        <w:t xml:space="preserve"> [Электронный ресурс]: утв. распоряжением Правительства Нижегородской области от 22.12.2009 г. № 3151-р. — Доступ из справ.-правовой системы «КонсультантПлюс»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outlineLvl w:val="4"/>
        <w:rPr/>
      </w:pPr>
      <w:r>
        <w:rPr>
          <w:b/>
        </w:rPr>
        <w:t xml:space="preserve">План комплексных организационных и профилактических мероприятий по противодействию терроризму и экстремизму в городе Нижнем Новгороде на 2013-2014 годы </w:t>
      </w:r>
      <w:r>
        <w:rPr/>
        <w:t>[Электронный ресурс]: утв. постановлением администрации г. Н. Новгорода от 17.01.2013 г. № 76 (ред. от 08.04.2014 г.). — Доступ из справ.-правовой системы «КонсультантПлюс».</w:t>
      </w:r>
    </w:p>
    <w:p>
      <w:pPr>
        <w:pStyle w:val="Style18"/>
        <w:numPr>
          <w:ilvl w:val="0"/>
          <w:numId w:val="0"/>
        </w:numPr>
        <w:spacing w:before="0" w:after="0"/>
        <w:outlineLvl w:val="4"/>
        <w:rPr/>
      </w:pPr>
      <w:r>
        <w:rPr>
          <w:b/>
          <w:color w:val="0070C0"/>
          <w:sz w:val="28"/>
          <w:szCs w:val="28"/>
        </w:rPr>
        <w:t>II. Терроризм и цивилизация</w:t>
      </w:r>
    </w:p>
    <w:p>
      <w:pPr>
        <w:pStyle w:val="Style18"/>
        <w:numPr>
          <w:ilvl w:val="0"/>
          <w:numId w:val="0"/>
        </w:numPr>
        <w:spacing w:before="0" w:after="0"/>
        <w:ind w:firstLine="540"/>
        <w:outlineLvl w:val="4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Книги фонда ЦБС Канавинского района</w:t>
      </w:r>
    </w:p>
    <w:p>
      <w:pPr>
        <w:pStyle w:val="Style18"/>
        <w:numPr>
          <w:ilvl w:val="0"/>
          <w:numId w:val="0"/>
        </w:numPr>
        <w:spacing w:before="0" w:after="0"/>
        <w:ind w:firstLine="540"/>
        <w:outlineLvl w:val="4"/>
        <w:rPr>
          <w:i/>
          <w:i/>
          <w:color w:val="5F497A"/>
          <w:u w:val="single"/>
        </w:rPr>
      </w:pPr>
      <w:r>
        <w:rPr>
          <w:i/>
          <w:color w:val="5F497A"/>
          <w:u w:val="single"/>
        </w:rPr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гарышев, А.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Ближний Восток: терроризм и его покровит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А.А. Агарышев. - М. : Молодая гвардия, 1986. - 224 с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блиотека и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Г. Чернышевского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сеевский, А.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ЦРУ: шпионаж, терроризм, зловещие пла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А.А. Асеевский. - М. : Политиздат, 1985. - 271 с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А. Пешкова</w:t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ллер, 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цы наши милостивц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М. Веллер. - М. :Астрель, 2012. - 288 с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А.С. Грибоедова</w:t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бунов, Ю.С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оризм и правовое регулирование противодействия е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Ю.С. Горбунов. - М. : Молодая гвардия, 2008. - 460 с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машняя юридическая энциклопедия. Защити себя с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энциклопедия / под. ред. А.И. Гурова. - М. : Олимп; АСТ-ЛТД, 1998. - 704 с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А. Пешкова</w:t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ванов Р.Ф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у-клус-кл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Р.Ф. Иванов, Э.В. Лисневский. - М. : Наука, 1981. - 192 с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стные терак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авт.-сост.: Д.В. Нестерова, А.В. Нестерова, О.В. Шумахер. - М. : Вече, 2003. - 384 с. : ил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А. Грина</w:t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стрюков, Б.С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езопасность в чрезвычайных ситуац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учебник: для студентов вузов / Б.С. Мастрюков. - 3-е изд., перераб. и доп. - М. : ACADEMIA, 2006. - 336 с. - (Высшее профессиональное образование)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льгунов, С.П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ый террор в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С.П. Мельгунов ; послесл.: А. Даниэль, Н. Охотин; худож. Ю. Шарашкина. - М. : PUICO; PS, 1990. - 208 с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К. Симонова</w:t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колаевский, Б.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тория одного предателя. Террористы и политическая поли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/ Б.И. Николаевский. - М. : Политиздат, 1991. - 384 с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Грина ; А. Пешкова</w:t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учебник: для 11 кл. общеобразовательных учреждений / под ред.: А.Т. Смирнова [и др.]. - М. : АСТ-ЛТД, 1999. - 320 с. : ил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А. Грина ; А. Пешкова</w:t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справочник школьника / под ред.: В. Славкина и [др.]; худож.: В. Ахапкин, Н. Пирогова. - М. : Слово; АСТ; Ключ-С, 1997. - 448 с. : ил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А. Пешкова ; А. Гайдара ; Н.Г. Чернышевского; К. Симонова ; Н. Островского ; В. Дубинина ; А. Грибоедова</w:t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ступники и преступления с древности до наших дней. Заговорщики. Террорис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энциклопедия. - Донецк : Сталкер, 1997. - 416 с. : ил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Н. Островского</w:t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ррор и антитеррор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кушения, взрывы, убийства / авт.-сост. Т.И. Ревяко. - Минск : Литература, 1997. - 608 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В. Дубинина</w:t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рроризм: история двух ве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каталог выставки периодических изданий ХIХ - ХХ вв. из фондов НГОУНБ / сост. М.А. Николаевская. - Н. Новгород : РИО НГОУНБ, 2000. - 17 с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ртушкин, В.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резвычайные ситуации: защита населения и территор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учебное пособие / В.И. Юртушкин. - М. : Кнорус, 2008. - 368 с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Н. Островского</w:t>
      </w:r>
    </w:p>
    <w:p>
      <w:pPr>
        <w:pStyle w:val="Style19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кстремистские группиров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Ольшанский Д.В. Новая педагогическая психология. - М. : Академический Проект, 2002. - С. 294-303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Библиотека им. Ф.М. Достоевского</w:t>
      </w:r>
      <w:bookmarkStart w:id="0" w:name="_GoBack"/>
      <w:bookmarkEnd w:id="0"/>
    </w:p>
    <w:p>
      <w:pPr>
        <w:pStyle w:val="Style18"/>
        <w:numPr>
          <w:ilvl w:val="0"/>
          <w:numId w:val="0"/>
        </w:numPr>
        <w:spacing w:before="0" w:after="0"/>
        <w:ind w:firstLine="540"/>
        <w:outlineLvl w:val="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0" w:after="0"/>
        <w:ind w:firstLine="540"/>
        <w:outlineLvl w:val="4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 xml:space="preserve">Статьи из периодических изданий фонда ЦБС Канавинского района: </w:t>
      </w:r>
    </w:p>
    <w:p>
      <w:pPr>
        <w:pStyle w:val="Style18"/>
        <w:numPr>
          <w:ilvl w:val="0"/>
          <w:numId w:val="0"/>
        </w:numPr>
        <w:spacing w:before="0" w:after="0"/>
        <w:ind w:firstLine="540"/>
        <w:outlineLvl w:val="4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ворцов, 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"Та страна, что могла быть раем...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10 дней в Грозном] // Москва. - 2005. - № 1. - С. 137-158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говор на "ужас дня". О презентации сентябрьского номера "ИЛ" за 2004 год, посвященного памяти жертв террориз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Иностранная литература. - 2005. - № 1. - С. 237-24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рковская, 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онодательство, направленное на борьбу с экстремизмом: проблемы становления и правоприменительной прак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Уголовное право. - 2005. - Янв.-март (№ 1). - С. 104-10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асьян, К.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искурс, террор и еврей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Вопросы философии. - 2005. - № 2. - С. 56-71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оризм в современном мир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ыт междисциплинарного анали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Вопросы философии. - 2005. - № 6. - С. 3-3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елковникова, Е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трет террориз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Домашний адвокат. - 2005. - Февр. (№ 4). - С. 12-13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тырев, 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ждународный терроризм и глобальный поряд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Москва. - 2005. - № 3. - С. 158-165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шов, 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я в геополитической системе координ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современные тенденции развития внешней политики] // Наш современник. - 2005. - № 4. - С. 230-239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питоненко, Н.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 Исследование международного терроризма: теоретико-методологические аспекты // Вестник Московского университета. Сер. 18. Социология и политология. - 2005. - Апр.-июнь (№ 2). - С. 143-14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рдюк, 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формировании агрессии современного террориз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Уголовное право. – 2005. - Апр.-июнь (№ 2). - С. 107-109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женов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ор: исполнители и вдохновит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литература раскрывает тайны терроризма] // Наш современник. - 2005. - № 9. - С. 271-283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женов, А. Вдохновители терр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литература раскрывает тайны терроризма] // Молодая гвардия. - 2005. - № 10. - С. 159-178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инова, Т. Терроризм: некоторые вопросы совершенствования уголовного законодательства и практики его приме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Уголовное право. – 2005. - Нояб.-дек. (№ 5). - С. 60-62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ючников, Б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ки француз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погромы 2005 года во Франции - конфликт мусульманской и христианской цивилизаций] // Москва. - 2006. - № 2. - С. 171-18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нов, В.П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ступные деньги - финансовые корни террориз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проблемы противодействия легализации (отмыванию) денежных средств и иного имущества, добытого преступным путем, и финансирование терроризма] // Закон и право. - 2006. - № 1. - С. 6-7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чин, 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рный сентябр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теракт в Беслане] // Природа и человек (Свет). - 2006. - № 1. - С. 2-3. </w:t>
      </w:r>
    </w:p>
    <w:p>
      <w:pPr>
        <w:pStyle w:val="Style2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зьмин, Н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"Черные тюльпаны" перестрой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деятельность чеченских террористов на территории России, женщины-террористки] // Молодая гвардия. - 2006. - № 1/2. - С. 3-38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рсамов, В.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ент-анализ газетных материалов (события в Беслан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Социс. - 2006. - № 2. - С. 62-64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ятин, Д.Н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ение образами: региональная власть и антитеррористические страте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на примере Бесланской трагедии] // Социс. - 2006. - № 2. - С. 64-68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ганов, Э.Н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ь терроризма: природа, цели и мотив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Социс. - 2006. - № 2. - С. 52-57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иканов, Д.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ое общественное мнение о проблеме террориз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Социс. - 2006. - № 2. - С. 57-61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арычев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ы "Другого" как объекты антитеррористического дис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борьба с терроризмом] // Мировая экономика и международные отношения. - 2006. - № 3. - С. 63-71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унин, Г.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лигиозный терроризм как установка созн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Вестник Московского университета культуры и искусства. - 2006. - № 3. - Ч. 1. - С. 30-34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вловский, В.В. Шанхайская организация сотрудничества: борьба с терроризмом. Основные тенденции разви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на основе Соглашения о региональной антитеррористической структуре (РАТС) страны ШОС координируют действия по борьбе с терроризмом] // Закон и право. - 2006. - № 3. - С. 3-5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инов, 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стройка в стане атлантис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о книге Троицкого М.А. Трансатлантический союз (1991-2004). Модернизация системы американо-европейского партнерства после распада биполярности] // Мировая экономика и международные отношения. - 2006. - № 3. - С. 109-115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рьба с терроризмом на правовом поле американского правосуд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Уголовное право. – 2006. - Март-апр. (№ 2). - С. 138-141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ршев, 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ратство и терроризм на мо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Уголовное право. - 2006. - Май-июнь (№ 3). - С. 124-128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шепов, 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головно-правовое регулирование противодействия террориз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Уголовное право. – 2006. - Май-июнь (№ 3). - С. 31-3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зьмин, Н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"Черные тюльпаны" перестрой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история теракта на Дубровке] // Молодая гвардия. – 2006. - № 5/6. - С. 3-35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елев, С. Глобализация и террориз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Человек и труд. - 2006. - № 7. - С. 80-84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рский,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ркотики и террориз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Мировая экономика и международные отношения. - 2006. - № 8. - С. 105-108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ибальник, А. Оценка "антитеррористических" новелл уголовного зак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Уголовное право. – 2006. - Сент.-окт. (№ 5). - С. 46-50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езгова, И.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оризм как многогранное общественное я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одна из неотъемлемых черт современного мира] // Вестник Московского университета. Сер. 12. Политические науки. - 2006. - Сент.-окт. (№ 5). - С. 89-91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блер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ТО и транснациональный террориз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Мировая экономика и международные отношения. - 2006. - № 10. - С. 48-57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розов, Е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сть ли будущее у Израиля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Москва. - 2006. - № 10. - С. 163-174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митриев, Ю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тиводействии террориз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анализ ФЗ "О противодействии терроризму"] // Государство и право. - 2006. - № 10. - С. 38-42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илин, Е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тья директива ЕС о борьбе с отмыванием денег и финансированием терроризма - новый барьер для преступных капита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Уголовное право. – 2006. - Нояб.-дек. (№ 6). - С. 96-100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силенко, И.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ликты низкой интенсивности и "бархатные революции" как технологии современной геополи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конфликты низкой интенсивности и "новый глобальный беспорядок" как факторы мирового господства] // Вестник Московского университета. Сер. 12. Политические науки. - 2006. - Нояб.-дек. (№ 6). - С. 5-13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сов, Ю. Еще раз о деле Засулич и либеральном обществе. Как благословили террориз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история терроризма] // Наука и жизнь. - 2006. - № 12. - С. 36-44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зинцев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вращение ма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современная политическая обстановка в мире] // Наш современник. - 2006. - № 12. - С. 175-198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ьцева В.Ю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оризм в альтернативных условиях глобализации "по-американски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глобальные интересы США вызвали международный терроризм. Альтернатива современной глобализации - концепция устойчивого развития] // Власть. - 2007. - № 1. - С. 74-78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гапов, П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убличные призывы к осуществлению террористической деятельности или публичное оправдание терроризма: анализ законодательной нов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Уголовное право. - 2007. - Янв.-февр. (№ 1). - С. 4-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стеров, Ф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ивилизационный треуголь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Запад, Исламский мир, Россия, возможен ли союз цивилизаций] // Наш современник. - 2007. - № 2. - С. 168-197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розов, 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кологический терроризм: понятие, сущность, квалифик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Уголовное право. - 2007. - Март-апр. (№ 2). - С. 122-124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ршев, 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атегия борьбы против международного исламского террориз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Уголовное право. - 2007. - Май-июнь (№ 3). - С. 132-13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типенко, В.Ф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я ответственности за терроризм путем создания системы международного уголовного правосуд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Государство и право. - 2007. - № 6. - С. 85-93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гдасарян, 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гадочный "тридцать седьмой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сталинский террор 1937 года] // Наш современник. - 2007. - № 8. - С. 149-165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кснис, В.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русских в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национальный вопрос в России] // Наш современник. - 2007. - № 9. - С. 207-219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нсуров, В.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"Московский комсомолец": контент - анализ публикаций о терактах 2004 года и террориз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Социс. - 2007. - № 8. - С. 36-41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епанова, Е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ногообразие и трансформация терроризма: с интернационалом и бе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Мировая экономика и международные отношения. - 2007. - № 7. - С. 109-119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рамян, С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ламский фундаментализм: теория и пр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ислам, исламская цивилизация. Религиозный экстремизм. Борьба с международным терроризмом] // Власть. - 2007. - № 4. - С. 82-8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фанасьева Р.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окультурные аспекты противодействия экстремизму в молодежной сред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формирование нового типа молодежной культуры - культуры безопасного типа и ненасильственного противодействия социальному злу] // Власть. - 2007. - № 5. - С. 51-55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лсуфьев, И.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атегия антитеррористической борьб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внутренняя и внешняя политика США после террористической атаки 11 сентября 2001 года] // США. Канада. Экономика-Политика-Культура. - 2007. - № 9. - С. 123-127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сильев, В.С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юджетные приоритеты республиканцев: от Р. Рейгана до Дж. Буша-м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США. Канада. Экономика-Политика-Культура. - 2007. - № 11. - С. 3-20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кина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Школа заминирована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Воспитание школьников. - 2007. - № 10. - С. 53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влова, 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РГ: опыт и стратегия борьбы с международным терроризм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Мировая экономика и международные отношения. - 2007. - № 9. - С. 59-67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хломов, 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.11 - время по апокалипси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о подрыве Всемирного Торгового Центра в Нью-Йорке] // Чудеса и Приключения. - 2007. - № 9. - С. 9-10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Г. Чернышевский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ырнин, 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така террористов или чудовищная махинация военных США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о подрыве башен Всемирного Торгового Центра в Нью-Йорке 11.09.2001] // Чудеса и Приключения. - 2007. - № 9. - С. 10-14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Г. Чернышевский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биев, В. Мамед-олы. Государственная политика в области международного сотрудничества по борьбе с терроризм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[международное антитеррористическое сотрудничество. Россия и международные антитеррористические организации] // Власть. - 2007. - № 8. - С. 23-30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рфенов, А.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ифологическая репрезентация террориз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современные СМИ и общественное сознание. Мифы терроризма в СМИ превратили индустриальное общество в общество риска и страха] // Власть. - 2007. - № 12. - С. 44-4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лейманов, А. Насколько колумбийские партизаны зависят от кок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внутренний вооруженный конфликт в Колумбии. Наркотерроризм. Наркопартизаны] // Власть. - 2007. - № 12. - С. 89-92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лавин, В. "НАК - коллективный инструмент в противодействии терроризму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/ Родина. - 2007. - № 12. - С. 136-137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 Островского ; К. Симонова ; А.Грина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езгова, И.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ременный терроризм как международный фак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на сегодняшний день в мире нет ни одного региона свободного от террористическихз угроз] // Вестник Московского университета. Сер. 12. Политические науки. - 2007. - Нояб.-дек. (№ 6). - С. 32-40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ушаченков, А.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которые особенности отражения в центральной печати боевых действий в Чечне (1994-1996 гг.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[анализ публикаций о 1-ой Чеченской войне] // Власть. - 2008. - Февр. (№ 2). - С. 26-30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отуша, В.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силового принуждения в эпоху глобал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необходимость концепции силового отпора (принуждения) в борьбе с международным терроризмом, экстремизмом. Применение силы в урегулировании вооруженных конфликтов должно быть оправданным] // Власть. - 2008. - Февр. (№ 2). - С. 48-51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иничев, В.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а и свободы гражданина в условиях борьбы с терроризм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результаты международного исследования, посвященного отношению жителей разных стран и континентов к проблеме терроризма] // Власть. - 2008. - Февр. (№ 2). - С. 56-59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цов, С.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йствие института местного самоуправления силовым структурам в обеспечении безопасност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обеспечение безопасности городов на уровне муниципальных образований. Полномочия местного самоуправления в сфере обеспечения безопасности] // Власть. - 2008. - Март (№ 3). - С. 17-23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южиков, Е.Ф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ципы построения системы страхования от рисков терроризма в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Финансы. - 2008. - № 5. - С. 51-54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аев, М.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мерикано-британские отношения при правительствах Блэ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США. Канада. Экономика-Политика-Культура. - 2008. - № 5. - С. 31-44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билов, К.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ША и палестинское движение "Хамас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США. Канада. Экономика-Политика-Культура. - 2008. - № 5. - С. 69-79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ильников, 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ь террориста: криминологический аспе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Законность. - 2008. - № 5. - С. 46-48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елев, С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оризм: финансово-экономический аспе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Человек и труд. - 2008. - № 5. - С. 66-70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тановский, Е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ять лет войны за нефть и демократ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изменения в мире в связи с войной в Ираке] // Международная жизнь. - 2008. - № 5. - С. 3-10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жаров, А.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ые вопросы реализации полномочий органов местного самоуправления в сфере обеспечения безопасности России в пределах пограничных территор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Государственная власть и местное самоуправление. - 2008. - № 5. - С. 29-32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рников, В.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онодательное регулирование сферы внутренних дел. 2001-2007 : [в этот период приняты законодательные акты в сфере уголовного процесса, административного и уголовного судопроизводства]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Закон и право. - 2008. - № 2. - С. 3-7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тонов, Ю.А. Заведомо ложное сообщение об акте терроризма : формирование доказательственной базы при расследовании данного преступления начинается с дежурной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преступления против общественной безопасности. Использование в доказывании информации, полученной у операторов связи] // Закон и право. - 2008. - № 3. - С. 83-84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риллиантов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 соучастия при квалификации содействия террористиче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Уголовное право. - 2008. - Май-июнь (№ 3). - С. 25-30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ридинский, С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оризм как крайняя форма проявления экстремиз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Уголовное право. - 2008. - Май-июнь (№ 3). - С. 120-123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валишин, А.Ю. Методология исследования коллективных общно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социокультурные процессы и феномен коллективного сознания, коллективных действий, коллективного поведения в процессах социальной самоидентификации] // Вестник Московского университета. Сер. 18. Социология и политология. - 2008. - Апр.-июнь (№ 2). - С. 71-83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дреева, И.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мещение государством вреда, причиненного в результате террористического акта, как публично-правовойсубинститу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Конституционное и муниципальное право. - 2008. - Июль (№ 14). - С. 10-14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рдина, О.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онодательство о противодействии терроризму : проблема формирования понятия "терроризм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существует от 100 до 200 понятий терроризма. Ни одно из них не признано классическим] // Закон и право. - 2008. - № 5. - С. 44-45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рдина, О.В. О соразмерности ограничения прав человека при проведении контртеррористических опер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временные ограничения прав и свобод граждан при специальных административно-правовых режимах. Антитеррористический режим. Режимы чрезвычайного и военного положения] // Закон и право. - 2008. - № 6. - С. 33-34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ищева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ступление террористического характ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Законность. - 2008. - № 8. - С. 34-3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лоус, 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тенциал гипертерроризма: смертельная угроза человечеств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рецензия на русское издание книги "Оружие террора: освободить мир от ядерного, биологического и химического оружия"] // Мировая экономика и международные отношения. - 2008. - № 7. - С. 116-12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николопов, С.Н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сихологические последствия террориз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Вопросы психологии. - 2008. - Май-июнь (№ 3). - С. 71-80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горов, К.Ю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ждународный терроризм как глобальная угро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эскалация террористической деятельности, расширение ее географии, форм и методов, возрастание численности террористических актов - свидетельствуют о глобальном характере терроризма] // Власть. - 2008. - Июнь (№ 6). - С. 73-7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осова, Ю.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ировой терроризм: российско-испанский опы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двухстороннее антитеррористическое сотрудничество России и Испании] // Власть. - 2008. - Июнь (№ 6). - С. 77-80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утренних раздорах в "Аль-каиде"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/ Уголовное право. - 2008. - Сент.-окт. (№ 5). - С. 122-125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горов, К.Ю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современного международного террориз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государственный терроризм. Слияние терроризма с организованной преступностью, наркобизнесом. Технологический терроризм] // Власть. - 2008. - Авг. (№ 8). - С. 93-9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рский, Г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ламский фундаментализм, сунниты и шии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Мировая экономика и международные отношения. - 2008. - № 9. - С. 3-15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енкин, С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скский лабири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рецензия на монографии, раскрывающие вехи баскской истории, этнокультурную специфику басков, нынешнюю расстановку сил в автономной области] // Мировая экономика и международные отношения. - 2008. - № 9. - С. 106-114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блемы правового определения терроризм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/ Уголовное право. - 2008. - Нояб.-дек. (№ 6). - С. 127-129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гомедов, Э.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минологический анализ диверсионно-террористических актов иностранных граждан на территории Республики Даге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борьба с терроризмом и экстремизмом. Иностранные наемники в составе незаконных вооруженных формирований. Незаконное пребывание иностранных граждан, лиц без гражданства в республике]// Закон и право. - 2008. - № 7. - С. 3-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рдина, О.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нение Вооруженных Сил РФ при пресечении международной террористической деятельности за пределами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право президента РФ принимать решение об использований подразделений специального назначения ВС РФ и ФСБ за пределами территории России] // Закон и право. - 2008. - № 7. - С. 18-19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елев, С.Е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акторы возникновения и развития терроризма в России и пути его предотвра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международный терроризм. Внешние и внутренние причины развития терроризма в России. Государственная и межгосударственная антитеррористическая политика] // Закон и право. - 2008. - № 8. - С. 3-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дреев, М.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ждународный терроризм и международная безопасность нового кач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право международной безопасности] // Закон и право. - 2008. - № 8. - С. 7-9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рдина О.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орьба с легализацией доходов, полученных преступным путем, и финансированием терроризма : предложения по усовершенствованию государственной политики, направленной на данные ц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противодействие легализации преступных доходов] // Закон и право. - 2008. - № 8. - С. 10-11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онов, В.С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нятие и признаки политической преступ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криминологическое понятие и криминологические признаки] // Закон и право. - 2008. - № 8. - С. 24-27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ташева, А.Х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ханизм противодействия легализации (отмыванию) преступных доходов и борьбы с финансированием терроризма в финансово-банковской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нормативно-правовая база в банковском и уголовном законодательстве] // Закон и право. - 2008. - № 8. - С. 112-114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рдина, О.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оруженные силы РФ при пресечении террористического акта в воздушной среде или водном пространстве 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правовые основы применения Вооруженных сил в борьбе с терроризмом. Секретные приказы МО РФ и ФСБ РФ] // Закон и право. - 2008. - № 9. - С. 16-17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дкоус, В.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орьба с терроризмом : особенности правового регулирования деятельности органов национальной безопасности Узбекистана в данной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управление в области охраны государственной безопасности] // Закон и право. - 2008. - № 9. - С. 19-20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сютин, Д.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орьба с терроризмом в России и зарубежных странах : о формировании правовой основы государственно-правового регул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национальное и международное антитеррористическое законодательство] // Закон и право. - 2008. - № 11. - С. 97-99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ы научной конференции молодых ученых философского факуль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"Политическая наука и реальная политика: векторы дискурса." Секция 2. Современные политические процессы и институ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Вестник Московского университета. Сер. 12. Политические науки. - 2008. - Сент.-окт. (№ 5). - С. 38-89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илейкин, В.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ско-правовая ответственность Российской Федерации за вред, причиненный гражданам в результате совершения террористически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Юрист. - 2008. - № 1. - С. 24-28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улдяков, 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"Перегрызай горло всякому большевику..." Мифы и реалии атаманщ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Родина. - 2008. - № 3. - С. 84-87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 Островского ; К. Симонова ; А.Грина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рдина, О.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мещение вреда жертвам насильственных преступлений и террористических актов : проблемы и пути создания в Российской Федерации системы правового регулирования назван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управление рисками терроризма. Страхование рисков террористических актов] // Закон и право. - 2008. - № 12. - С. 7-9.</w:t>
      </w:r>
    </w:p>
    <w:p>
      <w:pPr>
        <w:pStyle w:val="Style20"/>
        <w:ind w:left="426" w:hanging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четков, В.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нешняя политика государства в XXI веке: теория(и), методология, прикладной анализ : [материалы научного семинара, МГУ им. М.В. Лобачевского, социологический факультет, 14-15 апреля 2008 г.]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Вестник Московского университета. Сер. 18. Социология и политология. - 2008. - Окт.-дек. (№ 4). - С. 20-34. </w:t>
      </w:r>
    </w:p>
    <w:p>
      <w:pPr>
        <w:pStyle w:val="Style20"/>
        <w:ind w:left="426" w:hanging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ненков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ованные преступные формирования, участники которых совершают террористические преступ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Законность. - 2009. - № 1. - С. 50-53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ташева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скалация государственного террориз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Власть. - 2009. - № 4. - С. 69-72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лмач, А.Д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еномен терроризма в массовом созн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представления населения России о терроризме: с позиции социологии риска] // Социс. - 2009. - № 4. - С. 82-88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фтан, 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минологическое противоборство вокруг концепта "терроризм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Власть. - 2009. - № 4. - С. 77-80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ршев, 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становление возможностей "Аль-Каиды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/ Уголовное право. - 2009. - Май-июнь (№ 3). - С. 117-123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ковлев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дийский терроризм: история и совреме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Власть. - 2009. - № 5. - С. 50-53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баев, 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"Новый терроризм": глобализация и социально-экономическое рассло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Мировая экономика и международные отношения. - 2009. - № 5. - С. 114-120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айлова, 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попея Фей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Фанни Каплан (ФейгаРойдман)] // Вокруг света. - 2009. - № 6. - С. 142-150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катунова, Л.Б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чня и терр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Закон и право. - 2010. - № 1. - С. 10-12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дых, 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головная ответственность за использование психологических техник в террористических цел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Уголовное право. - 2010. - Янв.-февр. (№ 1). - С. 35-37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зинцев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ыт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факторы социально-политических проблем России] // Наш современник. - 2010. - № 2. - С. 224-244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шалкин, С.Н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которые аспекты правового регулирования антитеррористической деятельности оперативных подразделений Министерства внутренних дел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Закон и право. - 2010. - № 2. - С. 14-1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шалкин, С.Н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рические предпосылки появления терроризма. Некоторые причины его развития в современном российском обществ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Закон и право. - 2010. - № 3. - С. 34-35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мирнов, С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оризм - враг человечества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антитеррористический пикет] // Нижегородская правда. - 2010. - 1 апр. - С. 1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рин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вращение терр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теракт в московском метро] // Нижегородская правда. - 2010. - 1 апр. - С. 5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ментьева, 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Женщине, надевшей "пояс шахида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Нижегородская правда. - 2010. - 1 апр. - С. 5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усейнов, Э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чему нас хотят уб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послесловие к взрывам в московском метро] // Эхо планеты. - 2010. - 2-8 апр. (№ 13). - С. 1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медов, Р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ор против все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Эхо планеты. - 2010. - 2-8 апр. (№ 13). - С. 65-67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ва взрыва в Москв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террористки-смертницы подорвали себя в столичном метро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/ Коммерсантъ Деньги. - 2010. - 5-11 апр. (№ 13). - С. 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ипко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я - для русских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целостная Россия - это уникальный, исторически сложившийся союз христианских, мусульманских и других народов] // Аргументы и факты. - 2010. - 7-13 апр. (№ 14). - С. 5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тниченко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ременные вой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миротворческие миссии НАТО и социально-политическая обстановка в Афганистане] // Нева. - 2010. - № 6. - С. 118-127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ельман, З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жденные для убий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исламский террор в женском обличии] // Эхо планеты. - 2010. - 16-22 июля (№ 27). - С. 2-5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М.Е. Салтыкова-Щедрина ; Н.Г. Чернышевского ; А. Пешков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умилин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Живые бомбы в парандж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Эхо планеты. - 2010. - 16-22 июля (№ 27). - С. 6-7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М.Е. Салтыкова-Щедрина ; Н.Г. Чернышевского ; А. Пешков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зинцев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езд убирается в туп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причины взрывов на станции московского метро] // Наш современник. - 2010. - № 7. - С. 219-239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М.Е. Салтыкова-Щедрина ; Н.Г. Чернышевского ; А. Пешков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солкин, С.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ван Платонович Каляев: террорист-убийца или борец за своб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/ Власть. - 2010. - № 8. - С. 128-130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альперин, 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ки Бесланской 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Знамя. - 2010. - № 9. - С. 174-183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юхина, Э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"Хочется жить, зная, что будет завтра". Дагестан в беседах и сочинениях молодого поко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Дружба народов. - 2010. - № 9. - С. 152-16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лиханов, М.Ч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оризм не уходит в одиноч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социально-политические проблемы и межнациональные отношения] // Наш современник. - 2010. - № 9. - С. 167-180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Н. Островского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нов, Н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формирование нормы о содействии террористиче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Уголовное право. - 2010. - Сент.-окт. (№ 5). - С. 26-30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ик, Ю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XII Конгресс ООН по предупреждению преступности и уголовному правосуд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Уголовное право. - 2010. - Сент.-окт. (№ 5). - С. 130-134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догин, К.Ю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дикальные фундаменталистские организации как инструмент внешней политики Ир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Власть. - 2010. - № 10. - С. 82-84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нковой, Н.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ританская модель контртеррористиче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Власть. - 2010. - № 10. - С. 128-130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винский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"адекватных" антитеррористических ме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Уголовное право. - 2010. - Нояб.-дек. (№ 6). - С. 96-100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вчинский, 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"Черный ящик" войны с терроризм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афганский терроризм] // Наш современник. - 2010. - № 11. - С. 121-131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Н. Островского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рчаков, 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сихологические особенности политического экстремиз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Власть. - 2010. - № 12. - С. 71-74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читайло, Д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миссары беды: исламизм на Северном Кавказ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о тактике международных исламистских организаций и их деятельности на Северном Кавказе] // Наука и религия. - 2010. - № 12. - С. 2-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дакаев, 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она тотального недосмот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последствия теракта в аэропорте Домодево. Антитеррористические мероприятия] // Коммерсантъ Деньги. - 2011. - 31 янв.-6 февр. (№ 4). - С. 12-1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ельман, З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еда вернулась на Святую зем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Эхо планеты. - 2011. - 1-7 апр. (№ 13). - С. 10-11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Г. Чернышевского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удодеев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а немедленного 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взрыв в минском метро] // Итоги. - 2011. - 18 апр. (№ 16). - С. 14-1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ильщиков, 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ША слишком много меч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Эхо планеты. - 2011. - 22-28 апр. (№ 16). - С. 10-11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Г. Чернышевского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трова, Н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$2,5 трлн за голову бен Лад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Коммерсантъ Деньги. - 2011. - 9-15 мая (№ 18). - С. 14-1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уруа, 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Хороший бен Ладен - мертвый бен Ладе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Эхо планеты. - 2011. - 13-19 мая (№ 18). - С. 2-4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Г. Чернышевского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нин, Г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ами с Усам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опасна ли "Аль-Каида" без Ладена] // Итоги. - 2011. - 16 мая (№ 20). - С. 22-23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икило, 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амооборона при оруж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Эхо планеты. - 2011. - 20-26 мая (№ 19). - С. 2-4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Г. Чернышевского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амые тренированные убийц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[операция по ликвидации Усамы бен Ладана] // Эхо планеты. - 2011. - 20-26 мая (№ 19). - С. 5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ьяных, Д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"Аль-Каида" умирает, но не сд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Эхо планеты. - 2011. - 20-26 мая (№ 19). - С. 6-7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Г. Чернышевского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усейнов, Ч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рата Рая для них закры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Эхо планеты. - 2011. - 20-26 мая (№ 19). - С. 8-9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Г. Чернышевского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х разыскивает ФБ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/ Эхо планеты. - 2011. - 20-26 мая (№ 19). - С. 4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Г. Чернышевского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тановский, Е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нали черта, зовем дьяво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президент Института Ближнего Востока о последствиях устранения Усамы бен Ладана] // Эхо планеты. - 2011. - 20-26 мая (№ 19). - С. 10-11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Г. Чернышевского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хов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ареубийца из 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Соловьев А.К. покушался на царя Александра Второго] // Чудеса и приключения. - 2011. - № 6. - С. 19-21. - цв. ил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С. Грибоедова ; Н.Г. Чернышевского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лчанов, Д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йствие террористиче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Уголовное право. - 2011. - Июль-авг. (№ 4). - С. 35-41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медов, Р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релы, породившие красный терр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покушение на Ленина] // Эхо планеты. - 2011. - 26 авг.-1 сент. (№ 32). - С. 36-39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Г. Чернышевского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тников, 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 свободой напереве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истоки современного мирового терроризма] // Нижегородская правда. - 2011. - 8 сент. - С. 31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режков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АСС уполномочен вспомн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трагедия 11 сентября] // Итоги. - 2011. - 12 сент. (№ 37). - С. 54-58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нин, Г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кальпель государ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Итоги. - 2011. - 10 окт. (№ 41). - С. 54-58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рканов, 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/11. Хроника одного чу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воспоминания очевидца теракта в Нью-Йорке] // Вокруг света. - 2011. - № 9. - С. 96-106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Г. Чернышевского ; М.Е. Салтыкова-Щедрина; Н. Островского ; А. Г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сударство, общество и бизнес - против терроризма </w:t>
      </w:r>
      <w:r>
        <w:rPr>
          <w:rFonts w:cs="Times New Roman" w:ascii="Times New Roman" w:hAnsi="Times New Roman"/>
          <w:sz w:val="24"/>
          <w:szCs w:val="24"/>
          <w:lang w:eastAsia="ru-RU"/>
        </w:rPr>
        <w:t>: [Российский антитеррористический страховой пул (РАТСП) провел международную конференцию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/ Финансы. - 2011. - № 12. - С. 51-53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николопов, С.Н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вежский синдром : беседа с заведующим кафедрой криминальной психологии Московского городского психолого-педагогического университета С.Н. Ениколоповым о событиях, произошедших 22 июля 2011 года в Норве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Наука и религия. - 2011. - № 12. - С. 47-49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А.С. Грибоедова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Ядовитая слепота терр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/ Читаем вместе. - 2012. - № 2. - С. 23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А. Г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яутдинова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то сдал американцам "террориста номер один"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Комсомольская правда. - 2012. - 3-10 мая (№ 18-т). - С. 5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Г. Чернышевского ; М.Е. Салтыкова-Щедрина; Н. Островского ; А. Г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стылева, О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нение уголовно-правовой нормы о запрете оправдания терроризма в аспекте реализации принципа ненаказуемости мыслей и уб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Уголовное право. - 2012. - Май-июнь (№ 3). - С. 32-41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таньяху, Б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иньямин Нетаньяху: Терроризм нельзя делить на "свой" и "чужой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Эхо планеты. - 2012. - 28 июня-4 июля (№ 24). - С. 2-5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Г. Чернышевского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лечин, 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орис Савинков: Судите меня, как хоти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Эхо планеты. - 2012. - 19-25 июля (№ 27). - С. 24-27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Г. Чернышевского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ойбле, 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терроризме дет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интервью с немецким писателем об исламском терроризме] // Читаем вместе. - 2012. - № 7. - С. 8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А. Г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ндарева,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аниэль и Саид - история неповинов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Читаем вместе. - 2012. - № 8/9. - С. 37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А. Г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фронов, 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ор в Растяпи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события 1917 года в Нижегородской области] // Нижегородская правда. - 2012. - 17 нояб. - С. 3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урье, Ф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асть к разру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Нева. - 2012. - № 11. - С. 160-182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днякова, 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оварищ Дем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большевичка-террористка Розалия землячка] // Аргументы и факты. - 2012. - 21-27 нояб. (№ 47). - С. 70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А.С. Грибоедова ; М.Е. Салтыкова-Щедрина ; Н. Остро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лечин, 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орис Савинков: Судите меня, как хоти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Эхо планеты. - 2012. - 6-12 дек. (№ 46). - С. 58-60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Г. Чернышевского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вров, В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енин навыно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юридическая оценка деятельности В.И. Ленина] // Аргументы и факты. - 2012. - 12-18 дек. (№ 50). - С. 42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А.С. Грибоедова ; М.Е. Салтыкова-Щедрина ; Н. Остро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нская, 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травли - к трав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буллинг - физический или психологический террор] // Будь здоров!. - 2012. - № 12. - С. 46-51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А.С. Грибоедова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к стать вредителем </w:t>
      </w:r>
      <w:r>
        <w:rPr>
          <w:rFonts w:cs="Times New Roman" w:ascii="Times New Roman" w:hAnsi="Times New Roman"/>
          <w:sz w:val="24"/>
          <w:szCs w:val="24"/>
          <w:lang w:eastAsia="ru-RU"/>
        </w:rPr>
        <w:t>: [механизмы политических процессов конца 1920-х - нач. 1930-х годов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// Родина. - 2013. - № 2. - С. 137-143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Грина ; М.Е. Салтыкова-Щедрина ; А.С. Грибоедова ; К. Симонов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й, Е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 взорвать Америку скороварк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теракт в Бостоне] // Эхо планеты. - 2013. - 25 апр.-1 мая (№ 16). - С. 10-13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Г. Чернышевского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яшенко, 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инастия Романовых: новая оснастка и прежние ло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Наука и жизнь. - 2013. - № 7. - С. 2-13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дзасова, 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дежда не могла умере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один из героев бесланской трагедии] // Аргументы и факты. - 2013. - 4-10 сент. (№ 36). - С. 62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А.С. Грибоедова ; М.Е. Салтыкова-Щедрина ; Н. Остро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упнейшие теракты XXI ве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/ Сельская новь. - 2013. - № 12. - С. 22-25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рменко, К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го от нас увез автобус № 2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Сельская новь. - 2013. - № 12. - С. 12-18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рейко, О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ле бе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теракты в Волгограде] // Сельская новь. - 2014. - № 2. - С. 18-22.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что рассчитывают террористы? </w:t>
      </w:r>
      <w:r>
        <w:rPr>
          <w:rFonts w:cs="Times New Roman" w:ascii="Times New Roman" w:hAnsi="Times New Roman"/>
          <w:sz w:val="24"/>
          <w:szCs w:val="24"/>
          <w:lang w:eastAsia="ru-RU"/>
        </w:rPr>
        <w:t>: [из истории России (1879 г.) и Нидерландов (2009 г.)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// Вокруг света. - 2014. - № 4. - С. 44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Грина ; Н. Островского ; К. Симонов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хомов, Е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иру - амир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[Исламское государство в Ираке и Ливанте] // Огонек. - 2014. - 22 сент. (№ 37). - С. 24-25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фолемеев, Ю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йти из кровавого тумана. Политические процессы эпохи Александра 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/ Родина. - 2015. - № 2. - С. 84-86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М.Е. Салтыкова-Щедрина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4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III</w:t>
      </w:r>
      <w:r>
        <w:rPr>
          <w:b/>
          <w:color w:val="0070C0"/>
          <w:sz w:val="28"/>
          <w:szCs w:val="28"/>
        </w:rPr>
        <w:t>. Экстремизм в современном мире</w:t>
      </w:r>
    </w:p>
    <w:p>
      <w:pPr>
        <w:pStyle w:val="Style18"/>
        <w:numPr>
          <w:ilvl w:val="0"/>
          <w:numId w:val="0"/>
        </w:numPr>
        <w:spacing w:before="0" w:after="0"/>
        <w:ind w:firstLine="540"/>
        <w:outlineLvl w:val="4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ковская, 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дательство, направленное на борьбу с экстремизмом: проблемы становления и правоприменительной практ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Уголовное право. - 2005. - Янв.-март (№ 1). - С. 104-106.</w:t>
      </w:r>
    </w:p>
    <w:p>
      <w:pPr>
        <w:pStyle w:val="Style2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тырев, 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ый терроризм и глобальный поряд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Москва. - 2005. - № 3. - С. 158-165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анова, О.А. Этнорелигиозный экстремизм как социальное явление в российском обществе: на примере Северокавказского рег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Вестник Московского университета. Сер. 18. Социология и политология. - 2005. - Апр.-июнь (№ 2). - С. 108-124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аров, А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ая основа профилактики политического и религиозного экстремизма в Росс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 А.В. Макаров, Н.Е. Макаров // Государственная власть и местное самоуправление. - 2005. - № 11. - С. 8-14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елкова, 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аких руках будущее Росс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политика государства по отношению к детям и молодежи] // Наш современник. - 2006. - № 1. - С. 235-249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унин, Г.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лигиозный терроризм как установка созн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Вестник Московского университета культуры и искусства. - 2006. - № 3. - С. 30-34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чои, 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отиводействии экстремиз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/ Уголовное право. – 2006. - Март-апр. (№ 2). - С. 103-106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юнин, 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экстремистского сообще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/ Уголовное право. – 2006. - Май-июнь (№ 3). - С. 51-54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дин, 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врат к 1918 год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? : [есть ли в России фашизм?] // Молодая гвардия. - 2006. - № 9. - С. 67-82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това, С.К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ногонациональный Санкт-Петербург с политологических позиц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[мониторинг этнополитических отношений] // Власть. - 2006. - № 11. - С. 73-76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мян, 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ламский фундаментализм: теория и практи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[ислам, исламская цивилизация. Религиозный экстремизм. Борьба с международным терроризмом] // Власть. - 2007. - № 4. - С. 82-86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шепов, 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лификация преступлений экстремистской направлен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Уголовное право. - 2007. - Май-июнь (№ 3). - С. 30-34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фанасьева, Р.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циокультурные аспекты противодействия экстремизму в молодежной сред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[формирование нового типа молодежной культуры - культуры безопасного типа и ненасильственного противодействия социальному злу] // Власть. - 2007. - № 5. - С. 51-55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офимов, Е.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формирования законодательной базы национальной полит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государственно-национальная политика. Конституционно-правовые принципы регулирования межнациональных отношений] // Власть. - 2007. - № 5. - С. 3-13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обкова, Я.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овление экстремистских молодежных организаций на Дальнем Востоке Росс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националистические и экстремистские молодежные организации в конце XX - начале XXI вв.] // Власть. - 2007. - № 7. - С. 71-74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ченко, 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евская власть в Иордании и исламистская оппозиц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Мировая экономика и международные отношения. - 2007. - № 10. - С. 64-71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езгова, И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й терроризм как международный факто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на сегодняшний день в мире нет ни одного региона свободного от террористических угроз] // Вестник Московского университета. Сер. 12. Политические науки. - 2007. - Нояб.-дек. (№ 6). - С. 32-40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льников, Е.Ф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тремизм: фантом медиакрат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политические исследования понятия "экстремизм" по материалам газеты "Труд", "Российская газета", "Орловская правда" за 2005 год] // Вестник Московского университета. Сер. 12. Политические науки. - 2007. - Нояб.-дек. (№ 6). - С. 52-57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хиборода, Н.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рофилактической деятельности учреждений и органов исполнения наказаний в системе предупреждения экстремиз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 Н.И. Махиборода, А.М. Сысоев // Государство и право. - 2007. - № 12. - С. 103-107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аева, М.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посылки и источники молодежного экстремиз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[социология молодежи. Социальное поведение молодежи. Благоприятные и неблагоприятные сценарии развития молодого поколения России] / М. А. Исаева // Власть. - 2007. - № 12. - С. 38-43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сул, В.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инхеды: миф или реальность в современной Росс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российские скинхеды: история, современность. Мифы СМИ и действительность] // Власть. - 2008. - № 1. - С. 36-39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ндаренко, 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овать вмес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Законность. - 2008. - № 1. - С. 18-19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иков, В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дательное регулирование сферы внутренних дел. 2001-200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в этот период приняты законодательные акты в сфере уголовного процесса, административного и уголовного судопроизводства] // Закон и право. - 2008. - № 2. - С. 3-7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туша, В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силового принуждения в эпоху глобализа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и : [необходимость концепции силового отпора (принуждения) в борьбе с международным терроризмом, экстремизмом. Применение силы в урегулировании вооруженных конфликтов должно быть оправданным] // Власть. - 2008. - Февр. (№ 2). - С. 48-51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усов, Д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таможенных органов в противодействии экстремизм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Законность. - 2008. - № 3. - С. 26-28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бальник, 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ьба с экстремизмом и противоречивость уголовной полит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  <w:br/>
        <w:t>// Уголовное право. - 2008. - Март-апр. (№ 2). - С. 127-131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бальник, 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Экстремистское" хулиганство - нонсенс уголовного зак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 А. Кибальник, И. Соломоненко // Законность. - 2008. - № 4. - С. 21-23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убок, Ю.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лодежный экстремизм. Сущность и особенности проя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 Ю.А. Зубок, В.И. Чупров // Социс. - 2008. - № 5. - С. 37-47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аргина, И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нформационного обеспечения ОВД в сфере противодействия экстремизму : актуальные вопрос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о создании единой базы данных МВД России о деятельности экстремистских, террористических организаций, сект] // Закон и право. - 2008. - № 5. - С. 46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годин, И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езис неформальных молодежных формирований в Росс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скинхеды за рубежом (история). Скинхеды в России: история и современность] // Закон и право. - 2008. - № 5. - С. 89-91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ысоев, 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минологический анализ личности осужденного за преступления экстремистской направлен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Уголовное право. - 2008. - Май-июнь (№ 3). - С. 105-109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идинский, 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оризм как крайняя форма проявления экстремиз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Уголовное право. - 2008. - Май-июнь (№ 3). - С. 120-123.</w:t>
      </w:r>
    </w:p>
    <w:p>
      <w:pPr>
        <w:pStyle w:val="Style19"/>
        <w:ind w:left="426" w:hanging="4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ind w:left="426" w:hanging="4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ind w:left="426" w:hanging="4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идинский, 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иводействие осуществлению экстремистской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/ Законность. - 2008. - № 6. - С. 28-31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идинский, С.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оловная политика Российской Федерации по противодействию экстремизму в сфере обеспечения национальной безопасности государ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цели и принципы уголовной политики. Реализация уголовной политики] // Закон и право. - 2008. - № 6. - С. 7-10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горов, К.Ю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ый терроризм как глобальная угроз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эскалация террористической деятельности, расширение ее географии, форм и методов, возрастание численности террористических актов - свидетельствуют о глобальном характере терроризма] // Власть. - 2008. - Июнь (№ 6). - С. 73-76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осова, Ю.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овой терроризм: российско-испанский опы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двухстороннее антитеррористическое сотрудничество России и Испании] // Власть. - 2008. - Июнь (№ 6). - С. 77-80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идинский, 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вершенствовании уголовно-правовых мер борьбы с осуществлением экстремистской де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Законность. - 2008. - № 7. - С. 36-38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гомедов, Э.Б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минологический анализ диверсионно-террористических актов иностранных граждан на территории Республики Дагест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борьба с терроризмом и экстремизмом. Иностранные наемники в составе незаконных вооруженных формирований. Незаконное пребывание иностранных граждан, лиц без гражданства в республике] // Закон и право. - 2008. - № 7. - С. 3-6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тылева, О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ьба с проявлениями экстремизма мерами уголовного закона: оценка научной обоснован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Вестник Московского университета. Сер. 11. Право. - 2008. - Июль-авг. (№ 4). - С. 105-118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аргина, И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циально-опасные проявления экстремизма, относящиеся к сфере правоохранительной деятельности ОВ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[борьба с экстремизмом. Виды экстремизма. Криминальный и бытовой экстремизм] // Закон и право. - 2008. - № 8. - С. 43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данов, 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Ислам - это гражданство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исламский радикализм на Северном Кавказе] // Родина. - 2008. - № 9. - С. 55-57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 Островского ; К. Симонова ; А. Грина ; М.Е. Салтыкова-Щедрина ; Н. Чернышевского ; А Гайдар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ский,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ламский фундаментализм, сунниты и шии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Мировая экономика и международные отношения. - 2008. - № 9. - С. 3-15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ашенко, О.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тологический анализ военно-стратегической концепции французской республики конца XX - начала XXI 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исламский экстремизм, международный терроризм, распространение оружия массового уничтожения, организованная преступность, наркоторговля - внешние и внутренние угрозы для современной Франции] // Вестник Московского университета. Сер. 12. Политические науки. - 2008. - Сент.-окт. (№ 5). - С. 106-109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тьянов, 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ть свободным или "бороться с экстремизмом"?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 В. Мартьянов, Л. Фишман // Новый мир. - 2008. - № 11. - С. 132-152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Г. Черныш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ниева, 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ятеж и посо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[молодежный экстремизм в произведениях русских писателей] // Новый мир. - 2008. - № 11. - С. 175-191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 ; Н.Г. Черныш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ыбелов, 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ция жертв преступлений экстремистской направлен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Законность. - 2008. - № 11. - С. 54-56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чарников, И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противодействия сепаратизму в Российской Федер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национально-государственное устройство. Региональный сепаратизм. Государственная политика пресечения сепаратизма, экстремизма] // Власть. - 2008. - Нояб. (№ 11). - С. 18-22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блиотека им. Ф.М. Достоевского 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онов, А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ансформация российского законодательства в свете противодействия угрозам экстремиз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Конституционное и муниципальное право. - 2008. - Нояб. (№ 22). - С. 9-12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гучарский, 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оторые вопросы становления дипломатии арабских государств (вторая половина ХХ - начало ХХI вв.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Мировая экономика и международные отношения. - 2009. - № 1. - С. 77-83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Щедрин, 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оловная ответственность юридических лиц или иные меры уголовно-правового характера в отношении организац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 Н. Щедрин, А. Востоков // Уголовное право. - 2009. - Янв.-февр. (№ 1). - С. 58-61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лаенко, Н.П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дательное определение экстремизма и отдельных форм экстремистской де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Закон и право. - 2009. - № 2. - С. 53-55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саев, Б.З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ко-методологические предпосылки определения религиозно-политического экстремиз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Закон и право. - 2009. - № 2. - С. 55-58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маев, Р.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ссийская прокуратура в системе органов противодействия экстремиз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/ Право и безопасность. - 2009. - Янв.-март (№ 1). - С. 102-106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исов, С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ы уголовно-правового понятия преступлений экстремистской направлен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Закон и право. - 2009. - № 3. - С. 73-74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аев, 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Новый терроризм": глобализация и социально-экономическое рассло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 И. Добаев, А. Добаев // Мировая экономика и международные отношения. - 2009. - № 5. - С. 114-120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чаный, М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оторые особенности формирования вопросов при назначении судебных экспертиз по делам экстремистской направлен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Закон и право. - 2009. - № 5. - С. 59-62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исов, Ю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действие экстремизму в сети интерн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Законность. - 2009. - № 6. - С. 3-5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чаный, М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ы использования специальных знаний при расследовании преступлений экстремистской направлен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Закон и право. - 2009. - № 6. - С. 87-89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исов, С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тремистское сообщество как вид организованной групп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Закон и право. - 2010. - № 1. - С. 105-106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исов, С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освобождения от уголовной ответственности лица, участвовавшего в экстремистском сообществ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Закон и право. - 2010. - № 3. - С. 96-97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шалкин, С.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ческие предпосылки появления терроризма. Некоторые причины его развития в современном российском обществ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Закон и право. - 2010. - № 3. - С. 34-35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ркисов, Д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экстремистского сообще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проблемы законодательного регулирования] // Уголовное право. - 2010. - Март-апр. (№ 2). - С. 63-67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ужников, Е.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енная опасность новых религиозных движений и приоритеты политики ее преодо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Власть. - 2010. - № 6. - С. 49-52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енов, В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экстремистская деятельность мусульманских религиозных организаций Поволжь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Власть. - 2010. - № 6. - С. 57-60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деев, Ю.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птуальные и правовые вопросы совершенствования противодействия экстремизму в Российской Федер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 Ю.И. Авдеев, В.В. Арсеньев, В.Н. Найденко // Вестник Московского университета. Сер. 11. Право. - 2010. - Июль-авг. (№ 4). - С. 70-84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ыгина, В.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а ответственности политических партий за экстремизм в российском законодательств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Государственная власть и местное самоуправление. - 2010. - № 8. - С. 41-44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натенко А.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точный узе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ислам и политика] / А.А. Игнатенко ; бесед. О. Брушлинская и М. Смирнов // Наука и религия. - 2010. - № 8. - С. 2-9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бякин, Е.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вопросу определения сущности экстремистских установок молодеж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/ Власть. - 2010. - № 9. - С. 56-59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винова, Т.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"Информационный джихад" в глобальной се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/ Власть. - 2010. - № 9. - С. 116-119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банова, 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ундаменталистская и экстремистская пропаганда в постсоветском Дагестан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/ Власть. - 2010. - № 11. - С. 96-97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чаков, 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ические особенности политического экстремиз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Власть. - 2010. - № 12. - С. 71-74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читайло, Д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миссары беды: исламизм на Северном Кавказ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о тактике международных исламистских организаций и их деятельности на Северном Кавказе] / беседовал М. Смирнов // Наука и религия. - 2010. - № 12. - С. 2-6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М.Е. Салтыкова-Щедрин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нашев, 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ступления на почве ненависти в уголовном законодательстве стран континентальной Европы: сравнительно-правовой анали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/ Уголовное право. - 2011. - Март-апр. (№ 2). - С. 42-46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ифонов, 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ит он в белых кроссовках и кепк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Нижегородская правда. - 2011. - 14 апр. - С. 28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 Пешков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егова, А.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ятие "экстремистская организация": проблемы уголовно-правовой терминолог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Вестник Московского университета. Сер. 11. Право. - 2011. - Май-июнь (№ 3). - С. 96-104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ин,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ждане отъезжающ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[проблема экстремизма в России, создание межведомственной комиссии по противодействию экстремизму] // Итоги. - 2011. - 4 июля (№ 27). - С. 48-51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лебушкин, 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 Пленума Верховного Суда РФ "О судебной практике по уголовным делам о преступлениях экстремистской направленности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Уголовное право. - 2011. - Нояб.-дек. (№ 6). - С. 54-60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сильев, 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"Слушай голос Ат-Тахрира!"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к годовщине начала арабских революций // Наш современник. - 2011. - № 12. - С. 148-159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тылева, 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уголовно-правовой нормы о запрете оправдания терроризма в аспекте реализации принципа ненаказуемости мыслей и убежд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Уголовное право. - 2012. - Май-июнь (№ 3). - С. 32-41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яжкова, И.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тремистские преступления как посягательства на внутреннюю безопасность государ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Вестник Московского университета. Сер. 11. Право. - 2012. - Июль-авг. (№ 4). - С. 83-100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сильев, А.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лам на историческом перекрестк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Наш современник. - 2012. - № 10. - С. 198-210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и им. Ф.М. Достоевского ; А.С. Грибоедова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убкова, 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Вань" вне зак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запрет свастики] // Российская газета. - 2015. - 5 марта. - С. 4.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им. Ф.М. Достоевского</w:t>
      </w:r>
    </w:p>
    <w:p>
      <w:pPr>
        <w:pStyle w:val="Style2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, 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вастике ударят дваж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[штраф за пропаганду нацизма] // Российская газета. - 2015. - 1 апр. - С. 6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[Список включенных в Перечень организаций и физических лиц, в отношении которых имеются сведения об их причастности к экстремистской деятельности или терроризму]</w:t>
      </w:r>
      <w:r>
        <w:rPr/>
        <w:t xml:space="preserve"> 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сок предоставл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4"/>
          <w:szCs w:val="24"/>
          <w:lang w:eastAsia="ru-RU"/>
        </w:rPr>
        <w:endnoteReference w:id="2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 Росфинмониторингом // Российская газета. - 2015. - 19 мая. - С. 24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им. Ф.М. Достоевского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[Список включенных в Перечень организаций и физических лиц, в отношении которых имеются сведения об их причастности к экстремистской деятельности или терроризму]</w:t>
      </w:r>
      <w:r>
        <w:rPr/>
        <w:t xml:space="preserve"> 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сок предоставлен Росфинмониторингом // Российская газета. - 2015. - 19 мая. - С. 24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им. Ф.М. Достоевского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0" w:after="200"/>
        <w:ind w:firstLine="540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85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>Каталог материалов антитеррористической и антиэкстремистской тематики / МКУК ЦБС Канавинского р-на, ЦРБ им. Ф.М. Достоевского; сост. : И.Р. Рулло, О.В. Гольцева. - Н. Новгород, 2015. - 35 с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6:00Z</dcterms:created>
  <dc:creator>библиограф2</dc:creator>
  <dc:description/>
  <cp:keywords/>
  <dc:language>en-US</dc:language>
  <cp:lastModifiedBy>Operator10</cp:lastModifiedBy>
  <dcterms:modified xsi:type="dcterms:W3CDTF">2015-05-21T08:20:00Z</dcterms:modified>
  <cp:revision>24</cp:revision>
  <dc:subject/>
  <dc:title/>
</cp:coreProperties>
</file>